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04-2010</w:t>
      </w:r>
    </w:p>
    <w:p>
      <w:pPr>
        <w:pStyle w:val="Normal"/>
        <w:numPr>
          <w:ilvl w:val="0"/>
          <w:numId w:val="0"/>
        </w:numPr>
        <w:shd w:fill="FFFFFF" w:val="clear"/>
        <w:spacing w:lineRule="atLeast" w:line="360" w:before="0" w:after="135"/>
        <w:outlineLvl w:val="1"/>
        <w:rPr>
          <w:rFonts w:ascii="Georgia" w:hAnsi="Georgia" w:cs="Georgia"/>
          <w:color w:val="000000"/>
          <w:kern w:val="2"/>
          <w:sz w:val="33"/>
          <w:szCs w:val="33"/>
        </w:rPr>
      </w:pPr>
      <w:r>
        <w:rPr>
          <w:rFonts w:cs="Georgia" w:ascii="Georgia" w:hAnsi="Georgia"/>
          <w:color w:val="000000"/>
          <w:kern w:val="2"/>
          <w:sz w:val="33"/>
          <w:szCs w:val="33"/>
        </w:rPr>
        <w:t>Geld voor kind in Bolderkar-affaire</w:t>
      </w:r>
    </w:p>
    <w:p>
      <w:pPr>
        <w:pStyle w:val="Normal"/>
        <w:shd w:fill="FFFFFF" w:val="clear"/>
        <w:spacing w:lineRule="atLeast" w:line="315"/>
        <w:rPr>
          <w:rFonts w:ascii="Georgia" w:hAnsi="Georgia" w:cs="Georgia"/>
          <w:sz w:val="21"/>
          <w:szCs w:val="21"/>
        </w:rPr>
      </w:pPr>
      <w:r>
        <w:rPr>
          <w:rFonts w:cs="Georgia" w:ascii="Georgia" w:hAnsi="Georgia"/>
          <w:sz w:val="21"/>
          <w:szCs w:val="21"/>
        </w:rPr>
        <w:t xml:space="preserve">Door onze redacteur Marcel Haenen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Rotterdam, 28 april. Een kleuter die op vierjarige leeftijd uit huis werd geplaatst omdat ze volgens het medisch kleuterdagverblijf De Bolderkar in Vlaardingen seksueel zou zijn misbruikt door haar vader, krijgt 22 jaar later een schadevergoeding. De zaak tegen haar vader werd indertijd uiteindelijk geseponeerd.</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Volgens advocaat Dirk Vermaat van de inmiddels 26-jarige Elise Watts is er aan zijn cliënt „een passende financiële tegemoetkoming” betaald. De schadevergoeding komt voor rekening van jeugdzorgorganisatie stichting Trivium/Lindenhof in Rotterdam, de rechtsopvolger van De Bolderkar. </w:t>
      </w:r>
    </w:p>
    <w:p>
      <w:pPr>
        <w:pStyle w:val="Normal"/>
        <w:shd w:fill="FFFFFF" w:val="clear"/>
        <w:spacing w:lineRule="atLeast" w:line="315" w:before="270" w:after="270"/>
        <w:rPr/>
      </w:pPr>
      <w:r>
        <w:rPr>
          <w:rFonts w:cs="Georgia" w:ascii="Georgia" w:hAnsi="Georgia"/>
          <w:b/>
          <w:bCs/>
          <w:sz w:val="21"/>
          <w:szCs w:val="21"/>
        </w:rPr>
        <w:t>Bedrag</w:t>
      </w:r>
      <w:r>
        <w:rPr>
          <w:rFonts w:cs="Georgia" w:ascii="Georgia" w:hAnsi="Georgia"/>
          <w:sz w:val="21"/>
          <w:szCs w:val="21"/>
        </w:rPr>
        <w:t xml:space="preserve">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Over de exacte hoogte van het bedrag doen partijen geen mededelingen. Advocaat Vermaat noemt het „een substantieel bedrag’’. Volgens hem heeft Elise Watts door „zeer onzorgvuldig en onbekwaam handelen” van De Bolderkar, Kinderbescherming en Justitie trauma’s opgelopen waar ze tot op de dag van vandaag last van heeft. Watts begon daarom vorig jaar een juridische procedure.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In 1988 werd op De Bolderkar door orthopedagoge Carla van Deutekom geëxperimenteerd met het stellen van diagnoses van seksueel misbruik bij zeer jonge kinderen door ze te laten spelen met zogeheten anatomisch correcte poppen. In een paar maanden tijd concludeerde de pedagoge veertien keer dat een ‘Bolderkarkind’ seksueel was misbruikt door haar ouders. Op grond van haar bevindingen liet de Kinderbescherming kinderen uit huis plaatsen en begon het Openbaar Ministerie met het vervolgen van verdachten. Later bleek dat de orthopedagoge niet bevoegd was en onzorgvuldig te werk ging. </w:t>
      </w:r>
    </w:p>
    <w:p>
      <w:pPr>
        <w:pStyle w:val="Normal"/>
        <w:shd w:fill="FFFFFF" w:val="clear"/>
        <w:spacing w:lineRule="atLeast" w:line="315" w:before="270" w:after="270"/>
        <w:rPr/>
      </w:pPr>
      <w:r>
        <w:rPr>
          <w:rFonts w:cs="Georgia" w:ascii="Georgia" w:hAnsi="Georgia"/>
          <w:b/>
          <w:bCs/>
          <w:sz w:val="21"/>
          <w:szCs w:val="21"/>
        </w:rPr>
        <w:t>Speldiagnostisch interview</w:t>
      </w:r>
      <w:r>
        <w:rPr>
          <w:rFonts w:cs="Georgia" w:ascii="Georgia" w:hAnsi="Georgia"/>
          <w:sz w:val="21"/>
          <w:szCs w:val="21"/>
        </w:rPr>
        <w:t xml:space="preserve">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In september 1988 concludeerde de orthopedagoge van De Bolderkar na een zogeheten speldiagnostisch interview van anderhalf uur dat Watts was misbruikt. Het leidde tot onmiddellijke uithuisplaatsing en vervolging van haar vader. Pas na twee jaar in kindertehuizen te hebben doorgebracht, mocht Elise gaan wonen in het gezin van een oom en tante. De vader, de eerste ‘Bolderkardader’ die werd vervolgd, was inmiddels psychisch geknakt vertrokken naar Engeland. Hij was niet meer in staat zijn dochter op te voeden.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w:t>
      </w:r>
      <w:r>
        <w:rPr>
          <w:rFonts w:cs="Georgia" w:ascii="Georgia" w:hAnsi="Georgia"/>
          <w:sz w:val="21"/>
          <w:szCs w:val="21"/>
        </w:rPr>
        <w:t xml:space="preserve">Elise is slachtoffer geworden van een hetze tegen incestueuze vaders eind jaren tachtig. Het Openbaar Ministerie heeft met de zaak Watts een precedent willen scheppen voor een serie van vervolgingen. Dit blijkt ook uit het feit dat veertien van zesentwintig Bolderkar-gezinnen werden verdacht van seksuele mishandeling van eigen kinderen’’, aldus Vermaat. Alle vervolgingen werden uiteindelijk gestaakt. </w:t>
      </w:r>
    </w:p>
    <w:p>
      <w:pPr>
        <w:pStyle w:val="Normal"/>
        <w:shd w:fill="FFFFFF" w:val="clear"/>
        <w:spacing w:lineRule="atLeast" w:line="315" w:before="270" w:after="270"/>
        <w:rPr/>
      </w:pPr>
      <w:r>
        <w:rPr>
          <w:rFonts w:cs="Georgia" w:ascii="Georgia" w:hAnsi="Georgia"/>
          <w:b/>
          <w:bCs/>
          <w:sz w:val="21"/>
          <w:szCs w:val="21"/>
        </w:rPr>
        <w:t>Schadevergoeding</w:t>
      </w:r>
      <w:r>
        <w:rPr>
          <w:rFonts w:cs="Georgia" w:ascii="Georgia" w:hAnsi="Georgia"/>
          <w:sz w:val="21"/>
          <w:szCs w:val="21"/>
        </w:rPr>
        <w:t xml:space="preserve">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De stichting Trivium/Lindenhof die Watts nu schadevergoeding betaalt, laat weten geen uitleg te willen geven over de getroffen financiële regeling. „Dat is door partijen zo afgesproken en dat is misschien ook beter voor het slachtoffer”, aldus een woordvoerster. </w:t>
      </w:r>
    </w:p>
    <w:p>
      <w:pPr>
        <w:pStyle w:val="Normal"/>
        <w:rPr/>
      </w:pPr>
      <w:hyperlink r:id="rId2">
        <w:r>
          <w:rPr>
            <w:rStyle w:val="InternetLink"/>
          </w:rPr>
          <w:t>http://vorige.nrc.nl/binnenland/article2534046.ece/Geld_voor_kind_in_Bolderkar-affaire</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lineRule="atLeast" w:line="285"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99"/>
      <w:u w:val="non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ige.nrc.nl/binnenland/article2534046.ece/Geld_voor_kind_in_Bolderkar-affai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04:00Z</dcterms:created>
  <dc:creator>Boeh!!</dc:creator>
  <dc:description/>
  <cp:keywords/>
  <dc:language>en-US</dc:language>
  <cp:lastModifiedBy>Boeh!!</cp:lastModifiedBy>
  <dcterms:modified xsi:type="dcterms:W3CDTF">2014-03-10T13:08:00Z</dcterms:modified>
  <cp:revision>3</cp:revision>
  <dc:subject/>
  <dc:title/>
</cp:coreProperties>
</file>