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Preventieproject seksueel overschrijdend en gewelddadig gedrag ‘s Heerenloo kwadrant, Ermelo</w:t>
      </w:r>
    </w:p>
    <w:p>
      <w:pPr>
        <w:pStyle w:val="Normaalweb"/>
        <w:rPr>
          <w:rFonts w:ascii="Arial" w:hAnsi="Arial" w:cs="Arial"/>
          <w:sz w:val="20"/>
          <w:szCs w:val="20"/>
        </w:rPr>
      </w:pPr>
      <w:r>
        <w:rPr>
          <w:rFonts w:cs="Arial" w:ascii="Arial" w:hAnsi="Arial"/>
          <w:sz w:val="20"/>
          <w:szCs w:val="20"/>
        </w:rPr>
        <w:t>11 april 2005</w:t>
      </w:r>
    </w:p>
    <w:p>
      <w:pPr>
        <w:pStyle w:val="Normaalweb"/>
        <w:rPr>
          <w:rFonts w:ascii="Arial" w:hAnsi="Arial" w:cs="Arial"/>
          <w:sz w:val="20"/>
          <w:szCs w:val="20"/>
        </w:rPr>
      </w:pPr>
      <w:r>
        <w:rPr>
          <w:rFonts w:cs="Arial" w:ascii="Arial" w:hAnsi="Arial"/>
          <w:sz w:val="20"/>
          <w:szCs w:val="20"/>
        </w:rPr>
        <w:t>In 1994 begon ‘s Heerenloo kwadrant in Ermelo een preventieproject over seksueel grensoverschrijdend en gewelddadig gedrag van en tussen licht verstandelijk gehandicapte jongeren. Dit werd vormgegeven in een nieuwe beleidsnotitie ‘Seksualiteit en Seksueel Misbruik’ en in het trainen van groepsleiders, behandelingcoördinatoren en afdelingsmanagers. Zij werken binnen de eigen situatie aan seksuele voorlichting, leren van vaardigheden en het voorkomen van seksueel grensoverschrijdend en gewelddadig gedrag. Ook zetten ze een documentatiecentrum seksualiteit op voor medewerkers. De belangen van de cliënten zijn behartigd door leden van de oudervereniging die in de klankbordgroep zaten.</w:t>
      </w:r>
    </w:p>
    <w:p>
      <w:pPr>
        <w:pStyle w:val="Heading2"/>
        <w:rPr>
          <w:rFonts w:ascii="Arial" w:hAnsi="Arial" w:cs="Arial"/>
        </w:rPr>
      </w:pPr>
      <w:r>
        <w:rPr>
          <w:rFonts w:cs="Arial" w:ascii="Arial" w:hAnsi="Arial"/>
          <w:sz w:val="27"/>
          <w:szCs w:val="27"/>
        </w:rPr>
        <w:t>Doel</w:t>
      </w:r>
    </w:p>
    <w:p>
      <w:pPr>
        <w:pStyle w:val="Normaalweb"/>
        <w:rPr>
          <w:rFonts w:ascii="Arial" w:hAnsi="Arial" w:cs="Arial"/>
          <w:sz w:val="20"/>
          <w:szCs w:val="20"/>
        </w:rPr>
      </w:pPr>
      <w:r>
        <w:rPr>
          <w:rFonts w:cs="Arial" w:ascii="Arial" w:hAnsi="Arial"/>
          <w:sz w:val="20"/>
          <w:szCs w:val="20"/>
        </w:rPr>
        <w:t xml:space="preserve">Het gaat in dit project niet alleen om de aanpak van seksueel misbruik maar om het gehele spectrum van preventie in de alledaagse omgang tussen begeleiders en jongeren. s ‘Heerenloo kwadrant heeft drie diagnostische instrumenten ontwikkeld die als hulpmiddel dienen bij het in kaart brengen van de seksuele ontwikkeling. Met het eerste instrument, de Competentie Lijst Seksualiteit (CLS) die wordt ingevuld door de mentor van de jongere, ontstaat een beeld over de mate waarin een jongere vaardigheden op het gebied van seksualiteit al dan niet beheerst. Dit instrument is een eerste stap om inzicht te krijgen in de vaardigheden en vaardigheidstekorten van jongeren. Het tweede instrument, de Seksuele Kennis-, Attitude-, Vaardigheden-, en Ervaringenlijst (SKAVE), worden zowel de kennis, attitude, vaardigheden van jongeren omtrent seksualtiteit als de seksuele ervaring van jongeren gemeten. De jongeren kunnen de lijst voor zichzelf invullen. Het laatste instrument is het Plan van Aanpak omtrent Seksualiteit (PAS). Het doel van het PAS is zicht te krijgen op de mate waarin het onderwerp seksualiteit aan de orde komt. </w:t>
        <w:br/>
        <w:t>Belangrijk resultaat van het project is dat de behandelmogelijkheden voor plegers van seksueel geweld sterk zijn uitgebreid met o.a groepstherapie, leerproject en Telgt-Cosmos. Ook erg belangrijk is de ‘Screeningslijst plegers van seksueel geweld’. Deze is bedoeld om bij de intake van plegers van seksueel geweld een eerste indicatie te krijgen van het risico op herhaling teneinde te kunnen bepalen voor welke vorm van behandeling de pleger het meest in aanmerking komt.</w:t>
      </w:r>
    </w:p>
    <w:p>
      <w:pPr>
        <w:pStyle w:val="Heading2"/>
        <w:rPr>
          <w:rFonts w:ascii="Arial" w:hAnsi="Arial" w:cs="Arial"/>
        </w:rPr>
      </w:pPr>
      <w:r>
        <w:rPr>
          <w:rFonts w:cs="Arial" w:ascii="Arial" w:hAnsi="Arial"/>
          <w:sz w:val="27"/>
          <w:szCs w:val="27"/>
        </w:rPr>
        <w:t>Feiten en cijfers</w:t>
      </w:r>
    </w:p>
    <w:p>
      <w:pPr>
        <w:pStyle w:val="Normaalweb"/>
        <w:rPr>
          <w:rFonts w:ascii="Arial" w:hAnsi="Arial" w:cs="Arial"/>
          <w:sz w:val="20"/>
          <w:szCs w:val="20"/>
        </w:rPr>
      </w:pPr>
      <w:r>
        <w:rPr>
          <w:rFonts w:cs="Arial" w:ascii="Arial" w:hAnsi="Arial"/>
          <w:sz w:val="20"/>
          <w:szCs w:val="20"/>
        </w:rPr>
        <w:t xml:space="preserve">In de afgelopen vier jaar zijn de volgende ‘inhoudelijke’ producten beschikbaar gekom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eleidsnotitie en beleidsplan ‘Seksualiteit en Seksueel Misbrui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en cursusmap voor groepsleiding en handleiding voor trainers ‘Jongeren en seksualiteit: Grenzen stellen en respectere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ursusaanbod omtrent signalering van seksueel misbruik, confrontatiegesprekken met plegers, omgaan met slachtoffers in de leefgroep en het geven van seksuele voorlichting op de leefgroep.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cumentatiecentrum Seksualite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kele aanpassingen in de intakeprocedure en het rapportagesystee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Uitbreiding diagnostische middelen (CLS, SKAVE en de screeningslijst plegers van seksueel gewel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en pool van trainers en consulta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en uitgebreid behandelaanbod voor plegers van seksueel geweld: een leerproject, individuele therapie en een categorale behandelgroep.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en werkboek ‘Behandeling van jeugdige (licht verstandelijk gehandicapte) plegers van seksueel geweld’.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 programma-evaluatie ‘Grenzen stellen en respecteren’. </w:t>
      </w:r>
    </w:p>
    <w:p>
      <w:pPr>
        <w:pStyle w:val="Normaalweb"/>
        <w:rPr>
          <w:rFonts w:ascii="Arial" w:hAnsi="Arial" w:cs="Arial"/>
          <w:sz w:val="20"/>
          <w:szCs w:val="20"/>
        </w:rPr>
      </w:pPr>
      <w:r>
        <w:rPr>
          <w:rFonts w:cs="Arial" w:ascii="Arial" w:hAnsi="Arial"/>
          <w:sz w:val="20"/>
          <w:szCs w:val="20"/>
        </w:rPr>
        <w:t>Gevolg van dit alles is dat cliënten in ‘s Heerenloo kwadrant nu een betere kans hebben op verantwoorde begeleiding in zijn/haar seksuele ontwikkeling. De groepsleiders hebben met behulp van de training en de CLS meer zicht gekregen op de vaardigheden van jongeren betreffende seksualiteit. Tevens komt uit de programmaevaluatie naar voren dat jongeren in de ogen van groepsleiders enkele maanden na de training van groepsleiders meer vaardigheden beheersen met betrekking tot het omgaan met regels uit de samenleving ten aanzien van gewenste en ongewenste vormen van seksualiteit. Groepsleiders zijn ook alerter geworden op het signaleren van seksueel grensoverschrijdende en gewelddadige gedragingen.</w:t>
      </w:r>
    </w:p>
    <w:p>
      <w:pPr>
        <w:pStyle w:val="Heading2"/>
        <w:rPr>
          <w:rFonts w:ascii="Arial" w:hAnsi="Arial" w:cs="Arial"/>
        </w:rPr>
      </w:pPr>
      <w:r>
        <w:rPr>
          <w:rFonts w:cs="Arial" w:ascii="Arial" w:hAnsi="Arial"/>
          <w:sz w:val="27"/>
          <w:szCs w:val="27"/>
        </w:rPr>
        <w:t>Contact en informatie</w:t>
      </w:r>
    </w:p>
    <w:p>
      <w:pPr>
        <w:pStyle w:val="Normaalweb"/>
        <w:rPr>
          <w:rFonts w:ascii="Arial" w:hAnsi="Arial" w:cs="Arial"/>
          <w:sz w:val="20"/>
          <w:szCs w:val="20"/>
        </w:rPr>
      </w:pPr>
      <w:r>
        <w:rPr>
          <w:rFonts w:cs="Arial" w:ascii="Arial" w:hAnsi="Arial"/>
          <w:sz w:val="20"/>
          <w:szCs w:val="20"/>
        </w:rPr>
        <w:t>Heeren Loo Kwadrant</w:t>
        <w:br/>
        <w:t>Drs. Heleen Deelstra</w:t>
        <w:br/>
        <w:t>Tel.: O341-567511</w:t>
      </w:r>
    </w:p>
    <w:p>
      <w:pPr>
        <w:pStyle w:val="Normaalweb"/>
        <w:rPr>
          <w:rFonts w:ascii="Arial" w:hAnsi="Arial" w:cs="Arial"/>
          <w:sz w:val="20"/>
          <w:szCs w:val="20"/>
        </w:rPr>
      </w:pPr>
      <w:r>
        <w:rPr>
          <w:rFonts w:cs="Arial" w:ascii="Arial" w:hAnsi="Arial"/>
          <w:sz w:val="20"/>
          <w:szCs w:val="20"/>
        </w:rPr>
        <w:t>Documentatiecentrum Seksualiteit ’s Heeren Loo Kwadrant</w:t>
        <w:br/>
        <w:t>’s Heeren Loo Kwadrant</w:t>
        <w:br/>
        <w:t>Joke Konijnenbelt/Roelof van der Velde</w:t>
        <w:br/>
        <w:t>Regio Emaus, gebouw Paddestoel</w:t>
        <w:br/>
        <w:t>Groen Allee 46</w:t>
        <w:br/>
        <w:t>3853 JW Ermelo</w:t>
        <w:br/>
        <w:t>Tel.: 0341-567574</w:t>
        <w:br/>
        <w:t xml:space="preserve">Email: </w:t>
      </w:r>
      <w:hyperlink r:id="rId2" w:tgtFrame="_top">
        <w:r>
          <w:rPr>
            <w:rStyle w:val="InternetLink"/>
            <w:rFonts w:cs="Arial" w:ascii="Arial" w:hAnsi="Arial"/>
            <w:sz w:val="20"/>
            <w:szCs w:val="20"/>
          </w:rPr>
          <w:t>doc.seksualiteit@sheerenloo.nl</w:t>
        </w:r>
      </w:hyperlink>
    </w:p>
    <w:p>
      <w:pPr>
        <w:pStyle w:val="Normaalweb"/>
        <w:rPr>
          <w:rFonts w:ascii="Arial" w:hAnsi="Arial" w:cs="Arial"/>
          <w:sz w:val="20"/>
          <w:szCs w:val="20"/>
        </w:rPr>
      </w:pPr>
      <w:r>
        <w:rPr>
          <w:rFonts w:cs="Arial" w:ascii="Arial" w:hAnsi="Arial"/>
          <w:sz w:val="20"/>
          <w:szCs w:val="20"/>
        </w:rPr>
        <w:t>“</w:t>
      </w:r>
      <w:r>
        <w:rPr>
          <w:rFonts w:cs="Arial" w:ascii="Arial" w:hAnsi="Arial"/>
          <w:sz w:val="20"/>
          <w:szCs w:val="20"/>
        </w:rPr>
        <w:t xml:space="preserve">Jongens, het kan ook anders! Het voorkomen van seksueel geweld van jongens tegenover meisjes.” Spanjaard, H. (1992; 5e druk, 2005). Utrecht: NIZW. Boek te bestellen bij Uitgeverij SWP Amsterdam 020 – 330 72 00, via e-mail, of via internet </w:t>
      </w:r>
      <w:hyperlink r:id="rId3" w:tgtFrame="_top">
        <w:r>
          <w:rPr>
            <w:rStyle w:val="InternetLink"/>
            <w:rFonts w:cs="Arial" w:ascii="Arial" w:hAnsi="Arial"/>
            <w:sz w:val="20"/>
            <w:szCs w:val="20"/>
          </w:rPr>
          <w:t>www.swpbook.com.</w:t>
        </w:r>
      </w:hyperlink>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www.zorgvoorbeter.nl/onderwerpen/over/preventie-seksueel-misbruik/voorbeelden/preventieproject-seksueel-overschrijdend-en-gewelddadig-gedrag-s-heerenloo/</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eksualiteit@sheerenloo.nl" TargetMode="External"/><Relationship Id="rId3" Type="http://schemas.openxmlformats.org/officeDocument/2006/relationships/hyperlink" Target="http://www.swpbook.com./" TargetMode="External"/><Relationship Id="rId4" Type="http://schemas.openxmlformats.org/officeDocument/2006/relationships/hyperlink" Target="http://www.zorgvoorbeter.nl/onderwerpen/over/preventie-seksueel-misbruik/voorbeelden/preventieproject-seksueel-overschrijdend-en-gewelddadig-gedrag-s-heerenlo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7:00Z</dcterms:created>
  <dc:creator>Anja</dc:creator>
  <dc:description/>
  <cp:keywords/>
  <dc:language>en-US</dc:language>
  <cp:lastModifiedBy>Anja</cp:lastModifiedBy>
  <dcterms:modified xsi:type="dcterms:W3CDTF">2008-11-18T06:27:00Z</dcterms:modified>
  <cp:revision>3</cp:revision>
  <dc:subject/>
  <dc:title/>
</cp:coreProperties>
</file>