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EénVandaag</w:t>
      </w:r>
    </w:p>
    <w:p>
      <w:pPr>
        <w:pStyle w:val="Normal"/>
        <w:rPr>
          <w:rFonts w:ascii="Arial" w:hAnsi="Arial" w:cs="Arial"/>
          <w:color w:val="000000"/>
          <w:sz w:val="22"/>
          <w:szCs w:val="22"/>
        </w:rPr>
      </w:pPr>
      <w:r>
        <w:rPr>
          <w:rFonts w:cs="Arial" w:ascii="Arial" w:hAnsi="Arial"/>
          <w:color w:val="000000"/>
          <w:sz w:val="20"/>
          <w:szCs w:val="20"/>
        </w:rPr>
        <w:t>-</w:t>
      </w:r>
      <w:r>
        <w:rPr>
          <w:rFonts w:cs="Arial" w:ascii="Arial" w:hAnsi="Arial"/>
          <w:b/>
          <w:bCs/>
          <w:color w:val="000000"/>
          <w:sz w:val="20"/>
        </w:rPr>
        <w:t xml:space="preserve">Drugshandel in gehandicapteninstelli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Begeleiders van licht verstandelijk gehandicapten zijn actief betrokken bij drugshandel binnen verschillende instellingen. Dat zeggen begeleiders in EénVandaag. 's Heeren Loo in Ermelo is één van de instellingen die door meerdere bronnen genoemd wordt. Ze zeggen dat er door de drugshandel vorig jaar een complete woongroep gesloten is. De directie heeft de affaire bewust in de doofpot gestop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 xml:space="preserve">-Het succes van Hiddink. Het Europees Kampioenschap heeft Hiddink nog niet gewonnen, maar vanavond mag Guus Geluk met het Russische team de sprong naar de finale van het voetbaltoernooi wagen. Na succesvolle toernooien met op het eerste oog kansarme voetbalteams als Australië en Zuid-Korea, weet de coach zich op handen gedragen door het Russische volk na de uitschakeling van Nederland. Wat maakt Hiddink tot deze heldencoach? Een verslag uit Rusland en Nederla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Nieuwe natuur, nee! Moeten bepaalde landbouwgronden omgezet worden naar natuur? Of hebben we deze landbouwgrond hard nodig, nu een wereldwijde voedselcrisis dreigt? Natuurmonumenten en landbouwers staan lijnrecht tegenover elkaar. Zo is de Zuiderdieppolder op Goeree-Overflakkee één van de gebieden waarover een felle strijd woedt: landbouwers vinden het onbegrijpelijk dat de overheid van deze vruchtbare polder een ziltwatergetijdengebied wil maken. Presentatie: Pieter Jan Hagens.</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player.omroep.nl/?aflID=7340788&amp;start=0:0:21&amp;end=0:8:35</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Comic Sans MS" w:hAnsi="Comic Sans MS"/>
          <w:i/>
          <w:iCs/>
          <w:color w:val="000099"/>
          <w:sz w:val="20"/>
        </w:rPr>
        <w:t>Ingezonden door Bert op een forum, heb deze meegenomen naar hier en wil Bert hartelijk danken voor zijn bijdrage, klas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omroep.nl/?aflID=7340788&amp;start=0:0:21&amp;end=0: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5:00Z</dcterms:created>
  <dc:creator>Anja</dc:creator>
  <dc:description/>
  <cp:keywords/>
  <dc:language>en-US</dc:language>
  <cp:lastModifiedBy>Anja</cp:lastModifiedBy>
  <dcterms:modified xsi:type="dcterms:W3CDTF">2014-11-01T09:12:00Z</dcterms:modified>
  <cp:revision>5</cp:revision>
  <dc:subject/>
  <dc:title/>
</cp:coreProperties>
</file>