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t>Bfllagen.</w:t>
      </w:r>
    </w:p>
    <w:p>
      <w:pPr>
        <w:pStyle w:val="Normaalweb"/>
        <w:rPr/>
      </w:pPr>
      <w:r>
        <w:rPr/>
        <w:t>j21G</w:t>
      </w:r>
    </w:p>
    <w:p>
      <w:pPr>
        <w:pStyle w:val="Normaalweb"/>
        <w:rPr/>
      </w:pPr>
      <w:r>
        <w:rPr/>
        <w:t>Inlichtingen o|i het adres van M. J. van der Star</w:t>
      </w:r>
    </w:p>
    <w:p>
      <w:pPr>
        <w:pStyle w:val="Normaalweb"/>
        <w:rPr/>
      </w:pPr>
      <w:r>
        <w:rPr/>
        <w:t>4</w:t>
      </w:r>
    </w:p>
    <w:p>
      <w:pPr>
        <w:pStyle w:val="Normaalweb"/>
        <w:rPr/>
      </w:pPr>
      <w:r>
        <w:rPr/>
        <w:t>â€”^â€”</w:t>
      </w:r>
    </w:p>
    <w:p>
      <w:pPr>
        <w:pStyle w:val="Normaalweb"/>
        <w:rPr/>
      </w:pPr>
      <w:r>
        <w:rPr/>
        <w:t>(21 fi. 1.)</w:t>
      </w:r>
    </w:p>
    <w:p>
      <w:pPr>
        <w:pStyle w:val="Normaalweb"/>
        <w:rPr/>
      </w:pPr>
      <w:r>
        <w:rPr/>
        <w:t>GELEIDENDE BRIEF.</w:t>
      </w:r>
    </w:p>
    <w:p>
      <w:pPr>
        <w:pStyle w:val="Normaalweb"/>
        <w:rPr/>
      </w:pPr>
      <w:r>
        <w:rPr/>
        <w:t>Aan Zijne Excllenlie den Minister van Staal, "J'omziller van de Tucede Kamer der Slateit-Geiieuiat.</w:t>
      </w:r>
    </w:p>
    <w:p>
      <w:pPr>
        <w:pStyle w:val="Normaalweb"/>
        <w:rPr/>
      </w:pPr>
      <w:r>
        <w:rPr/>
        <w:t>'s GRAVENHAGE , 18 Juli 1900.</w:t>
      </w:r>
    </w:p>
    <w:p>
      <w:pPr>
        <w:pStyle w:val="Normaalweb"/>
        <w:rPr/>
      </w:pPr>
      <w:r>
        <w:rPr/>
        <w:t>Ik heb de eer Uwe Excellentie hierbij te doen toekomen eene</w:t>
      </w:r>
    </w:p>
    <w:p>
      <w:pPr>
        <w:pStyle w:val="Normaalweb"/>
        <w:rPr/>
      </w:pPr>
      <w:r>
        <w:rPr/>
        <w:t>Nota van Inlichtingen en bijlage (1) op het i. m. omschreven adres, dat hiernevens weder teruggaat. De Minister van FinanciÃ«n,</w:t>
      </w:r>
    </w:p>
    <w:p>
      <w:pPr>
        <w:pStyle w:val="Normaalweb"/>
        <w:rPr/>
      </w:pPr>
      <w:r>
        <w:rPr/>
        <w:t>PIERSON.</w:t>
      </w:r>
    </w:p>
    <w:p>
      <w:pPr>
        <w:pStyle w:val="Normaalweb"/>
        <w:rPr/>
      </w:pPr>
      <w:r>
        <w:rPr/>
        <w:t>(1) Do als bjilage overgelegde teekening is ter griffie nedergVlogd, ter inzage van de leden.</w:t>
      </w:r>
    </w:p>
    <w:p>
      <w:pPr>
        <w:pStyle w:val="Normaalweb"/>
        <w:rPr/>
      </w:pPr>
      <w:r>
        <w:rPr/>
        <w:t>(vMfi. 2.)</w:t>
      </w:r>
    </w:p>
    <w:p>
      <w:pPr>
        <w:pStyle w:val="Normaalweb"/>
        <w:rPr/>
      </w:pPr>
      <w:r>
        <w:rPr/>
        <w:t>NOTA VAN INLICHTINGEN</w:t>
      </w:r>
    </w:p>
    <w:p>
      <w:pPr>
        <w:pStyle w:val="Normaalweb"/>
        <w:rPr/>
      </w:pPr>
      <w:r>
        <w:rPr/>
        <w:t>DJ adressant hief, sedert de op 2 Mei 1S9S plaats gehad hebbende opening van de tramlijn Rotterdamâ€”Zui I-I3eijerland . met een zijtak naar Oud-Beyerland, aan den genoemden tol tolgeld van de tramwagens iu het verkeer tusschen Oud-B 'ijer-land en Rotterdam vice versa. Dit verkeer maakte echter van den Rijksweg g-en ander gebruik dan door er dwars overheen te rijden. Daar nu, gelijk te allen overvloede bij de interpretatieve be-palingon in het pachtboekje omtrent het toltanef van 1833 uitdrukkelijk was vermeld, doch ook zonder vermelding all vanzelf sprekend geldt, (olplichtigheid drukt op het gebruik van een weg als veikcers-ot verbindingsmiddel tusschen daar-aan liggende plaatsen, d. i. op het verkeer overlang$ ilcn weg, waarop de tol staat, en zoodanig gebruik niet wordt gemaakt, indien, zooals in casu , slechts dwars over dan weg wordt gereden, was adressant tot de bewuste heffing niet gerechtigd.</w:t>
      </w:r>
    </w:p>
    <w:p>
      <w:pPr>
        <w:pStyle w:val="Normaalweb"/>
        <w:rPr/>
      </w:pPr>
      <w:r>
        <w:rPr/>
        <w:t>.</w:t>
      </w:r>
    </w:p>
    <w:p>
      <w:pPr>
        <w:pStyle w:val="Normaalweb"/>
        <w:rPr/>
      </w:pPr>
      <w:r>
        <w:rPr/>
        <w:t>1-2.J</w:t>
      </w:r>
    </w:p>
    <w:p>
      <w:pPr>
        <w:pStyle w:val="Normaalweb"/>
        <w:rPr/>
      </w:pPr>
      <w:r>
        <w:rPr/>
        <w:t>Tweede Kamer, i</w:t>
      </w:r>
    </w:p>
    <w:p>
      <w:pPr>
        <w:pStyle w:val="Normaalweb"/>
        <w:rPr/>
      </w:pPr>
      <w:r>
        <w:rPr/>
        <w:t>gewezen pachter van den tol n". 3 onder Krooswijk.</w:t>
      </w:r>
    </w:p>
    <w:p>
      <w:pPr>
        <w:pStyle w:val="Normaalweb"/>
        <w:rPr/>
      </w:pPr>
      <w:r>
        <w:rPr/>
        <w:t>Hem werd daarom gelast zich van tolheffing voor het kruisen van den weg te onthouden en wat hij daarvoor bereid! mocht geheven hebben terug te geven. Adressant heeft zicli daarop aangemeld tot het bekomen van vermindering van pachtsom , maar hoezeer bij de behandeling van dergelijke verzoeken steeds zooveel mogelijk ook op billijk-heidsgronden wordt acht geslagen , kon in deze geen gunstig gevolg aan dat verzoek worden gegeven, omdat derving van voordoelen , voortspruitende uit eene heffing, welker onrecht-matigheid niet eens twijfelachtig was doeli vanzelf sprak, ook billijkheidshalve geen grond voor Dachtvermindering kon op-leveren. Ook wegens mogelijk nadeeligen invloed, diende tranidienst op de tol-ontvangsten langs dezen weg mocht hebben, was, naar het oordeel van den ondergeteekende, vermindering van pachtsom niet te rechtvaardigen. VAN DKK BTAB toch pachtte den tol te Krooswijk voor f lÃ¶O 's jaar lager dan de vorige pachtsom en hij rekende dus kennelijk | op achteruitgang van tolopbrengst. De pachter van den tol ir. 5 op dezen weg daarentegen, op wiens geval adressant zich beroept, pachtte zrjnen tol voor ruim f Ã³O 'sjaars hooger dau de vorige pachtsom, en dit maakte zijne bewering dat hij met den traminvloed geene rekening had gehouden zeer aannemelijk, zoodat hem uit een oogpunt van redelijkheid ecu afslag op de pachtsom van f 100 's jaars is toegekend. Ofschoon natuurlijk zoomin van de zijde van den Staat als van die van &lt;len pachter bewezen zou kunnen worden welke adresBants gedaehtengang is geweest bij het ramen en uitloven (in Januari 1807) van de pachtsom, is toch, zouder eenige andere aanwijzing of eenig ander aignment dan het beweren van adressant zetven , uit het uitloven van eene lagere pachtsom dan de vroegere niet op te maken dat hij daarbij op tolheffing van tramwagens als toekomstige bate gerekend heeft. Integendeel wijst het bieden van eene laijcrc som er niet alleen op dat adressant, en zulks te recht, aan opbrengst van tolgeld van tramwagens oorspronkelijk niet gedacht heeft, doch bovendien verwacht heeft dat het tramverkeer in de toekomst ook de gewone tolopbrengst zou kunnen drukken. Toen VAN DER STAK in het begin van 1S90 gelast werd het ten onrechte geheven tolgeld terug te geven en hem er op werd gewezen dat hij van het kruisverkeer over den weg niet mocht helfen , heeft hij geen ontslag uit de pacht gevraagd , doch slechts vermindering van pachtsom. Nu zegt hij wel dat hij ontslag uit de pacht zou grimmen hebben volgens zijne contractneele bevoegdheid , zoo niet midde-lerwijl de termijn daarvoor ware verstreken geweest, doch voor het vragen van ontslag, als gunst, om zich aan verder nadeel te onttrekken is evenmin een termijn gesteld als vojr het vragen, als gunst, van afslag van pachtsoai, zooals adressant heeft gedaan. Adressant wilde blijkbaar den t &gt;1 nog wel honden, wat ook niet aannemelijker maakt dat hij het slacht itt'er zou zijn ge-worden van eene verkeerde opvatting of misrekening bij het bepalen 'zijner pachtsom. Gaven de pachtvoorwaarden aan VAH DBB STAB geenerlei aan-spraak op tegemoetkoming, billijkheidsredenen heeft de onder-geteekende daarvoor evenmin kunnen vinden.</w:t>
      </w:r>
    </w:p>
    <w:p>
      <w:pPr>
        <w:pStyle w:val="Normaalweb"/>
        <w:rPr/>
      </w:pPr>
      <w:r>
        <w:rPr/>
        <w:t>De Minister van FinanciÃ«n,</w:t>
      </w:r>
    </w:p>
    <w:p>
      <w:pPr>
        <w:pStyle w:val="Normaalweb"/>
        <w:rPr/>
      </w:pPr>
      <w:r>
        <w:rPr/>
        <w:t>PIERSON.</w:t>
      </w:r>
    </w:p>
    <w:p>
      <w:pPr>
        <w:pStyle w:val="Normaalweb"/>
        <w:rPr/>
      </w:pPr>
      <w:r>
        <w:rPr/>
        <w:t>Handelingen der Staten-Goiieraal. Bijlagen. 1309 -1900.</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1:29:00Z</dcterms:created>
  <dc:creator>Boeh!!</dc:creator>
  <dc:description/>
  <cp:keywords/>
  <dc:language>en-US</dc:language>
  <cp:lastModifiedBy>Boeh!!</cp:lastModifiedBy>
  <dcterms:modified xsi:type="dcterms:W3CDTF">2014-02-27T21:30:00Z</dcterms:modified>
  <cp:revision>3</cp:revision>
  <dc:subject/>
  <dc:title/>
</cp:coreProperties>
</file>