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29ste vergadering</w:t>
      </w:r>
    </w:p>
    <w:p>
      <w:pPr>
        <w:pStyle w:val="Normaalweb"/>
        <w:rPr/>
      </w:pPr>
      <w:r>
        <w:rPr/>
        <w:t>Woensdag 14 mei 1986</w:t>
      </w:r>
    </w:p>
    <w:p>
      <w:pPr>
        <w:pStyle w:val="Normaalweb"/>
        <w:rPr/>
      </w:pPr>
      <w:r>
        <w:rPr/>
        <w:t>Aanvang 10.00 uur</w:t>
      </w:r>
    </w:p>
    <w:p>
      <w:pPr>
        <w:pStyle w:val="Normaalweb"/>
        <w:rPr/>
      </w:pPr>
      <w:r>
        <w:rPr/>
        <w:t>Voorzitter: Steenkamp</w:t>
      </w:r>
    </w:p>
    <w:p>
      <w:pPr>
        <w:pStyle w:val="Normaalweb"/>
        <w:rPr/>
      </w:pPr>
      <w:r>
        <w:rPr/>
        <w:t>Tegenwoordig zijn 53 leden, te weten:</w:t>
      </w:r>
    </w:p>
    <w:p>
      <w:pPr>
        <w:pStyle w:val="Normaalweb"/>
        <w:rPr/>
      </w:pPr>
      <w:r>
        <w:rPr/>
        <w:t>Steenkamp, Van Graafeiland, Verbeek, Zoutendijk, Vermeer, Burkens, De Gaay Fortman, Veder-Smit, Vogt, Van der Jagt, Kiers, Kruisinga, De Jong, Geertsema, Vonhoff-Luijendijk, Von Meijenfeldt, Wagemakers, Luteijn, Postma, Zoon, Van Kuilenburg-Lodder, J. H. B. van der Meer, Umkers, De Vries, Coene-mans, Kaland, Van Veldhuizen, Zijlstra, Van Dalen, Abma, Schuur-man, Heijne Makkreel, Baarveld-Schlaman, Leyten-de Wijkerslooth de Weerdesteyn, Christiaanse, Groensmit-Van der Kallen, M. A. van der Meer, Grol-Overling, Bischoff van Heemskerck, Hofman, Franssen, Van Boven, Van der Ploeg, Hendriks, Uijterwaal-Cox, Maassen, Van Bemmelen, Hoekstra, Van Leeuwen, Van de Zandschulp, Barendregt, De Rijk en Schouten,</w:t>
      </w:r>
    </w:p>
    <w:p>
      <w:pPr>
        <w:pStyle w:val="Normaalweb"/>
        <w:rPr/>
      </w:pPr>
      <w:r>
        <w:rPr/>
        <w:t>en de heren Korthals Altes, minister van Justitie, Koning, staatssecretaris van FinanciÃ«n, en De Graaf, staatsse-cretaris van Sociale Zaken en Werkgelegenheid.</w:t>
      </w:r>
    </w:p>
    <w:p>
      <w:pPr>
        <w:pStyle w:val="Normaalweb"/>
        <w:rPr/>
      </w:pPr>
      <w:r>
        <w:rPr/>
        <w:t>De Voorzitter: Ik deel aan de Kamer mede dat, behalve van de reeds gisteren genoemde leden, zijn ingekomen berichten van verhindering van de leden:</w:t>
      </w:r>
    </w:p>
    <w:p>
      <w:pPr>
        <w:pStyle w:val="Normaalweb"/>
        <w:rPr/>
      </w:pPr>
      <w:r>
        <w:rPr/>
        <w:t>Van der Werff-Terpstra, wegens werkzaamheden in het kader van de Raad van Europa;</w:t>
      </w:r>
    </w:p>
    <w:p>
      <w:pPr>
        <w:pStyle w:val="Normaalweb"/>
        <w:rPr/>
      </w:pPr>
      <w:r>
        <w:rPr/>
        <w:t>Heijmans, Pleumeekers en Tiesinga-Autsema, wegens ambtsbezigheden;</w:t>
      </w:r>
    </w:p>
    <w:p>
      <w:pPr>
        <w:pStyle w:val="Normaalweb"/>
        <w:rPr/>
      </w:pPr>
      <w:r>
        <w:rPr/>
        <w:t>Eijsink, Bukman en Vis;</w:t>
      </w:r>
    </w:p>
    <w:p>
      <w:pPr>
        <w:pStyle w:val="Normaalweb"/>
        <w:rPr/>
      </w:pPr>
      <w:r>
        <w:rPr/>
        <w:t>Barendregt, voor het eerste deel van de vergadering.</w:t>
      </w:r>
    </w:p>
    <w:p>
      <w:pPr>
        <w:pStyle w:val="Normaalweb"/>
        <w:rPr/>
      </w:pPr>
      <w:r>
        <w:rPr/>
        <w:t>Deze berichten worden voor kennis-geving aangenomen.</w:t>
      </w:r>
    </w:p>
    <w:p>
      <w:pPr>
        <w:pStyle w:val="Normaalweb"/>
        <w:rPr/>
      </w:pPr>
      <w:r>
        <w:rPr/>
        <w:t>Aan de orde is de voortzetting van de behandeling van de wetsvoorstellen: -Nadere wijziging van enige sociale verzekeringswetten, de Wet betreffende verplichte deelneming in een bedrijfspen-sioenfonds en enige fiscale wetten in verband met het misbruik van rechtspersonen (16 530); -Wijziging van bepalingen van het Burgerlijk Wetboek en de Faillissementswet in verband met de bestrijding van misbruik van rechtspersonen (16631).</w:t>
      </w:r>
    </w:p>
    <w:p>
      <w:pPr>
        <w:pStyle w:val="Normaalweb"/>
        <w:rPr/>
      </w:pPr>
      <w:r>
        <w:rPr/>
        <w:t>(Zie vergadering van 13 mei 1 986.)</w:t>
      </w:r>
    </w:p>
    <w:p>
      <w:pPr>
        <w:pStyle w:val="Normaalweb"/>
        <w:rPr/>
      </w:pPr>
      <w:r>
        <w:rPr/>
        <w:t>De beraadslaging wordt hervat.</w:t>
      </w:r>
    </w:p>
    <w:p>
      <w:pPr>
        <w:pStyle w:val="Normaalweb"/>
        <w:rPr/>
      </w:pPr>
      <w:r>
        <w:rPr/>
        <w:t>D</w:t>
      </w:r>
    </w:p>
    <w:p>
      <w:pPr>
        <w:pStyle w:val="Normaalweb"/>
        <w:rPr/>
      </w:pPr>
      <w:r>
        <w:rPr/>
        <w:t>Minister Korthals Altes: Mijnheer de Voorzitter! Toen het zeer lange weekeinde beginnende met Hemel-vaartsdag aanbrak, was er een veel gelezen weekblad waarin een belastinginspecteur verzuchtte dat het fraudebeleid alleen verbaal wordt verbeterd. Ik dacht toen dat de goede man op het moment waarop hij dit zei, nog geen kennis had genomen van de nota naar aanleiding van het eindverslag. Aan het einde van dat weekeinde werd mijn optimisme aanzienlijk vergroot, toen ik de minister-presi-dent, in zijn hoedanigheid van lijstaanvoerder, op de televisie bezig zag. Hij zei dat in de komende kabinetsperiode het fraudebeleid zodanig zal worden verbeterd dat het tot een aanzienlijke besparing op de overheidsfinanciÃ«n zal leiden. Ik wist mij toen ervan verzekerd dat zijn partij in elk geval beide ontwerpen die wij gisteren en vandaag behande-len, zal steunen. Het hoort echter bij de goede gewoonten van dit huis dat wij ons goed beraden over vragen en opmerkingen alvorens de wetgeving het Staatsblad bereikt. Ik zal de</w:t>
      </w:r>
    </w:p>
    <w:p>
      <w:pPr>
        <w:pStyle w:val="Normaalweb"/>
        <w:rPr/>
      </w:pPr>
      <w:r>
        <w:rPr/>
        <w:t>laatste zijn om te ontkennen, dat in de thans aan de orde zijnde wetgeving betrekkelijk rigoureuze maatregelen worden voorgesteld. Het gaat inderdaad om de aanpak van een ernstig maatschappelijk probleem. Het is niet alleen ernstig omdat het aan de overheid via de fiscus en aan sociale fondsen, bedrijfsverenigingen en bedrijfspensioenfondsen veel geld kost, maar ook omdat er sprake is van een sterke vervaging van het normbesef bij mensen die onderne-mingsvormen misbruiken die juist ervoor zijn bestemd, op een goede wijze werkzaam te zijn in onze maatschappij. Het gaat om mensen die hun wettelijke verplichtingen niet naleven; het gaat om steeds grotere groepen van de bevolking die deze verplichtingen en bagatelle nemen en hun moraliteit afstemmen op factoren als de pakkans en een kostenbatenanalyse waarin wordt verdisconteerd welke schade er ten hoogste kan zijn, als men wordt betrapt. Wij kunnen dit niet aanvaar-den. Wij kunnen ook niet aanvaarden dat een honorabele rechtsvorm zoals de besloten vennootschap met beperkte aansprakelijkheid bij dit spel wordt misbruikt. Daarom is mijn ambtsvoorganger in een vorige kabinetsperiode met een drietal wetsvoorstellen gekomen om dit misbruik te bestrijden. Het eerste was dat inzake de ketenaan-sprakelijkheid. Ik herinner mij zeer wel dat de heftige kritiek niet van de lucht was, toen dit wetsvoorstel in discussie was in de Staten-Generaal. Toch hebben de criticasters het toen, gelukkig, niet gewonnen. Ik ben er blij om dat zij in de Kamer hun aarzelingen toen hebben overwonnen, want uit de eerste evaluatie van de werking van deze eerste anti-misbruik-wet blijkt dat deze goed is geweest. Ook dit kabinet -ik heb mij daar zelf ook volledig achter gesteld -heeft een hoge prioriteit gegeven aan de bestrijding van fraude en misbruik. Het gaat daarbij niet alleen om het voorkomen van de vele miljarden</w:t>
      </w:r>
    </w:p>
    <w:p>
      <w:pPr>
        <w:pStyle w:val="Normaalweb"/>
        <w:rPr/>
      </w:pPr>
      <w:r>
        <w:rPr/>
        <w:t>Eerste Kamer 14 mei 1986</w:t>
      </w:r>
    </w:p>
    <w:p>
      <w:pPr>
        <w:pStyle w:val="Normaalweb"/>
        <w:rPr/>
      </w:pPr>
      <w:r>
        <w:rPr/>
        <w:t>Misbruik van rechtspersonen</w:t>
      </w:r>
    </w:p>
    <w:p>
      <w:pPr>
        <w:pStyle w:val="Normaalweb"/>
        <w:rPr/>
      </w:pPr>
      <w:r>
        <w:rPr/>
        <w:t>1197</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0:00Z</dcterms:created>
  <dc:creator>Boeh!!</dc:creator>
  <dc:description/>
  <cp:keywords/>
  <dc:language>en-US</dc:language>
  <cp:lastModifiedBy>Boeh!!</cp:lastModifiedBy>
  <dcterms:modified xsi:type="dcterms:W3CDTF">2014-02-27T14:20:00Z</dcterms:modified>
  <cp:revision>3</cp:revision>
  <dc:subject/>
  <dc:title/>
</cp:coreProperties>
</file>