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rPr>
      </w:pPr>
      <w:r>
        <w:rPr>
          <w:rFonts w:cs="Arial" w:ascii="Arial" w:hAnsi="Arial"/>
          <w:b/>
          <w:bCs/>
          <w:color w:val="000000"/>
          <w:sz w:val="22"/>
        </w:rPr>
        <w:t xml:space="preserve">Plaatsgebrek in jeugdinrichtingen drijft probleemkinderen steeds verder criminaliteit i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rPr>
        <w:t>Hulpverlening heeft boefje Danny niets te bi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EPORTAGE, INEKE JUNGSCHLEGER</w:t>
        <w:br/>
        <w:t>Gepubliceerd op 13 mei 1995 00:00, bijgewerkt op 15 januari 2009 21:53</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Vanaf 1 juni kunnen kinderrechters zestien- tot achttienjarigen een straf opleggen die vier keer zo lang duurt als nu: twee jaar in plaats van een half jaar. De herziening van het jeugdstrafrecht vond in de Tweede Kamer weinig weerstand, want de toename van diefstal met geweld en mishandeling rechtvaardigt een hardere reac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 onze verslaggeefster</w:t>
      </w:r>
    </w:p>
    <w:p>
      <w:pPr>
        <w:pStyle w:val="Normal"/>
        <w:rPr>
          <w:rFonts w:ascii="Arial" w:hAnsi="Arial" w:cs="Arial"/>
          <w:color w:val="000000"/>
          <w:sz w:val="22"/>
          <w:szCs w:val="22"/>
        </w:rPr>
      </w:pPr>
      <w:r>
        <w:rPr>
          <w:rFonts w:cs="Arial" w:ascii="Arial" w:hAnsi="Arial"/>
          <w:color w:val="000000"/>
          <w:sz w:val="22"/>
          <w:szCs w:val="22"/>
        </w:rPr>
        <w:t>Ineke Jungschleg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RONINGEN - Tegelijkertijd wordt ook de mogelijkheid verruimd tot behandeling van de psychische stoornissen die vaak de achtergrond vormen van crimineel gedr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wetswijziging zal op den duur meer duidelijkheid scheppen over het benodigde aantal inrichtingsplaatsen, maar voor Danny F. is het dan te laat. Vijftien jaar is Danny. Hij is een van de kinderen over wie kinderrechters het hebben als ze zeggen dat de overheid de criminaliteit onder jongeren zelf uitlokt. De inrichtingen die deze jongeren moeten opvangen voor ze tot ernstig crimineel gedrag komen, kampen met een enorm plaatsgebr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het moment wordt Danny door de politie gezocht. Niet omdat hij nog straf heeft uit te zitten, want die heeft hij al meer dan een half jaar achter de rug. Maar twee weken geleden kwam hij niet opdagen toen de behandelinrichting waar hij begin oktober werd aangemeld, eindelijk plaats voor hem had. Sindsdien is hij zoek. Begin oktober, toen hij uit de gevangenis kwam, wilde hij er graag naar toe. 'Omdat ze je daar gaan behandelen voor je probleem', zei hij toen. 'En je kan er leren voor de horeca.' Kok wilde hij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ls hij ruzie krijgt, kan hij niet meer praten en dan fokt hij zichzelf op. 'Door blowen word je opgefokt, en als je stoned bent, heb je overal schijt aan. Dan denk je: verneuk de massa, grijp de kass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het moment heb ik hem niets te bieden', zegt met spijt T. Niemeijer, de maatschappelijk werker die Danny's vertrouwen wist te winnen toen hij op zijn dertiende in het circuit van kinderrechter en hulpverlening belandde. Niemeijer begrijpt dat Danny, nu hij een half jaar vrij heeft rondgelopen, zegt dat hij geen behandeling meer nodig heeft. 'Het gaat toch goed?', zegt hij, en daar heeft hij gelijk in want hij is sinds zijn vrijlating niet meer met de politie in aanraking geweest. 'Maar nu hij ondergedoken is, zit hij zonder geld', zegt Niemeijer. 'En je kunt wel raden wat er dan gaat gebeuren.'</w:t>
      </w:r>
    </w:p>
    <w:p>
      <w:pPr>
        <w:pStyle w:val="Normal"/>
        <w:rPr>
          <w:rFonts w:ascii="Arial" w:hAnsi="Arial" w:cs="Arial"/>
          <w:color w:val="000000"/>
          <w:sz w:val="22"/>
          <w:szCs w:val="22"/>
        </w:rPr>
      </w:pPr>
      <w:r>
        <w:rPr>
          <w:rFonts w:cs="Arial" w:ascii="Arial" w:hAnsi="Arial"/>
          <w:color w:val="000000"/>
          <w:sz w:val="22"/>
          <w:szCs w:val="22"/>
        </w:rPr>
        <w:t>Tot zijn achttiende staat Danny onder toezicht van de kinderrechter. De voogdij-instelling aan wie dit toezicht is gedelegeerd, krijgt geen geld meer voor Danny's levensonderhoud omdat dit geld sinds twee weken aan behandelinrichting Nederlandsch Mettray wordt overgemaakt. Die inrichting mag de plek niet langer dan twee weken openhou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us is Danny weer terug bij af, aan het eind van de wachtlijst en zit de Groningse kinderrechter D. Flinterman met de handen in het haar. Voor de zoveelste keer. Want Danny is maar een van de kinderen voor wie zij dolgraag twee jaar geleden over een plek in een behandelinrichting had willen beschikken. Dan had het waarschijnlijk niet zo ver hoeven te komen, meent zij. De dagelijkse praktijk is dat scholen, uit angst dat een rotte appel de hele mand aansteekt, kinderen die zich crimineel gedragen meteen van school sturen. Op straat zwerven is dan meestal de enige manier om de dag door te 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zijn dertiende stond Danny voor het eerst voor de rechter. Koerierswerk voor drugsdealers en straatroof. Een grappig klein kereltje dat met de grote jongens mocht meedoen. Zijn Afrikaanse vader heeft hij nooit gekend, zijn Nederlandse moeder kon hem niet meer aan toen hij boven de tien was. Met zijn bruine huid en donkere krullen vond hij aansluiting bij het straatleven van volwassen Antillia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rig jaar, op zijn veertiende, werd hij gearresteerd voor een gewapende roofoverval op een snackbar. Hij bleek een leidinggevende rol te vervullen in een los-vaste jeugdbende van Groningse tieners, gedreven door geldgebrek en verveling. Zijn gezag ontleende hij vooral aan het echte pistool waarover hij beschikte. Gestolen door iemand anders, maar ondergebracht bij Danny, waar de politie het op zijn aanwijzingen vo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Kinderrechter Flinterman legde hem een half jaar tuchtschoolstraf op en moest moeite doen om een plek te vinden waar hij die kon uitzitten. Het werd de jeugdgevangenis in Kralingen, een verouderde inichting die op het punt stond te worden afgebroken. Danny, ook daar de jongste, leerde er voornamelijk van zijn medegevangenen, want over een school beschikte het tuchthuis ni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kinderrechters constateren met toenemende ergernis dat het plaatsgebrek het hun onmogelijk maakt preventief te werken. En het gerechtshof in Den Haag geeft hun gelijk als zij de zaak hoog opspelen, zoals de Rotterdamse rechter mr De Groot deed, met het zeventienjarige zwerfstertje Reinate. Het ministerie van Justitie is verplicht opvangplaatsen te vinden voor jongeren die op last van de kinderrechter moeten worden behandeld, besliste het gerechtshof in Den Haag in novemb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indsdien houden de inrichtingen meer intake-gesprekken, waardoor de wachtlijsten groeien. Want met de plaatsen schiet het niet op, te meer daar het ministerie van Justitie weer moet opbouwen wat de provincies afbreken. Onder zware politieke druk heeft Justitie in 1986 het grootste deel van haar jeugdinrichtingen overgedragen aan het toenmalige WVC. Het ideaal was dat alle kinderen die hulp nodig hebben, gezamenlijk zouden worden opgevangen, zonder onderscheid tussen gestraften en niet-gestraf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r M. Brand-Koolen, voormalig hoofd van de directie jeugdbescherming van Justitie, vat samen hoe het sindsdien is gegaan: 'Het grootste deel van de inrichtingen is gedecentraliseerd naar de provincies. Die niet bijbouwen, maar sluiten. Daarvoor hebben ze twee redenen. De eerste is dat volgens het beleid van WVC vroegtijdige, zo licht mogelijke hulp, de voorkeur verdient. Bij krappe budgetten kwam dat de provincies goed uit. Dat hierdoor de zwaarste gevallen buiten de boot dreigden te vallen, werd als een bijverschijnsel van overigens goed beleid gezi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tweede reden van de afbraak ligt in de onevenwichtige verdeling van de inrichtingen over het land. In het oosten en zuiden werden vroeger veel tehuizen gebouwd. De buitenlucht was er gezond, de gevaarlijke stad ver weg. Het gevolg is dat in deze delen van het land nu meer plaatsen beschikbaar zijn dan de provincies zelf nodig hebben.</w:t>
      </w:r>
    </w:p>
    <w:p>
      <w:pPr>
        <w:pStyle w:val="Normal"/>
        <w:rPr>
          <w:rFonts w:ascii="Arial" w:hAnsi="Arial" w:cs="Arial"/>
          <w:color w:val="000000"/>
          <w:sz w:val="22"/>
          <w:szCs w:val="22"/>
        </w:rPr>
      </w:pPr>
      <w:r>
        <w:rPr>
          <w:rFonts w:cs="Arial" w:ascii="Arial" w:hAnsi="Arial"/>
          <w:color w:val="000000"/>
          <w:sz w:val="22"/>
          <w:szCs w:val="22"/>
        </w:rPr>
        <w:t>De jeugdinrichtingen gingen van Justitie over naar WVC, van WVC naar de provincies. En deze sluiten de tent. Brand-Koolen heeft een praktisch voorstel: zou het niet efficiënt zijn als die provincies de inrichtingen met budget en al overdeden aan het ministerie van Justitie, in plaats van ze te slui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15"/>
          </w:rPr>
          <w:t>http://www.volkskrant.nl/archief_gratis/article639729.ece/Plaatsgebrek_in_jeugdinrichtingen_drijft_probleemkinderen_steeds_verder_criminaliteit_in_Hulpverlening_heeft_boefje_Danny_niets_te_bieden</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archief_gratis/article639729.ece/Plaatsgebrek_in_jeugdinrichtingen_drijft_probleemkinderen_steeds_verder_criminaliteit_in_Hulpverlening_heeft_boefje_Danny_niets_te_bie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13:00Z</dcterms:created>
  <dc:creator>Anja</dc:creator>
  <dc:description/>
  <cp:keywords/>
  <dc:language>en-US</dc:language>
  <cp:lastModifiedBy>Anja</cp:lastModifiedBy>
  <dcterms:modified xsi:type="dcterms:W3CDTF">2010-03-29T15:14:00Z</dcterms:modified>
  <cp:revision>3</cp:revision>
  <dc:subject/>
  <dc:title/>
</cp:coreProperties>
</file>