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atum"/>
        </w:rPr>
        <w:t>20 juni 2011 om 22:52</w:t>
      </w:r>
    </w:p>
    <w:p>
      <w:pPr>
        <w:pStyle w:val="Normal"/>
        <w:rPr/>
      </w:pPr>
      <w:hyperlink r:id="rId2">
        <w:r>
          <w:rPr>
            <w:rStyle w:val="InternetLink"/>
          </w:rPr>
          <w:t>utrecht</w:t>
        </w:r>
      </w:hyperlink>
    </w:p>
    <w:p>
      <w:pPr>
        <w:pStyle w:val="Normal"/>
        <w:rPr/>
      </w:pPr>
      <w:r>
        <w:rPr/>
        <w:t>Misstanden in tehuis Zeist</w:t>
      </w:r>
    </w:p>
    <w:p>
      <w:pPr>
        <w:pStyle w:val="First"/>
        <w:rPr/>
      </w:pPr>
      <w:r>
        <w:rPr>
          <w:rStyle w:val="StrongEmphasis"/>
        </w:rPr>
        <w:t xml:space="preserve">De Inspectie voor de Gezondheidszorg is ernstig geschrokken van de situatie bij verschillende locaties van Stichting Zonnehuizen in Zeist. </w:t>
      </w:r>
    </w:p>
    <w:p>
      <w:pPr>
        <w:pStyle w:val="Normaalweb"/>
        <w:rPr/>
      </w:pPr>
      <w:r>
        <w:rPr/>
        <w:t>Het tehuis voor kinderen met een verstandelijke beperking is verwaarloosd en gevaarlijk. Daarnaast blijkt dat personeel onvoldoende is opgeleid en dat de jongeren niet op een adequate manier zijn behandeld. Een aantal ouders klaagde al veel langer tevergeefs over de situatie. Zoals de moeder van de 9-jarige Melissa, zij probeert haar dochter weg te krijgen uit een van de huizen van de stichting.</w:t>
      </w:r>
    </w:p>
    <w:p>
      <w:pPr>
        <w:pStyle w:val="Normaalweb"/>
        <w:rPr/>
      </w:pPr>
      <w:r>
        <w:rPr/>
        <w:t> </w:t>
      </w:r>
    </w:p>
    <w:p>
      <w:pPr>
        <w:pStyle w:val="Normal"/>
        <w:rPr/>
      </w:pPr>
      <w:r>
        <w:rPr>
          <w:rStyle w:val="Text"/>
        </w:rPr>
        <w:t>Laatste update:</w:t>
      </w:r>
      <w:r>
        <w:rPr/>
        <w:t xml:space="preserve"> </w:t>
      </w:r>
      <w:r>
        <w:rPr>
          <w:rStyle w:val="Datum"/>
        </w:rPr>
        <w:t>20 juni 2011 om 22:54</w:t>
      </w:r>
    </w:p>
    <w:p>
      <w:pPr>
        <w:pStyle w:val="Normal"/>
        <w:rPr/>
      </w:pPr>
      <w:r>
        <w:rPr/>
        <w:t> </w:t>
      </w:r>
    </w:p>
    <w:p>
      <w:pPr>
        <w:pStyle w:val="Normal"/>
        <w:rPr/>
      </w:pPr>
      <w:r>
        <w:rPr>
          <w:rStyle w:val="Datum"/>
        </w:rPr>
        <w:t>Zie voor het filmpje:</w:t>
      </w:r>
    </w:p>
    <w:p>
      <w:pPr>
        <w:pStyle w:val="Normaalweb"/>
        <w:rPr/>
      </w:pPr>
      <w:hyperlink r:id="rId3">
        <w:r>
          <w:rPr>
            <w:rStyle w:val="InternetLink"/>
          </w:rPr>
          <w:t>http://www.hartvannederland.nl/nederland/utrecht/2011/misstanden-in-tehuis-zeist/</w:t>
        </w:r>
      </w:hyperlink>
    </w:p>
    <w:p>
      <w:pPr>
        <w:pStyle w:val="Normaalweb"/>
        <w:rPr/>
      </w:pPr>
      <w:r>
        <w:rPr>
          <w:rStyle w:val="StrongEmphasis"/>
        </w:rPr>
        <w:t>Zonnehuizen onder verscherpt toezicht IGZ</w:t>
      </w:r>
    </w:p>
    <w:p>
      <w:pPr>
        <w:pStyle w:val="Normal"/>
        <w:rPr/>
      </w:pPr>
      <w:r>
        <w:rPr>
          <w:color w:val="0000FF"/>
        </w:rPr>
        <w:drawing>
          <wp:inline distT="0" distB="0" distL="0" distR="0">
            <wp:extent cx="3047365" cy="17145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2" t="-21" r="-12" b="-21"/>
                    <a:stretch>
                      <a:fillRect/>
                    </a:stretch>
                  </pic:blipFill>
                  <pic:spPr bwMode="auto">
                    <a:xfrm>
                      <a:off x="0" y="0"/>
                      <a:ext cx="3047365" cy="1714500"/>
                    </a:xfrm>
                    <a:prstGeom prst="rect">
                      <a:avLst/>
                    </a:prstGeom>
                  </pic:spPr>
                </pic:pic>
              </a:graphicData>
            </a:graphic>
          </wp:inline>
        </w:drawing>
      </w:r>
      <w:r>
        <w:rPr>
          <w:sz w:val="20"/>
          <w:szCs w:val="20"/>
        </w:rPr>
        <w:t> </w:t>
      </w:r>
      <w:r>
        <w:rPr>
          <w:sz w:val="20"/>
          <w:szCs w:val="20"/>
        </w:rPr>
        <w:br/>
      </w:r>
      <w:r>
        <w:rPr/>
        <w:t>Archiefbeeld: RTV Utrecht</w:t>
        <w:br/>
        <w:t> </w:t>
      </w:r>
    </w:p>
    <w:p>
      <w:pPr>
        <w:pStyle w:val="Normaalweb"/>
        <w:rPr/>
      </w:pPr>
      <w:r>
        <w:rPr/>
        <w:t>ZEIST - De Inspectie voor de Gezondheidszorg (IGZ) heeft de Stichting Zonnehuizen onder verscherpt toezicht gesteld, wegens zorgen over de overgang van de oude naar een nieuwe organisatie. Dat heeft de IGZ dinsdag bekendgemaakt.</w:t>
        <w:br/>
        <w:br/>
        <w:t>Stichting Zonnehuizen verkeert al enige tijd in financiële problemen en werd eind vorig jaar failliet verklaard. Dinsdag werd bekend dat de zorginstelling op antroposofische grondslag per direct wordt overgenomen door ondernemer Loek Winter en zorginstelling LSG-Rentray.</w:t>
        <w:br/>
        <w:br/>
        <w:t xml:space="preserve">Op het moment dat de overname via een persconferentie in Zeist werd gepresenteerd, maakte de inspectie bekend in te grijpen bij de instelling. </w:t>
        <w:br/>
        <w:br/>
        <w:t>De inspectie zegt niet gerust te zijn op de kwaliteit van de zorg en de veiligheid van de patiënten, zeker niet als de nieuwe eigenaren 'organisatorische' veranderingen doorvoeren. Volgens de vakbond CNV wordt ongeveer een derde van het aantal banen geschrapt.</w:t>
        <w:br/>
        <w:br/>
        <w:t> </w:t>
      </w:r>
    </w:p>
    <w:p>
      <w:pPr>
        <w:pStyle w:val="Normal"/>
        <w:rPr/>
      </w:pPr>
      <w:hyperlink r:id="rId6">
        <w:r>
          <w:rPr>
            <w:rStyle w:val="InternetLink"/>
            <w:sz w:val="20"/>
            <w:szCs w:val="20"/>
          </w:rPr>
          <w:t>http://www.rtvutrecht.nl/nieuws/414516/zonnehuizen-onder-verscherpt-toezicht-igz.html~reacties</w:t>
        </w:r>
      </w:hyperlink>
    </w:p>
    <w:p>
      <w:pPr>
        <w:pStyle w:val="Normal"/>
        <w:rPr/>
      </w:pPr>
      <w:r>
        <w:rPr>
          <w:color w:val="565656"/>
          <w:sz w:val="20"/>
          <w:szCs w:val="20"/>
        </w:rPr>
        <w:t>geplaatst: 10-01-2012 13:41:08</w:t>
      </w:r>
      <w:r>
        <w:rPr>
          <w:sz w:val="20"/>
          <w:szCs w:val="20"/>
        </w:rPr>
        <w:t>  </w:t>
      </w:r>
    </w:p>
    <w:p>
      <w:pPr>
        <w:pStyle w:val="Normal"/>
        <w:rPr/>
      </w:pPr>
      <w:r>
        <w:rPr/>
      </w:r>
    </w:p>
    <w:p>
      <w:pPr>
        <w:pStyle w:val="Normaalweb"/>
        <w:rPr/>
      </w:pPr>
      <w:r>
        <w:rPr>
          <w:rStyle w:val="StrongEmphasis"/>
        </w:rPr>
        <w:t>Wat gebeurt er met de zorg in Zeist?</w:t>
      </w:r>
    </w:p>
    <w:p>
      <w:pPr>
        <w:pStyle w:val="Normaalweb"/>
        <w:rPr/>
      </w:pPr>
      <w:r>
        <w:rPr>
          <w:rStyle w:val="Berichtdatum"/>
        </w:rPr>
        <w:t>04-12-2011</w:t>
      </w:r>
      <w:r>
        <w:rPr/>
        <w:t xml:space="preserve"> •</w:t>
      </w:r>
    </w:p>
    <w:p>
      <w:pPr>
        <w:pStyle w:val="Normaalweb"/>
        <w:rPr/>
      </w:pPr>
      <w:r>
        <w:rPr/>
        <w:t>Faillissement van de zonnehuizen. Het bestuur is gevlucht. Ook bij een instelling als Charim, onder andere van de Amandelhof in Zeist, is een deel van het bestuur weg. Mismanagement en instellingen diep in de rode cijfers. Onderzoek van de inspectie maar ook kritiek vanuit de landelijke overheid omdat bestuurders met gigantische bonussen ermee weg komen.</w:t>
      </w:r>
    </w:p>
    <w:p>
      <w:pPr>
        <w:pStyle w:val="Normaalweb"/>
        <w:rPr/>
      </w:pPr>
      <w:r>
        <w:rPr/>
        <w:t> </w:t>
      </w:r>
    </w:p>
    <w:p>
      <w:pPr>
        <w:pStyle w:val="Normaalweb"/>
        <w:rPr/>
      </w:pPr>
      <w:r>
        <w:rPr/>
        <w:t xml:space="preserve">Maar wat dan met de zorg voor die mensen die zorg nodig hebben. De werknemers, die in de instellingen allemaal hun uiterste best doen. Om de directe zorg te leveren. Zij zijn of worden in de steek gelaten door hun bestuurders. Maar het is niet de bedoeling dat wij hen ook in de steek laten. Wij moeten achter hen staan voor een continuering van de zorg. Het personeel van de zonnehuizen heeft, met het oog op de zorg voor de cliënten, een </w:t>
      </w:r>
      <w:hyperlink r:id="rId7">
        <w:r>
          <w:rPr>
            <w:rStyle w:val="InternetLink"/>
          </w:rPr>
          <w:t>brandbrief (pdf)</w:t>
        </w:r>
      </w:hyperlink>
      <w:r>
        <w:rPr/>
        <w:t xml:space="preserve"> geschreven aan de minister. Een brandbrief, waar de SP uiteraard achter staat.</w:t>
      </w:r>
    </w:p>
    <w:p>
      <w:pPr>
        <w:pStyle w:val="Normaalweb"/>
        <w:rPr/>
      </w:pPr>
      <w:r>
        <w:rPr/>
        <w:t> </w:t>
      </w:r>
    </w:p>
    <w:p>
      <w:pPr>
        <w:pStyle w:val="Normaalweb"/>
        <w:rPr/>
      </w:pPr>
      <w:hyperlink r:id="rId8">
        <w:r>
          <w:rPr>
            <w:rStyle w:val="InternetLink"/>
          </w:rPr>
          <w:t>http://zeist.sp.nl/bericht/76477/111204-wat_gebeurt_er_met_de_zorg_in_zeist.html</w:t>
        </w:r>
      </w:hyperlink>
    </w:p>
    <w:p>
      <w:pPr>
        <w:pStyle w:val="Normaalweb"/>
        <w:rPr/>
      </w:pPr>
      <w:r>
        <w:rPr>
          <w:rStyle w:val="StrongEmphasis"/>
        </w:rPr>
        <w:t>IGZ sluit deel jeugdtehuis Zeist</w:t>
      </w:r>
    </w:p>
    <w:p>
      <w:pPr>
        <w:pStyle w:val="Normaalweb"/>
        <w:rPr/>
      </w:pPr>
      <w:r>
        <w:rPr/>
        <w:t xml:space="preserve">(Novum) - De Stichting Zonnehuizen in </w:t>
      </w:r>
      <w:hyperlink r:id="rId9">
        <w:r>
          <w:rPr>
            <w:rStyle w:val="InternetLink"/>
          </w:rPr>
          <w:t>Zeist</w:t>
        </w:r>
      </w:hyperlink>
      <w:r>
        <w:rPr/>
        <w:t xml:space="preserve"> moet twee afdelingen van het Klinisch Centrum Jeugd sluiten. Dat heeft de Inspectie voor de Gezondheidszorg (IGZ) besloten na een bezoek aan het tehuis. De huisvesting en kwaliteit van zorg zijn ernstig verwaarloosd en onveilig.</w:t>
      </w:r>
    </w:p>
    <w:p>
      <w:pPr>
        <w:pStyle w:val="Normaalweb"/>
        <w:rPr/>
      </w:pPr>
      <w:r>
        <w:rPr/>
        <w:t> </w:t>
      </w:r>
    </w:p>
    <w:p>
      <w:pPr>
        <w:pStyle w:val="Normaalweb"/>
        <w:rPr/>
      </w:pPr>
      <w:r>
        <w:rPr/>
        <w:t>IGZ bracht een bezoek aan het tehuis na klachten over de locatie. Op de afdelingen worden kinderen met een lichte verstandelijke handicap of psychische problemen behandeld. Volgens de inspectie is sprake van een zeer zorgwekkende situatie.</w:t>
      </w:r>
    </w:p>
    <w:p>
      <w:pPr>
        <w:pStyle w:val="Normaalweb"/>
        <w:rPr/>
      </w:pPr>
      <w:r>
        <w:rPr/>
        <w:t> </w:t>
      </w:r>
    </w:p>
    <w:p>
      <w:pPr>
        <w:pStyle w:val="Normaalweb"/>
        <w:rPr/>
      </w:pPr>
      <w:r>
        <w:rPr/>
        <w:t>Ruimtes zijn vaak onpraktisch en onveilig. Er is sprake van ernstig achterstallig onderhoud en bovendien te weinig toezicht. "Schrijnend is dat de kantoren er wel goed onderhouden uitzien", schrijft IGZ in een rapport. Ook de organisatie en aansturing schieten tekort. Zo hebben medewerkers te weinig kennis van zorg en medicijnen.</w:t>
      </w:r>
    </w:p>
    <w:p>
      <w:pPr>
        <w:pStyle w:val="Normaalweb"/>
        <w:rPr/>
      </w:pPr>
      <w:r>
        <w:rPr/>
        <w:t> </w:t>
      </w:r>
    </w:p>
    <w:p>
      <w:pPr>
        <w:pStyle w:val="Normaalweb"/>
        <w:rPr/>
      </w:pPr>
      <w:r>
        <w:rPr/>
        <w:t>Twee afdelingen worden nu maximaal vier weken buiten gebruik gesteld. Het gebouw moet opgeknapt en leefbaar worden gemaakt, eist de inspectie. Ook moet Zonnehuizen een nieuwe bestuurder en manager aanstellen. Vorige week werd al bekend dat de stichting in grote financiële problemen verkeert. Zonnehuizen heeft door het hele land 2085 medewerkers in dienst en heeft een budget van ruim 92 miljoen euro.</w:t>
      </w:r>
    </w:p>
    <w:p>
      <w:pPr>
        <w:pStyle w:val="Normal"/>
        <w:rPr/>
      </w:pPr>
      <w:r>
        <w:rPr/>
        <w:t> </w:t>
      </w:r>
    </w:p>
    <w:p>
      <w:pPr>
        <w:pStyle w:val="Normal"/>
        <w:rPr/>
      </w:pPr>
      <w:r>
        <w:rPr/>
        <w:t>Uitgegeven op Vrijdag 17 juni 2011 om 13:00:20</w:t>
      </w:r>
    </w:p>
    <w:p>
      <w:pPr>
        <w:pStyle w:val="Normaalweb"/>
        <w:rPr/>
      </w:pPr>
      <w:hyperlink r:id="rId10">
        <w:r>
          <w:rPr>
            <w:rStyle w:val="InternetLink"/>
          </w:rPr>
          <w:t>http://binnenland.nieuws.nl/647209/igz_sluit_deel_jeugdtehuis_zeist</w:t>
        </w:r>
      </w:hyperlink>
    </w:p>
    <w:p>
      <w:pPr>
        <w:pStyle w:val="Normal"/>
        <w:rPr/>
      </w:pPr>
      <w:hyperlink r:id="rId11">
        <w:r>
          <w:rPr>
            <w:rStyle w:val="InternetLink"/>
            <w:color w:val="005365"/>
          </w:rPr>
          <w:t>utrecht</w:t>
        </w:r>
      </w:hyperlink>
    </w:p>
    <w:p>
      <w:pPr>
        <w:pStyle w:val="Normal"/>
        <w:rPr/>
      </w:pPr>
      <w:r>
        <w:rPr/>
        <w:t>Misstanden in tehuis Zeist</w:t>
      </w:r>
    </w:p>
    <w:p>
      <w:pPr>
        <w:pStyle w:val="First"/>
        <w:rPr/>
      </w:pPr>
      <w:r>
        <w:rPr>
          <w:rStyle w:val="StrongEmphasis"/>
        </w:rPr>
        <w:t xml:space="preserve">De Inspectie voor de Gezondheidszorg is ernstig geschrokken van de situatie bij verschillende locaties van Stichting Zonnehuizen in Zeist. </w:t>
      </w:r>
    </w:p>
    <w:p>
      <w:pPr>
        <w:pStyle w:val="Normaalweb"/>
        <w:rPr/>
      </w:pPr>
      <w:r>
        <w:rPr/>
        <w:t>Het tehuis voor kinderen met een verstandelijke beperking is verwaarloosd en gevaarlijk. Daarnaast blijkt dat personeel onvoldoende is opgeleid en dat de jongeren niet op een adequate manier zijn behandeld. Een aantal ouders klaagde al veel langer tevergeefs over de situatie. Zoals de moeder van de 9-jarige Melissa, zij probeert haar dochter weg te krijgen uit een van de huizen van de stichting.</w:t>
      </w:r>
    </w:p>
    <w:p>
      <w:pPr>
        <w:pStyle w:val="Normal"/>
        <w:rPr/>
      </w:pPr>
      <w:r>
        <w:rPr>
          <w:rStyle w:val="Text"/>
        </w:rPr>
        <w:t>Laatste update:</w:t>
      </w:r>
      <w:r>
        <w:rPr/>
        <w:t xml:space="preserve"> </w:t>
      </w:r>
      <w:r>
        <w:rPr>
          <w:rStyle w:val="Datum"/>
        </w:rPr>
        <w:t>20 juni 2011 om 22:54</w:t>
      </w:r>
    </w:p>
    <w:p>
      <w:pPr>
        <w:pStyle w:val="Normaalweb"/>
        <w:rPr/>
      </w:pPr>
      <w:r>
        <w:rPr/>
        <w:t> </w:t>
      </w:r>
    </w:p>
    <w:p>
      <w:pPr>
        <w:pStyle w:val="Normaalweb"/>
        <w:rPr/>
      </w:pPr>
      <w:r>
        <w:rPr/>
        <w:t> </w:t>
      </w:r>
    </w:p>
    <w:p>
      <w:pPr>
        <w:pStyle w:val="Normaalweb"/>
        <w:rPr/>
      </w:pPr>
      <w:hyperlink r:id="rId12">
        <w:r>
          <w:rPr>
            <w:rStyle w:val="InternetLink"/>
            <w:color w:val="4AADBD"/>
          </w:rPr>
          <w:t>http://www.hartvannederland.nl/nederland/utrecht/2011/misstanden-in-tehuis-zeist/</w:t>
        </w:r>
      </w:hyperlink>
    </w:p>
    <w:p>
      <w:pPr>
        <w:pStyle w:val="Normaalweb"/>
        <w:rPr/>
      </w:pPr>
      <w:r>
        <w:rPr>
          <w:rStyle w:val="StrongEmphasis"/>
        </w:rPr>
        <w:t xml:space="preserve">zonnehuizen uit op macht ten koste van zorg </w:t>
      </w:r>
      <w:r>
        <w:rPr/>
        <w:br/>
      </w:r>
      <w:hyperlink r:id="rId13">
        <w:r>
          <w:rPr>
            <w:rStyle w:val="InternetLink"/>
            <w:sz w:val="15"/>
            <w:szCs w:val="15"/>
          </w:rPr>
          <w:t>Klaag</w:t>
        </w:r>
      </w:hyperlink>
      <w:r>
        <w:rPr>
          <w:sz w:val="15"/>
          <w:szCs w:val="15"/>
        </w:rPr>
        <w:t xml:space="preserve"> </w:t>
      </w:r>
      <w:r>
        <w:rPr>
          <w:color w:val="000000"/>
          <w:sz w:val="15"/>
          <w:szCs w:val="15"/>
        </w:rPr>
        <w:t>|</w:t>
      </w:r>
      <w:r>
        <w:rPr>
          <w:sz w:val="15"/>
          <w:szCs w:val="15"/>
        </w:rPr>
        <w:t xml:space="preserve"> 01 Juni 2010 </w:t>
      </w:r>
      <w:r>
        <w:rPr>
          <w:color w:val="000000"/>
          <w:sz w:val="15"/>
          <w:szCs w:val="15"/>
        </w:rPr>
        <w:t>|</w:t>
      </w:r>
      <w:r>
        <w:rPr>
          <w:sz w:val="15"/>
          <w:szCs w:val="15"/>
        </w:rPr>
        <w:t xml:space="preserve"> 10:22:42</w:t>
      </w:r>
    </w:p>
    <w:p>
      <w:pPr>
        <w:pStyle w:val="Normaalweb"/>
        <w:rPr/>
      </w:pPr>
      <w:r>
        <w:rPr/>
        <w:t> </w:t>
      </w:r>
    </w:p>
    <w:p>
      <w:pPr>
        <w:pStyle w:val="Normaalweb"/>
        <w:rPr/>
      </w:pPr>
      <w:r>
        <w:rPr/>
        <w:t>aan de bestuurder van de Zonnehuizen te zeist. (als ergens te voor staat moet je al op je hoede zijn. Bes te Frans, Wij op Overkempe snappen best dat er bezuinigd moet worden, maar wij willen daar graag over meepraten. Het mag niet zo zijn dat de Cliëntenraad, dus de bewoners en de ouders, geheel tegen de wet in gepasseerd worden. U hebt ervoor gekozen dat bijv. de bewoners van het Joseph Beuyshuis volgend jaar niet meer mogen zwemmen. U weet dat zwemmen het enige verzetje is dat de bewoners hebben. Als hun dat afgepakt wordt zal er onrust ontstaan. U weet dat het bestrijden van deze onrust meer gaat kosten dan dat deze bezuinigingsoperatie oplevert. Verder is U bekend dat de ouders , vertegenwoordigers van deze bewoners, willen dat het zwemmen door blijft gaan voor hun kinderen. Het is ons volstrekt onduidelijk dat u, dit alles wetende, toch zo gehandeld hebt als U gedaan heeft. Wij gaan er vanuit dat U als eindverantwoordelijke van de Zonnehuizen gekeken heeft of er mogelijkheden zijn om te bezuinigen zonder dat een groep zo kwetsbare mensen zo diep getroffen wordt. Misschien dat u al lezende tot het besef kwam dat u dit allemaal niet wist. Dan moet ik mijn conclusie , waarin ik u wou vragen te bezuinigen zonder de meest kwetsbaren te treffen te herzien, drastisch herzien: Wij ouders en vertegenwoordigers van de bewoners van het Joseph Beuyshuis zijn van mening dat U als een dictator bestuurt en wij zijn niet van plan dit nog langer te pikken. Nadat u het antroposofisch erfgoed op Overkempe omzeep geholpen hebt bent u nu bezig de gezondheid van onze kinderen in gevaar te brengen. Hiertoe hebt U nieuwe leidinggevenden uit Zeist op Overkempe geplaatst die geen enkele binding hebben met onze kinderen. Verder is ons duidelijk dat u schyt hebt aan de cliëntenraad. Ook financieel gezien heeft u er een potje gemaakt op Overkempe. Zo eisen wij dat U het vele geld dat U na de fusie van Overkempe naar de Michaëlshoeve hebt laten overschrijven ogenblikkelijk aan overkempe teruggeeft. Verder eisen wij dat u ons bewijst dat het geld dat de verkoop van 'het polletje' heeft opgebracht ten goede komt van Overkempe. Tot slot willen wij u uit bezuinigings-overweging te denken geven of alle managers, die Overkempe overspoelen, wel nodig zijn. Het feit dat zij niet welkom zijn (John Benjamin voorop) moet u al te denken geven. Wij geven u 7 dagen om aan onze eisen tegemoet te komen. Doet u dit niet dan zullen wij onze advocaat inschakelen. met de minste hoogachting, verzetstrijders Overkempe</w:t>
      </w:r>
    </w:p>
    <w:p>
      <w:pPr>
        <w:pStyle w:val="Normaalweb"/>
        <w:rPr/>
      </w:pPr>
      <w:r>
        <w:rPr/>
        <w:t> </w:t>
      </w:r>
    </w:p>
    <w:p>
      <w:pPr>
        <w:pStyle w:val="Normaalweb"/>
        <w:rPr/>
      </w:pPr>
      <w:r>
        <w:rPr/>
        <w:t>Zie voor meer:</w:t>
      </w:r>
    </w:p>
    <w:p>
      <w:pPr>
        <w:pStyle w:val="Normaalweb"/>
        <w:rPr/>
      </w:pPr>
      <w:hyperlink r:id="rId14">
        <w:r>
          <w:rPr>
            <w:rStyle w:val="InternetLink"/>
          </w:rPr>
          <w:t>http://peukenpotten.punt.nl/?r=1&amp;id=483557</w:t>
        </w:r>
      </w:hyperlink>
    </w:p>
    <w:p>
      <w:pPr>
        <w:pStyle w:val="Normaalweb"/>
        <w:rPr/>
      </w:pPr>
      <w:r>
        <w:rPr>
          <w:rStyle w:val="Longtitle"/>
          <w:b/>
          <w:bCs/>
        </w:rPr>
        <w:t xml:space="preserve">KRO Brandpunt Mismanagement in de zorg on Vimeo zonnehuizen zeist </w:t>
      </w:r>
    </w:p>
    <w:p>
      <w:pPr>
        <w:pStyle w:val="Normaalweb"/>
        <w:rPr/>
      </w:pPr>
      <w:r>
        <w:rPr/>
        <w:t xml:space="preserve">Geüpload door </w:t>
      </w:r>
      <w:hyperlink r:id="rId15">
        <w:r>
          <w:rPr>
            <w:rStyle w:val="InternetLink"/>
          </w:rPr>
          <w:t>Jumpstylesuperhuis</w:t>
        </w:r>
      </w:hyperlink>
      <w:r>
        <w:rPr/>
        <w:t xml:space="preserve"> op </w:t>
      </w:r>
      <w:r>
        <w:rPr>
          <w:rStyle w:val="Watchvideodate"/>
        </w:rPr>
        <w:t>27 dec 2011</w:t>
      </w:r>
    </w:p>
    <w:p>
      <w:pPr>
        <w:pStyle w:val="Normaalweb"/>
        <w:rPr/>
      </w:pPr>
      <w:r>
        <w:rPr/>
        <w:t>zonnehuizen in zeist naar de kloote in KRO Brandpunt Mismanagement in de zorg on Vimeo</w:t>
      </w:r>
    </w:p>
    <w:p>
      <w:pPr>
        <w:pStyle w:val="Normaalweb"/>
        <w:rPr/>
      </w:pPr>
      <w:hyperlink r:id="rId16">
        <w:r>
          <w:rPr>
            <w:rStyle w:val="InternetLink"/>
          </w:rPr>
          <w:t>http://www.youtube.com/watch?v=MQDYUu_EW4s</w:t>
        </w:r>
      </w:hyperlink>
    </w:p>
    <w:p>
      <w:pPr>
        <w:pStyle w:val="Normaalweb"/>
        <w:rPr/>
      </w:pPr>
      <w:r>
        <w:rPr>
          <w:rStyle w:val="StrongEmphasis"/>
        </w:rPr>
        <w:t>Zonnehuizen verbaasd over beschuldiging</w:t>
      </w:r>
    </w:p>
    <w:p>
      <w:pPr>
        <w:pStyle w:val="Normal"/>
        <w:rPr/>
      </w:pPr>
      <w:r>
        <w:rPr>
          <w:color w:val="0000FF"/>
        </w:rPr>
        <w:drawing>
          <wp:inline distT="0" distB="0" distL="0" distR="0">
            <wp:extent cx="3047365" cy="1714500"/>
            <wp:effectExtent l="0" t="0" r="0" b="0"/>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r:embed="rId17"/>
                    <a:srcRect l="-12" t="-21" r="-12" b="-21"/>
                    <a:stretch>
                      <a:fillRect/>
                    </a:stretch>
                  </pic:blipFill>
                  <pic:spPr bwMode="auto">
                    <a:xfrm>
                      <a:off x="0" y="0"/>
                      <a:ext cx="3047365" cy="1714500"/>
                    </a:xfrm>
                    <a:prstGeom prst="rect">
                      <a:avLst/>
                    </a:prstGeom>
                  </pic:spPr>
                </pic:pic>
              </a:graphicData>
            </a:graphic>
          </wp:inline>
        </w:drawing>
      </w:r>
      <w:r>
        <w:rPr>
          <w:sz w:val="20"/>
          <w:szCs w:val="20"/>
        </w:rPr>
        <w:t> </w:t>
      </w:r>
      <w:r>
        <w:rPr>
          <w:sz w:val="20"/>
          <w:szCs w:val="20"/>
        </w:rPr>
        <w:br/>
      </w:r>
      <w:r>
        <w:rPr/>
        <w:t>Foto: RTV Utrecht</w:t>
        <w:br/>
      </w:r>
      <w:r>
        <w:rPr>
          <w:sz w:val="20"/>
          <w:szCs w:val="20"/>
        </w:rPr>
        <w:t> </w:t>
      </w:r>
    </w:p>
    <w:p>
      <w:pPr>
        <w:pStyle w:val="Normaalweb"/>
        <w:rPr/>
      </w:pPr>
      <w:r>
        <w:rPr/>
        <w:t>Zonnehuizen verbaasd over beschuldiging misbruik</w:t>
      </w:r>
    </w:p>
    <w:p>
      <w:pPr>
        <w:pStyle w:val="Normaalweb"/>
        <w:rPr/>
      </w:pPr>
      <w:r>
        <w:rPr/>
        <w:t> </w:t>
      </w:r>
    </w:p>
    <w:p>
      <w:pPr>
        <w:pStyle w:val="Normaalweb"/>
        <w:rPr/>
      </w:pPr>
      <w:r>
        <w:rPr/>
        <w:t>ZEIST - Bij Jeugdinstelling Zonnehuizen in Zeist is met verbazing gereageerd op de verhalen over misbruik en mishandeling binnen de muren van de instelling.</w:t>
        <w:br/>
        <w:br/>
        <w:t>De ouders van een meisje van 13 zeggen dat hun dochter in Zeist is opgesloten, misbruikt en geslagen. Het meisje zelf zit op dit moment ondergedoken. Er zouden nog twee slachtoffers zijn, waaronder één uit Wijk bij Duurstede.</w:t>
        <w:br/>
        <w:br/>
        <w:t>De instelling wil niet voor de camera reageren en geeft aan dat er een intern onderzoek is gestart. Het Openbaar Ministerie heeft de ouders van het meisje inmiddels uitgenodigd om hun verhaal te komen doen over de situatie in Zeist.</w:t>
        <w:br/>
        <w:br/>
        <w:t>Bekijk hieronder de reportage van verslaggever Martin de Wit.</w:t>
      </w:r>
    </w:p>
    <w:p>
      <w:pPr>
        <w:pStyle w:val="Normaalweb"/>
        <w:rPr/>
      </w:pPr>
      <w:r>
        <w:rPr/>
        <w:t> </w:t>
      </w:r>
    </w:p>
    <w:p>
      <w:pPr>
        <w:pStyle w:val="Normaalweb"/>
        <w:rPr/>
      </w:pPr>
      <w:hyperlink r:id="rId19">
        <w:r>
          <w:rPr>
            <w:rStyle w:val="InternetLink"/>
            <w:color w:val="4AADBD"/>
          </w:rPr>
          <w:t>http://www.rtvutrecht.nl/nieuws/231706</w:t>
        </w:r>
      </w:hyperlink>
    </w:p>
    <w:p>
      <w:pPr>
        <w:pStyle w:val="Normaalweb"/>
        <w:rPr/>
      </w:pPr>
      <w:r>
        <w:rPr>
          <w:rStyle w:val="StrongEmphasis"/>
        </w:rPr>
        <w:t>Bram Bakker: 'De GGZ is in haar huidige gedaante ten dode opgeschreven'</w:t>
      </w:r>
    </w:p>
    <w:p>
      <w:pPr>
        <w:pStyle w:val="Normal"/>
        <w:rPr/>
      </w:pPr>
      <w:r>
        <w:rPr>
          <w:rStyle w:val="Author"/>
        </w:rPr>
        <w:t>OPINIE - Bram Bakker</w:t>
      </w:r>
      <w:r>
        <w:rPr/>
        <w:t xml:space="preserve"> − 05/12/11, 09:43</w:t>
      </w:r>
    </w:p>
    <w:p>
      <w:pPr>
        <w:pStyle w:val="Normal"/>
        <w:rPr/>
      </w:pPr>
      <w:r>
        <w:rPr/>
        <w:drawing>
          <wp:inline distT="0" distB="0" distL="0" distR="0">
            <wp:extent cx="4457700" cy="2515235"/>
            <wp:effectExtent l="0" t="0" r="0" b="0"/>
            <wp:docPr id="3"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Img" descr=""/>
                    <pic:cNvPicPr>
                      <a:picLocks noChangeAspect="1" noChangeArrowheads="1"/>
                    </pic:cNvPicPr>
                  </pic:nvPicPr>
                  <pic:blipFill>
                    <a:blip r:embed="rId20"/>
                    <a:srcRect l="-6" t="-11" r="-6" b="-11"/>
                    <a:stretch>
                      <a:fillRect/>
                    </a:stretch>
                  </pic:blipFill>
                  <pic:spPr bwMode="auto">
                    <a:xfrm>
                      <a:off x="0" y="0"/>
                      <a:ext cx="4457700" cy="2515235"/>
                    </a:xfrm>
                    <a:prstGeom prst="rect">
                      <a:avLst/>
                    </a:prstGeom>
                  </pic:spPr>
                </pic:pic>
              </a:graphicData>
            </a:graphic>
          </wp:inline>
        </w:drawing>
      </w:r>
    </w:p>
    <w:p>
      <w:pPr>
        <w:pStyle w:val="Normal"/>
        <w:rPr/>
      </w:pPr>
      <w:r>
        <w:rPr/>
        <w:t>Demonstranten op het Malieveld in Den Haag protesteren afgelopen juni tegen de bezuinigingen op de geestelijke gezondheidszorg. © ANP</w:t>
      </w:r>
    </w:p>
    <w:p>
      <w:pPr>
        <w:pStyle w:val="Normal"/>
        <w:rPr/>
      </w:pPr>
      <w:r>
        <w:rPr/>
        <w:t> </w:t>
      </w:r>
    </w:p>
    <w:p>
      <w:pPr>
        <w:pStyle w:val="Intro"/>
        <w:rPr>
          <w:b/>
          <w:b/>
          <w:bCs/>
        </w:rPr>
      </w:pPr>
      <w:r>
        <w:rPr>
          <w:b/>
          <w:bCs/>
        </w:rPr>
        <w:t>Iedereen die in de GGZ werkt, kan getuigen dat er in de hele sector een cultuur heerst waarin zorgvuldig en financieel verantwoord besturen eerder uitzondering dan regel is. Dat stelt psychiater en schrijver Bram Bakker.</w:t>
      </w:r>
    </w:p>
    <w:p>
      <w:pPr>
        <w:pStyle w:val="Intro"/>
        <w:rPr/>
      </w:pPr>
      <w:r>
        <w:rPr/>
        <w:t> </w:t>
      </w:r>
    </w:p>
    <w:p>
      <w:pPr>
        <w:pStyle w:val="Normaalweb"/>
        <w:rPr/>
      </w:pPr>
      <w:r>
        <w:rPr/>
        <w:t xml:space="preserve">Eind oktober publiceerde </w:t>
      </w:r>
      <w:r>
        <w:rPr>
          <w:rStyle w:val="Emphasis"/>
        </w:rPr>
        <w:t>de Volkskrant</w:t>
      </w:r>
      <w:r>
        <w:rPr/>
        <w:t xml:space="preserve"> een groot verhaal over de misstanden bij een middelgrote GGZ-instelling in Noord-Brabant. Het was een schokkend verhaal over een incompetente leiding die bakken met geld had besteed aan belachelijke zaken als een circus, in plaats van zich te concentreren op haar hoofdtaak: zorgen voor mensen met psychiatrische ziekten. </w:t>
        <w:br/>
        <w:br/>
        <w:t>Vorige week volgden de berichten over de onherstelbare financiële nood bij de GGZ-instelling Zonnehuizen, opnieuw door mismanagement van de topbestuurders. In beide gevallen werd gerept over juridische procedures en pogingen geld terug te halen bij de verantwoordelijke mensen, die (uiteraard) al lang niet meer op hun plek zitten.</w:t>
        <w:br/>
        <w:br/>
        <w:t xml:space="preserve">Zijn dit incidenten? Nee, natuurlijk. Iedereen die in de GGZ werkt, kan getuigen dat er in de hele sector een cultuur heerst waarin zorgvuldig en financieel verantwoord besturen eerder uitzondering dan regel is. De instellingen zijn veel te groot, en het aantal mensen met managementfuncties is onverantwoord hoog. De primaire taak, zorgen voor patiënten, is bij veel van al die GGZ-managers verworden tot een bijtaak. Men vergadert zich nog altijd een slag in de rondte, zonder dat het de zorg aan het zieke individu ten goede komt. </w:t>
        <w:br/>
        <w:br/>
      </w:r>
      <w:r>
        <w:rPr>
          <w:rStyle w:val="StrongEmphasis"/>
        </w:rPr>
        <w:t>Vergaderbod</w:t>
      </w:r>
      <w:r>
        <w:rPr/>
        <w:br/>
        <w:t>De claim is dat men de opgelegde bezuinigingen op verantwoorde wijze ten uitvoer probeert te brengen, maar snijden in eigen vlees is daarbij gek genoeg zelden de eerste maatregel. De patiënten krijgen een steeds kariger zorgaanbod, terwijl veel bestuurders nog steeds meer dan de Balkenende-norm verdienen. Een vergaderbod zou met voorsprong de beste bezuinigingsmaatregel zijn.</w:t>
        <w:br/>
        <w:br/>
        <w:t xml:space="preserve">Het door de lezers zeer gewaardeerde tijdschrift Psy, dat met een onafhankelijke journalistieke redactie jarenlang veel mensen van nieuws voorzag over deze sector, wordt nu wegbezuinigd door GGZ Nederland. Achter de schermen gaat het hardnekkige gerucht dat men niet meer wil betalen voor een blad dat ieder jaar de moed had de salarissen van de topbestuurders te publiceren. </w:t>
        <w:br/>
        <w:br/>
        <w:t>Terwijl steeds meer mensen psychische hulp nodig hebben, wordt het aanbod enkel schaarser. Behalve als je bereid, en in staat bent om zelf te betalen. Particuliere initiatieven zijn er namelijk steeds meer, en het aantal ondernemers dat vanuit andere maatschappelijke sectoren de psychiatrische zorg intrekt, neemt ook toe. Kijk maar naar de verslavingszorg, waar private ondernemingen zeer succesvol zijn. Hoe kan dat nou, zult u zich afvragen?</w:t>
        <w:br/>
        <w:br/>
      </w:r>
      <w:r>
        <w:rPr>
          <w:rStyle w:val="StrongEmphasis"/>
        </w:rPr>
        <w:t>Geweldige markt</w:t>
      </w:r>
      <w:r>
        <w:rPr/>
        <w:br/>
        <w:t xml:space="preserve">Het antwoord is simpel: als je snelle en goede hulp biedt voor een acceptabele prijs, dan is het een geweldige markt. Het aantal potentiële klanten loopt in de miljoenen, en concurrentie op niveau is er niet of nauwelijks. </w:t>
        <w:br/>
        <w:br/>
        <w:t>Een topbestuurder uit de GGZ vertrouwde me onlangs toe dat 'die echte zakenjongens' de zaken veel beter kunnen organiseren dan de mensen die uit de sector zelf afkomstig zijn. Eindelijk iemand die eerlijk is, maar met zijn naam wil hij niet in de krant.</w:t>
        <w:br/>
        <w:br/>
        <w:t>De GGZ in haar huidige gedaante is ten dode opgeschreven. Kleinschaligheid, persoonlijke aandacht en flexibel aanbod is wat de markt vraagt. En of een verzekeraar dat vergoedt of dat je het zelf moet betalen doet er daarbij niet eens veel toe, want het gaat toch gebeuren. Uiteindelijk zal zelfs de weinig assertieve psychiatrische patiënt dit niet pikken. Je kunt het tijdschrift Psy wel de nek omdraaien, maar uiteindelijk zal duidelijk worden dat er meer behoefte is aan zo'n tijdschrift dan aan veel van de GGZ-instellingen die nu op instorten staan.</w:t>
        <w:br/>
        <w:br/>
      </w:r>
      <w:r>
        <w:rPr>
          <w:rStyle w:val="StrongEmphasis"/>
          <w:vertAlign w:val="superscript"/>
        </w:rPr>
        <w:t>Bram Bakker</w:t>
      </w:r>
      <w:r>
        <w:rPr>
          <w:vertAlign w:val="superscript"/>
        </w:rPr>
        <w:t xml:space="preserve"> is psychiater en schrijver.</w:t>
      </w:r>
    </w:p>
    <w:p>
      <w:pPr>
        <w:pStyle w:val="Normaalweb"/>
        <w:rPr/>
      </w:pPr>
      <w:r>
        <w:rPr/>
        <w:t> </w:t>
      </w:r>
    </w:p>
    <w:p>
      <w:pPr>
        <w:pStyle w:val="Normaalweb"/>
        <w:rPr/>
      </w:pPr>
      <w:hyperlink r:id="rId21">
        <w:r>
          <w:rPr>
            <w:rStyle w:val="InternetLink"/>
            <w:color w:val="005365"/>
          </w:rPr>
          <w:t>http://www.volkskrant.nl/vk/nl/9424/Bram-Bakker/article/detail/3064546/2011/12/05/Bram-Bakker-De-GGZ-is-in-haar-huidige-gedaante-ten-dode-opgeschreven.d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Datum">
    <w:name w:val="datum"/>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Text">
    <w:name w:val="text"/>
    <w:basedOn w:val="Standaardalinealettertype"/>
    <w:qFormat/>
    <w:rPr/>
  </w:style>
  <w:style w:type="character" w:styleId="Berichtdatum">
    <w:name w:val="berichtdatum"/>
    <w:basedOn w:val="Standaardalinealettertype"/>
    <w:qFormat/>
    <w:rPr/>
  </w:style>
  <w:style w:type="character" w:styleId="Watchvideodate">
    <w:name w:val="watch-video-date"/>
    <w:basedOn w:val="Standaardalinealettertype"/>
    <w:qFormat/>
    <w:rPr/>
  </w:style>
  <w:style w:type="character" w:styleId="Longtitle">
    <w:name w:val="long-title"/>
    <w:basedOn w:val="Standaardalinealettertype"/>
    <w:qFormat/>
    <w:rPr/>
  </w:style>
  <w:style w:type="character" w:styleId="Author">
    <w:name w:val="author"/>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irst">
    <w:name w:val="first"/>
    <w:basedOn w:val="Normal"/>
    <w:qFormat/>
    <w:pPr>
      <w:spacing w:before="280" w:after="280"/>
    </w:pPr>
    <w:rPr/>
  </w:style>
  <w:style w:type="paragraph" w:styleId="Intro">
    <w:name w:val="i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vannederland.nl/nederland/utrecht/" TargetMode="External"/><Relationship Id="rId3" Type="http://schemas.openxmlformats.org/officeDocument/2006/relationships/hyperlink" Target="http://www.hartvannederland.nl/nederland/utrecht/2011/misstanden-in-tehuis-zeist/" TargetMode="External"/><Relationship Id="rId4" Type="http://schemas.openxmlformats.org/officeDocument/2006/relationships/image" Target="media/image1.jpeg"/><Relationship Id="rId5" Type="http://schemas.openxmlformats.org/officeDocument/2006/relationships/hyperlink" Target="http://media.rtvutrecht.nl/media/photo_new/d/4/d474a68509/d474a68509_720.jpg" TargetMode="External"/><Relationship Id="rId6" Type="http://schemas.openxmlformats.org/officeDocument/2006/relationships/hyperlink" Target="http://www.rtvutrecht.nl/nieuws/414516/zonnehuizen-onder-verscherpt-toezicht-igz.html~reacties" TargetMode="External"/><Relationship Id="rId7" Type="http://schemas.openxmlformats.org/officeDocument/2006/relationships/hyperlink" Target="http://zeist.sp.nl/pdf/20111203_brandbrief_zonnehuizen.pdf" TargetMode="External"/><Relationship Id="rId8" Type="http://schemas.openxmlformats.org/officeDocument/2006/relationships/hyperlink" Target="http://zeist.sp.nl/bericht/76477/111204-wat_gebeurt_er_met_de_zorg_in_zeist.html" TargetMode="External"/><Relationship Id="rId9" Type="http://schemas.openxmlformats.org/officeDocument/2006/relationships/hyperlink" Target="http://zeist.nieuws.nl/" TargetMode="External"/><Relationship Id="rId10" Type="http://schemas.openxmlformats.org/officeDocument/2006/relationships/hyperlink" Target="http://binnenland.nieuws.nl/647209/igz_sluit_deel_jeugdtehuis_zeist" TargetMode="External"/><Relationship Id="rId11" Type="http://schemas.openxmlformats.org/officeDocument/2006/relationships/hyperlink" Target="http://www.hartvannederland.nl/nederland/utrecht/" TargetMode="External"/><Relationship Id="rId12" Type="http://schemas.openxmlformats.org/officeDocument/2006/relationships/hyperlink" Target="http://www.hartvannederland.nl/nederland/utrecht/2011/misstanden-in-tehuis-zeist/" TargetMode="External"/><Relationship Id="rId13" Type="http://schemas.openxmlformats.org/officeDocument/2006/relationships/hyperlink" Target="http://rubrieken.punt.nl/Klaag" TargetMode="External"/><Relationship Id="rId14" Type="http://schemas.openxmlformats.org/officeDocument/2006/relationships/hyperlink" Target="http://peukenpotten.punt.nl/?r=1&amp;id=483557" TargetMode="External"/><Relationship Id="rId15" Type="http://schemas.openxmlformats.org/officeDocument/2006/relationships/hyperlink" Target="http://www.youtube.com/user/Jumpstylesuperhuis" TargetMode="External"/><Relationship Id="rId16" Type="http://schemas.openxmlformats.org/officeDocument/2006/relationships/hyperlink" Target="http://www.youtube.com/watch?v=MQDYUu_EW4s" TargetMode="External"/><Relationship Id="rId17" Type="http://schemas.openxmlformats.org/officeDocument/2006/relationships/image" Target="media/image2.jpeg"/><Relationship Id="rId18" Type="http://schemas.openxmlformats.org/officeDocument/2006/relationships/hyperlink" Target="http://media.rtvutrecht.nl/media/photo_new/a/9/a93b923b09/a93b923b09_720.jpg" TargetMode="External"/><Relationship Id="rId19" Type="http://schemas.openxmlformats.org/officeDocument/2006/relationships/hyperlink" Target="http://www.rtvutrecht.nl/nieuws/231706" TargetMode="External"/><Relationship Id="rId20" Type="http://schemas.openxmlformats.org/officeDocument/2006/relationships/image" Target="media/image3.jpeg"/><Relationship Id="rId21" Type="http://schemas.openxmlformats.org/officeDocument/2006/relationships/hyperlink" Target="http://www.volkskrant.nl/vk/nl/9424/Bram-Bakker/article/detail/3064546/2011/12/05/Bram-Bakker-De-GGZ-is-in-haar-huidige-gedaante-ten-dode-opgeschreven.d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0:19:00Z</dcterms:created>
  <dc:creator>Mopske</dc:creator>
  <dc:description/>
  <cp:keywords/>
  <dc:language>en-US</dc:language>
  <cp:lastModifiedBy>Mopske</cp:lastModifiedBy>
  <dcterms:modified xsi:type="dcterms:W3CDTF">2013-09-01T00:22:00Z</dcterms:modified>
  <cp:revision>3</cp:revision>
  <dc:subject/>
  <dc:title/>
</cp:coreProperties>
</file>