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Gepubliceerd op </w:t>
      </w:r>
      <w:r>
        <w:rPr>
          <w:rStyle w:val="Watchvideodate"/>
          <w:b/>
          <w:bCs/>
        </w:rPr>
        <w:t>2 apr 2012</w:t>
      </w:r>
      <w:r>
        <w:rPr>
          <w:rStyle w:val="StrongEmphasis"/>
        </w:rPr>
        <w:t xml:space="preserve"> </w:t>
      </w:r>
    </w:p>
    <w:p>
      <w:pPr>
        <w:pStyle w:val="Normaalweb"/>
        <w:rPr/>
      </w:pPr>
      <w:r>
        <w:rPr/>
        <w:t>Almere -- 'Als slachtoffer van pedofielen ben je tot levenslang veroordeeld. Je gaat lichamelijk niet dood maar emotioneel en geestelijk sterf je beetje bij beetje. Dat stukje dood draag je mee in je ziel voor de rest van je leven. ' Dat zegt de 52-jarige Willeke Meijer uit Almere, zelf een slachtoffer van pedofilie.</w:t>
      </w:r>
    </w:p>
    <w:p>
      <w:pPr>
        <w:pStyle w:val="Normaalweb"/>
        <w:rPr/>
      </w:pPr>
      <w:r>
        <w:rPr/>
        <w:t>Naar aanleiding van de Amsterdamse rechtszaak tegen Robert M., die meer dan tachtig baby's en peuters misbruikte, legt ze op DailyChannelTV uit wat dit voor deze slachtoffertjes op latere leeftijd tot gevolg kan hebben. 'In tegenstelling tot wat je soms in de media hoort: hoe jong het slachtoffer ook is, het zit in je en blijft in je hele wezen aanwezig. En eens herken je die pijn, die angst, jaren later.'</w:t>
      </w:r>
    </w:p>
    <w:p>
      <w:pPr>
        <w:pStyle w:val="Normaalweb"/>
        <w:rPr/>
      </w:pPr>
      <w:r>
        <w:rPr/>
        <w:t>Het levensverhaal van de oorspronkelijk Rotterdamse zelf is hartverscheurend. Tussen haar 7-de en 11-de jaar werd ze door haar moeder verhuurt aan pedofielen. Als haar eigen dochtertje wordt verkracht door een pedofiel vermoordt ze de dader. Ze zat er 12 jaar voor in de gevangenis, maar echt spijt heeft ze niet. 'Ik heb het nooit gevoeld als een misdaad. Meer als een vergelding voor wat mij is overkomen en wat mijn dochtertje is overkomen.'</w:t>
      </w:r>
    </w:p>
    <w:p>
      <w:pPr>
        <w:pStyle w:val="Normaalweb"/>
        <w:rPr/>
      </w:pPr>
      <w:r>
        <w:rPr/>
        <w:t>Als ervaringsdeskundige met pedofilie en inmiddels grootmoeder doet ze een oproep aan alle slachtoffers van pedofilie. 'Of het nu recent is gebeurd en nog gebeurt of dat het al langere tijd geleden is gebeurd. Zet je over je schaamte heen. Maak het bekend. Laat weten dat het genoeg is.'</w:t>
      </w:r>
    </w:p>
    <w:p>
      <w:pPr>
        <w:pStyle w:val="Normaalweb"/>
        <w:rPr/>
      </w:pPr>
      <w:r>
        <w:rPr/>
        <w:t>Dit programma van DCTV kan heftige gevoelens oproepen. Aan het eind van de video staan de contactgegevens van de Stichting Korrelatie.</w:t>
      </w:r>
    </w:p>
    <w:p>
      <w:pPr>
        <w:pStyle w:val="Normaalweb"/>
        <w:rPr/>
      </w:pPr>
      <w:hyperlink r:id="rId2">
        <w:r>
          <w:rPr>
            <w:rStyle w:val="InternetLink"/>
          </w:rPr>
          <w:t>http://www.youtube.com/watch?feature=player_embedded&amp;v=-NoolcAcog4</w:t>
        </w:r>
      </w:hyperlink>
    </w:p>
    <w:p>
      <w:pPr>
        <w:pStyle w:val="Normaalweb"/>
        <w:rPr>
          <w:b/>
          <w:b/>
          <w:bCs/>
        </w:rPr>
      </w:pPr>
      <w:r>
        <w:rPr>
          <w:rStyle w:val="Watchtitleytuixexpanderhead"/>
          <w:b/>
          <w:bCs/>
        </w:rPr>
        <w:t xml:space="preserve">Mijn jeugd vermoord </w:t>
      </w:r>
    </w:p>
    <w:p>
      <w:pPr>
        <w:pStyle w:val="Normaalweb"/>
        <w:rPr>
          <w:b/>
          <w:b/>
          <w:bCs/>
        </w:rPr>
      </w:pPr>
      <w:r>
        <w:rPr>
          <w:rStyle w:val="StrongEmphasis"/>
        </w:rPr>
        <w:t xml:space="preserve">Gepubliceerd op </w:t>
      </w:r>
      <w:r>
        <w:rPr>
          <w:rStyle w:val="Watchvideodate"/>
          <w:b/>
          <w:bCs/>
        </w:rPr>
        <w:t>20 nov 2012</w:t>
      </w:r>
      <w:r>
        <w:rPr>
          <w:rStyle w:val="StrongEmphasis"/>
        </w:rPr>
        <w:t xml:space="preserve"> </w:t>
      </w:r>
    </w:p>
    <w:p>
      <w:pPr>
        <w:pStyle w:val="Normaalweb"/>
        <w:rPr/>
      </w:pPr>
      <w:r>
        <w:rPr/>
        <w:t>Willeke Meijer werd in 1959 geboren te Rotterdam en werd als meisje van 7 jaar door haar eigen moeder aan pedofielen verhuurd. Als tienermeisje van 16 jaar oud ging ze een relatie aan, die in een huwelijk resulteerde. Op 18 jarige leeftijd werd haar eerste dochtertje geboren. De relatie mondde uit in de arrestatie van de vader wegens seksueel misbruik van zijn eigen dochtertje. Na haar scheiding van deze man kwam ze in een relatie terecht, die haar in een horrorverhaal van zeer ernstige en grove lichamelijke en seksuele mishandeling deed belanden. Tijdens deze relatie werd haar tweede dochtertje geboren. Maar ook deze relatie eindigde met de arrestatie van deze man na vermeend seksueel misbruik van zijn stiefdochtertje. Hierna kwam ze in een relatie terecht met een jongere man, met wie ze ook trouwde, en die haar in een negatieve spiraal van drugsgebruik meetrok. Tijdens deze relatie leerde zij een vriend van de familie van haar man kennen.</w:t>
        <w:br/>
        <w:br/>
        <w:t xml:space="preserve">Meer info op </w:t>
      </w:r>
      <w:hyperlink r:id="rId3" w:tgtFrame="_blank">
        <w:r>
          <w:rPr>
            <w:rStyle w:val="InternetLink"/>
          </w:rPr>
          <w:t>http://www.bol.com/nl/p/mijn-jeugd-ve...</w:t>
        </w:r>
      </w:hyperlink>
    </w:p>
    <w:p>
      <w:pPr>
        <w:pStyle w:val="Normaalweb"/>
        <w:rPr/>
      </w:pPr>
      <w:r>
        <w:rPr/>
        <w:t> </w:t>
      </w:r>
      <w:hyperlink r:id="rId4">
        <w:r>
          <w:rPr>
            <w:rStyle w:val="InternetLink"/>
          </w:rPr>
          <w:t>http://www.youtube.com/watch?feature=player_embedded&amp;v=TZ3LSnLlG3o</w:t>
        </w:r>
      </w:hyperlink>
    </w:p>
    <w:p>
      <w:pPr>
        <w:pStyle w:val="Normaalweb"/>
        <w:rPr/>
      </w:pPr>
      <w:r>
        <w:rPr>
          <w:rStyle w:val="StrongEmphasis"/>
        </w:rPr>
        <w:t xml:space="preserve">Gepubliceerd op </w:t>
      </w:r>
      <w:r>
        <w:rPr>
          <w:rStyle w:val="Watchvideodate"/>
          <w:b/>
          <w:bCs/>
        </w:rPr>
        <w:t>5 sep 2012</w:t>
      </w:r>
      <w:r>
        <w:rPr>
          <w:rStyle w:val="StrongEmphasis"/>
        </w:rPr>
        <w:t xml:space="preserve"> </w:t>
      </w:r>
    </w:p>
    <w:p>
      <w:pPr>
        <w:pStyle w:val="Normaalweb"/>
        <w:rPr/>
      </w:pPr>
      <w:r>
        <w:rPr/>
        <w:t>Het boek is beschikbaar! Willeke Meijer: Mijn jeugd vermoord.</w:t>
        <w:br/>
        <w:t>Verkrijgbaar via www.pumbo.nl/boek/mijn-jeugd-vermoord of via de boekhandel onder vermelding van het ISBN nummer 978-90-819689-0-4</w:t>
        <w:br/>
        <w:t>Dit boek beschrijft het leven van een gewone vrouw met een ongewoon leven. Willeke Meijer werd in 1959 geboren te Rotterdam en werd als meisje van 7 jaar door haar eigen moeder aan pedofielen verhuurd. Als tienermeisje van 16 jaar oud ging ze een relatie aan, die in een huwelijk resulteerde. Op 18 jarige leeftijd werd haar eerste dochtertje geboren. De relatie mondde uit in de arrestatie van de vader wegens seksueel misbruik van zijn eigen dochtertje. Na haar scheiding van deze man kwam ze in een relatie terecht, die haar in een horrorverhaal van zeer ernstige en grove lichamelijke en seksuele mishandeling deed belanden. Tijdens deze relatie werd haar tweede dochtertje geboren. Maar ook deze relatie eindigde met de arrestatie van deze man na vermeend seksueel misbruik van zijn stiefdochtertje. Hierna kwam ze in een relatie terecht met een jongere man, met wie ze ook trouwde, en die haar in een negatieve spiraal van drugsgebruik meetrok. Tijdens deze relatie leerde zij een vriend van de familie van haar man kennen.</w:t>
      </w:r>
    </w:p>
    <w:p>
      <w:pPr>
        <w:pStyle w:val="Normaalweb"/>
        <w:rPr/>
      </w:pPr>
      <w:r>
        <w:rPr/>
        <w:t xml:space="preserve">Deze oudere man wierp zich op als een begripvolle luisteraar, die open leek te staan voor al het levensleed, wat zij vanaf haar prille jeugdjaren had meegemaakt. Doch hij bleek te handelen uit eigenbelang en misbruikte het vertrouwen wat zij hem had gegeven door haar in een gewelddadige SM-relatie te trekken. Nadat de man zich ook aan haar dochtertje had vergrepen, was dat voor haar de druppel die de emmer deed overlopen. Ze kwam in een soort van roes terecht en heeft de man vermoord met hulp van een vriend van haar toenmalige echtgenoot. Na haar arrestatie werd ze veroordeeld tot twaalf jaar gevangenisstraf. Het boek beschrijft vervolgens de jaren van detentie, waarin zij na verloop van tijd het slachtoffer werd van de tunnelvisie van gevangenispersoneel en directieleden. Het werd een nachtmerrie waarbij ze op een gegeven moment werd gered door tussenkomst en inmenging van de toenmalig fractievoorzitter van de SP in de Tweede Kamer, Jan Marijnissen, en de bekende publicist en journalist Bert Voskuil. Het boek beschrijft tevens de relatie tussen haar en haar twee dochters waarvan ze zelf zegt, dat "ze door haar daad en veroordeling niet enkel haar vrijheid maar ook haar twee dochters verloor". Het boek beschrijft tevens enkele actuele zaken, die zich na haar detentie hebben afgespeeld. Waaronder de opvoeding van haar twee kleinkinderen, haar kunst en het verzoek van documentairemaakster Jessica Villerius om als hoofdpersoon te fungeren in een aflevering van een documentairereeks genaamd "Moordvrouwen". Deze werd op 9 mei 2011 door Net5 uitgezonden. Hierna verscheen ze enige malen in de publiciteit. Zo verscheen er op 10 september 2011 in de bijlage "Vrouw" van de Telegraaf een interview met haar en werd ze door de NTR gevraagd om in de uitzendingen op 5 oktober 2011 en 21 maart 2012 van het toenmalige televisieprogramma "5op 2" te verschijnen. Vermeldenswaard is ook, dat er al in 1999 een documentaire is gemaakt over de ervaringen van Willeke Meijer tijdens haar detentieperiode, genaamd "Met voorbedachte rade". Deze documentaire werd indertijd gemaakt door Christine v.d. Aar en Remco van Westerloo en door SBS6 en NET5 uitgezonden. Het boek "Mijn Jeugd vermoord" is een aangrijpend levensverhaal van een vrouw wiens levenspad zeker niet over rozen is gegaan. Haar motivatie om dit op papier te zetten is, dat ze daarmee hoopt mensen de ogen te openen voor het leed wat kinderen en vrouwen kan worden aangedaan. En om mensen, die hiervan getuigen zijn, te motiveren om daadwerkelijk in te grijpen of daders aan te geven. Zodat slachtoffers niet de fout maken, die zij zelf helaas wel heeft begaan op een dieptepunt in haar leven. Het boek is rijkelijk voorzien van foto's en fragmenten uit originele documenten. Een boek wat de moeite waard is om te lezen! </w:t>
        <w:br/>
        <w:t xml:space="preserve">Zie ook: </w:t>
      </w:r>
      <w:hyperlink r:id="rId5">
        <w:r>
          <w:rPr>
            <w:rStyle w:val="InternetLink"/>
          </w:rPr>
          <w:t>www.lareinawilleke.com</w:t>
        </w:r>
      </w:hyperlink>
      <w:r>
        <w:rPr/>
        <w:t xml:space="preserve"> </w:t>
      </w:r>
    </w:p>
    <w:p>
      <w:pPr>
        <w:pStyle w:val="Normaalweb"/>
        <w:rPr/>
      </w:pPr>
      <w:hyperlink r:id="rId6">
        <w:r>
          <w:rPr>
            <w:rStyle w:val="InternetLink"/>
          </w:rPr>
          <w:t>http://www.youtube.com/watch?v=fWQAQ3coZ8E</w:t>
        </w:r>
      </w:hyperlink>
    </w:p>
    <w:p>
      <w:pPr>
        <w:pStyle w:val="Normaalweb"/>
        <w:spacing w:before="280" w:after="280"/>
        <w:rPr/>
      </w:pPr>
      <w:r>
        <w:rPr>
          <w:rStyle w:val="Watchtitlelongtitleytuixexpanderhead"/>
        </w:rPr>
        <w:t xml:space="preserve">Promo video boek van Willeke Meijer: Mijn jeugd vermoo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Watchvideodate">
    <w:name w:val="watch-video-date"/>
    <w:basedOn w:val="Standaardalinealettertype"/>
    <w:qFormat/>
    <w:rPr/>
  </w:style>
  <w:style w:type="character" w:styleId="InternetLink">
    <w:name w:val="Hyperlink"/>
    <w:basedOn w:val="Standaardalinealettertype"/>
    <w:rPr>
      <w:color w:val="0000FF"/>
      <w:u w:val="single"/>
    </w:rPr>
  </w:style>
  <w:style w:type="character" w:styleId="Watchtitleytuixexpanderhead">
    <w:name w:val="watch-title  yt-uix-expander-head"/>
    <w:basedOn w:val="Standaardalinealettertype"/>
    <w:qFormat/>
    <w:rPr/>
  </w:style>
  <w:style w:type="character" w:styleId="Watchtitlelongtitleytuixexpanderhead">
    <w:name w:val="watch-title long-title yt-uix-expander-h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NoolcAcog4" TargetMode="External"/><Relationship Id="rId3" Type="http://schemas.openxmlformats.org/officeDocument/2006/relationships/hyperlink" Target="http://www.bol.com/nl/p/mijn-jeugd-vermoord/9200000008976214/" TargetMode="External"/><Relationship Id="rId4" Type="http://schemas.openxmlformats.org/officeDocument/2006/relationships/hyperlink" Target="http://www.youtube.com/watch?feature=player_embedded&amp;v=TZ3LSnLlG3o" TargetMode="External"/><Relationship Id="rId5" Type="http://schemas.openxmlformats.org/officeDocument/2006/relationships/hyperlink" Target="http://www.lareinawilleke.com/" TargetMode="External"/><Relationship Id="rId6" Type="http://schemas.openxmlformats.org/officeDocument/2006/relationships/hyperlink" Target="http://www.youtube.com/watch?v=fWQAQ3coZ8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7:00Z</dcterms:created>
  <dc:creator>Mopske</dc:creator>
  <dc:description/>
  <cp:keywords/>
  <dc:language>en-US</dc:language>
  <cp:lastModifiedBy>Boeh!!</cp:lastModifiedBy>
  <dcterms:modified xsi:type="dcterms:W3CDTF">2014-02-13T09:15:00Z</dcterms:modified>
  <cp:revision>5</cp:revision>
  <dc:subject/>
  <dc:title/>
</cp:coreProperties>
</file>