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Commujon neemt maatregelen</w:t>
      </w:r>
    </w:p>
    <w:p>
      <w:pPr>
        <w:pStyle w:val="Normaalweb"/>
        <w:rPr/>
      </w:pPr>
      <w:r>
        <w:rPr/>
        <w:t>vrijdag 16 oktober 2009 | 03:08 | Laatst bijgewerkt op: dinsdag 27 oktober 2009 | 16:41</w:t>
      </w:r>
    </w:p>
    <w:p>
      <w:pPr>
        <w:pStyle w:val="Normal"/>
        <w:rPr>
          <w:vanish/>
        </w:rPr>
      </w:pPr>
      <w:r>
        <w:rPr>
          <w:vanish/>
        </w:rPr>
        <w:t> </w:t>
      </w:r>
    </w:p>
    <w:p>
      <w:pPr>
        <w:pStyle w:val="Normaalweb"/>
        <w:rPr/>
      </w:pPr>
      <w:r>
        <w:rPr/>
        <w:t>vervolg van voorpagina Commujon stelde een intern onderzoek in en liet vervolgens ook het gespecialiseerde onderzoeksbureau Van Montfoort uit Woerden de zaak analyseren.</w:t>
      </w:r>
    </w:p>
    <w:p>
      <w:pPr>
        <w:pStyle w:val="Normaalweb"/>
        <w:rPr/>
      </w:pPr>
      <w:r>
        <w:rPr/>
        <w:t>De instelling probeert niet haar straatje schoon te vegen. "Wij waren niet alert genoeg op het gedrag en de signalen van de kinderen", zegt directeur-bestuurder Maarten Faas op de vraag hoe deze affaire heeft kunnen gebeuren. "Daar komt bij dat wij als instelling onvoldoende zijn toegerust om kinderen met een specifieke seksproblematiek te behandelen. Het is vreselijk dat wij het gedrag van de kinderen zolang niet in de gaten hebben gehad. Ouders, voogden en verwijzers en zeker ook onze medewerkers zijn door deze situatie diep geraakt."</w:t>
        <w:br/>
        <w:br/>
        <w:t>Commujon heeft na de ontdekking meteen actie ondernomen. De twee hoofddaders zijn overgeplaatst naar een gesloten instelling. Ook zijn er meer pedagogische medewerkers op de groepen gekomen en werden externe deskundigen aangetrokken. Binnen vier weken komt Commujon met een plan van aanpak, waarin alle aanbevelingen van bureau Van Montfoort zijn opgenomen. Faas meldt dat één van de belangrijkste maatregelen zal zijn dat heel goed wordt gekeken in welke groep een kind met seksuele problemen wordt geplaatst.</w:t>
        <w:br/>
        <w:br/>
        <w:t xml:space="preserve">Volgens het onderzoeksbureau is Commujon niet voldoende uitgerust voor de groep kinderen met een seksuele problematiek. </w:t>
        <w:br/>
        <w:br/>
        <w:t>"Het personeel bleek niet alert genoeg. Ook zijn er te weinig behandelmogelijkheden voor deze kinderen, die een specifieke aanpak nodig hebben. Verder hebben de groepen maar twee pedagogisch medewerkers op elf kinderen. Dat is vrij weinig."</w:t>
        <w:br/>
        <w:br/>
        <w:t>Faas benadrukt dat er geen aanwijzingen zijn dat er volwassenen bij de seks zijn betrokken. Ook hebben er geen kinderen uit de buurt meegedaan. Hij meldt uitgebreid contact te hebben gehad met de jeugd- en zedenpolitie en de officier van justitie. Er zou geen sprake zijn van strafbare feiten.</w:t>
        <w:br/>
        <w:br/>
        <w:t xml:space="preserve">Ook zijn er nog een paar kinderen met ernstige problemen op seksgebied, die ook een redelijk grote rol hebben gespeeld. </w:t>
      </w:r>
    </w:p>
    <w:p>
      <w:pPr>
        <w:pStyle w:val="Normaalweb"/>
        <w:spacing w:before="280" w:after="280"/>
        <w:rPr/>
      </w:pPr>
      <w:hyperlink r:id="rId2">
        <w:r>
          <w:rPr>
            <w:rStyle w:val="InternetLink"/>
          </w:rPr>
          <w:t>http://www.tctubantia.nl/regio/twente/5666417/Commujon-neemt-maatregelen.e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ubantia.nl/regio/twente/5666417/Commujon-neemt-maatregelen.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0:00Z</dcterms:created>
  <dc:creator>Boeh!!</dc:creator>
  <dc:description/>
  <cp:keywords/>
  <dc:language>en-US</dc:language>
  <cp:lastModifiedBy>Boeh!!</cp:lastModifiedBy>
  <dcterms:modified xsi:type="dcterms:W3CDTF">2014-03-08T06:41:00Z</dcterms:modified>
  <cp:revision>2</cp:revision>
  <dc:subject/>
  <dc:title/>
</cp:coreProperties>
</file>