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szCs w:val="22"/>
        </w:rPr>
        <w:t xml:space="preserve">23 augustus 2007  </w:t>
      </w:r>
    </w:p>
    <w:p>
      <w:pPr>
        <w:pStyle w:val="Normal"/>
        <w:rPr>
          <w:rFonts w:ascii="Arial" w:hAnsi="Arial" w:cs="Arial"/>
          <w:color w:val="000000"/>
          <w:sz w:val="22"/>
          <w:szCs w:val="22"/>
        </w:rPr>
      </w:pPr>
      <w:r>
        <w:rPr>
          <w:rFonts w:cs="Arial" w:ascii="Arial" w:hAnsi="Arial"/>
          <w:b/>
          <w:bCs/>
          <w:color w:val="000000"/>
          <w:sz w:val="22"/>
          <w:szCs w:val="22"/>
        </w:rPr>
        <w:t>2e kamerlid Voordewind op werkbezoek bij de William Schrikker Groep</w:t>
      </w:r>
    </w:p>
    <w:p>
      <w:pPr>
        <w:pStyle w:val="Normal"/>
        <w:rPr>
          <w:rFonts w:ascii="Arial" w:hAnsi="Arial" w:cs="Arial"/>
          <w:color w:val="000000"/>
          <w:sz w:val="22"/>
          <w:szCs w:val="22"/>
        </w:rPr>
      </w:pPr>
      <w:r>
        <w:rPr>
          <w:rFonts w:cs="Arial" w:ascii="Arial" w:hAnsi="Arial"/>
          <w:color w:val="000000"/>
          <w:sz w:val="22"/>
          <w:szCs w:val="22"/>
        </w:rPr>
        <w:t>Donderdag 23 augustus was Joël Voordewind van de Christenunie op werkbezoek bij de William Schrikker Groep. Hij sprak onder andere met Marjan Boertjes van het Expertisecentrum over ongewenst ouderschap bij mensen met een verstandelijke beperking. Verder stond ook een kennismaking met de Sociale Vaardigheidstraining (SOVA) van Jeugdreclassering op het programma. Voordewind heeft toegezegd diverse punten van deze middag bij de William Schrikker Groep te gaan bespreken in zijn frac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2"/>
            <w:szCs w:val="22"/>
          </w:rPr>
          <w:t>http://ws4.e-vision.nl/wsg/index_main.cfm?act=tekst.display&amp;pagina=4&amp;subpagina=12</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4.e-vision.nl/wsg/index_main.cfm?act=tekst.display&amp;pagina=4&amp;subpagina=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13:00Z</dcterms:created>
  <dc:creator>Anja</dc:creator>
  <dc:description/>
  <cp:keywords/>
  <dc:language>en-US</dc:language>
  <cp:lastModifiedBy>Anja</cp:lastModifiedBy>
  <dcterms:modified xsi:type="dcterms:W3CDTF">2010-04-05T05:13:00Z</dcterms:modified>
  <cp:revision>3</cp:revision>
  <dc:subject/>
  <dc:title/>
</cp:coreProperties>
</file>