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sz w:val="28"/>
          <w:szCs w:val="28"/>
        </w:rPr>
      </w:pPr>
      <w:r>
        <w:rPr>
          <w:rStyle w:val="Emphasis"/>
          <w:i w:val="false"/>
          <w:sz w:val="28"/>
          <w:szCs w:val="28"/>
        </w:rPr>
        <w:t>CDA vindt ontslagvergoeding bij Jeugdzorg Zeeland 'onacceptabel'</w:t>
      </w:r>
    </w:p>
    <w:p>
      <w:pPr>
        <w:pStyle w:val="Normal"/>
        <w:rPr/>
      </w:pPr>
      <w:r>
        <w:rPr/>
        <w:t>Geplaatst op 09 januari 2013</w:t>
      </w:r>
    </w:p>
    <w:p>
      <w:pPr>
        <w:pStyle w:val="Normal"/>
        <w:rPr/>
      </w:pPr>
      <w:r>
        <w:rPr/>
        <w:t>Laatste update 09 januari, 14:46</w:t>
      </w:r>
    </w:p>
    <w:p>
      <w:pPr>
        <w:pStyle w:val="Introductiontext"/>
        <w:rPr/>
      </w:pPr>
      <w:r>
        <w:rPr/>
        <w:t>MIDDELBURG - De provinciale statenfractie van het CDA vindt het onacceptabel dat geld bedoeld voor verbetering van de jeugdzorg is besteed aan een 'riante ontslagvergoeding' van een afdelingshoofd van het Bureau Jeugdzorg Zeeland.</w:t>
      </w:r>
    </w:p>
    <w:p>
      <w:pPr>
        <w:pStyle w:val="Normaalweb"/>
        <w:rPr/>
      </w:pPr>
      <w:r>
        <w:rPr/>
        <w:t>Het stuit de coalitiepartij tegen de borst dat de vertrekregeling is betaald uit het reguliere budget van het bureau en dat daardoor minder geld kon worden besteed aan innovatie van de jeugdzorg, aldus directeur Nelleke Groenewegen woensdag in een reactie in de PZC. Het CDA heeft Gedeputeerde Staten schriftelijke vragen gesteld over de situatie.</w:t>
      </w:r>
    </w:p>
    <w:p>
      <w:pPr>
        <w:pStyle w:val="Normaalweb"/>
        <w:rPr/>
      </w:pPr>
      <w:r>
        <w:rPr/>
        <w:t>Statenlid Frans Babijn wil weten om welke innovaties het gaat. Ook is hij benieuwd of de ontslagvergoeding is betaald uit geld dat de provincie de afgelopen beleidsperiode in de jeugdzorg heeft geïnvesteerd.</w:t>
      </w:r>
    </w:p>
    <w:p>
      <w:pPr>
        <w:pStyle w:val="Normal"/>
        <w:rPr/>
      </w:pPr>
      <w:hyperlink r:id="rId2">
        <w:r>
          <w:rPr>
            <w:rStyle w:val="InternetLink"/>
          </w:rPr>
          <w:t>http://www.pzc.nl/regio/zeeuws-nieuws/cda-vindt-ontslagvergoeding-bij-jeugdzorg-zeeland-onacceptabel-1.3599108</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Iconsocialiconfacebook">
    <w:name w:val="icon social icon-facebook"/>
    <w:basedOn w:val="Standaardalinealettertype"/>
    <w:qFormat/>
    <w:rPr/>
  </w:style>
  <w:style w:type="character" w:styleId="Iconsocialicontwitter">
    <w:name w:val="icon social icon-twitter"/>
    <w:basedOn w:val="Standaardalinealettertype"/>
    <w:qFormat/>
    <w:rPr/>
  </w:style>
  <w:style w:type="character" w:styleId="Iconsocialicongoogle">
    <w:name w:val="icon social icon-goog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ductiontext">
    <w:name w:val="introduction 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c.nl/regio/zeeuws-nieuws/cda-vindt-ontslagvergoeding-bij-jeugdzorg-zeeland-onacceptabel-1.35991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22:00Z</dcterms:created>
  <dc:creator>Boeh!!</dc:creator>
  <dc:description/>
  <cp:keywords/>
  <dc:language>en-US</dc:language>
  <cp:lastModifiedBy>Boeh!!</cp:lastModifiedBy>
  <dcterms:modified xsi:type="dcterms:W3CDTF">2014-02-16T10:23:00Z</dcterms:modified>
  <cp:revision>3</cp:revision>
  <dc:subject/>
  <dc:title/>
</cp:coreProperties>
</file>