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b/>
          <w:b/>
        </w:rPr>
      </w:pPr>
      <w:r>
        <w:rPr>
          <w:b/>
        </w:rPr>
        <w:t>Zware aanklacht tegen pleegzorghuis</w:t>
      </w:r>
    </w:p>
    <w:p>
      <w:pPr>
        <w:pStyle w:val="Normaalweb"/>
        <w:spacing w:before="280" w:after="280"/>
        <w:rPr/>
      </w:pPr>
      <w:r>
        <w:rPr/>
        <w:t xml:space="preserve">Gepubliceerd op </w:t>
      </w:r>
      <w:r>
        <w:rPr>
          <w:rStyle w:val="Watchvideodate"/>
        </w:rPr>
        <w:t>1 jun 2012</w:t>
      </w:r>
      <w:r>
        <w:rPr/>
        <w:t xml:space="preserve"> door AtheismeNederland</w:t>
        <w:br/>
        <w:br/>
        <w:t>Drie mensen hebben aangifte gedaan van stelselmatige en jarenlange kindermishandeling in pleegzorghuis De Loot in Nieuwleusen. De Loot is onderdeel van de evangelische leefgemeenschap 'De Terebint'. Voor 2010 gingen kinderen naar eigen zeggen jarenlang gebukt onder zowel lichamelijke als geestelijke mishandeling. Er zaten ook kinderen tussen die geplaatst werden door de William Schrikker Groep, die inmiddels onderzoek laat doen naar de misstanden. De Vijfde Dag spreekt met slachtoffers en de huidige staf van het huis, die evenzeer geschokt is door de verhalen die naar boven komen. Wat speelde zich daar af? Peter Kouwenberg van de William Schrikker Groep is te gast in de studio.</w:t>
        <w:br/>
        <w:br/>
      </w:r>
      <w:hyperlink r:id="rId2" w:tgtFrame="_blank">
        <w:r>
          <w:rPr>
            <w:rStyle w:val="InternetLink"/>
          </w:rPr>
          <w:t>http://www.destentor.nl/flitsen/11060460/Zware-aanklacht-tegen-pleegzorg-huis...</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Watchvideodate">
    <w:name w:val="watch-video-date"/>
    <w:basedOn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entor.nl/flitsen/11060460/Zware-aanklacht-tegen-pleegzorg-huis-.e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3:27:00Z</dcterms:created>
  <dc:creator>Boeh!!</dc:creator>
  <dc:description/>
  <cp:keywords/>
  <dc:language>en-US</dc:language>
  <cp:lastModifiedBy>Boeh!!</cp:lastModifiedBy>
  <dcterms:modified xsi:type="dcterms:W3CDTF">2014-03-09T13:27:00Z</dcterms:modified>
  <cp:revision>2</cp:revision>
  <dc:subject/>
  <dc:title/>
</cp:coreProperties>
</file>