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rFonts w:ascii="Arial" w:hAnsi="Arial" w:cs="Arial"/>
          <w:sz w:val="22"/>
          <w:szCs w:val="22"/>
        </w:rPr>
      </w:pPr>
      <w:r>
        <w:rPr>
          <w:rStyle w:val="StrongEmphasis"/>
          <w:rFonts w:cs="Arial" w:ascii="Arial" w:hAnsi="Arial"/>
          <w:sz w:val="22"/>
          <w:szCs w:val="22"/>
        </w:rPr>
        <w:t>Advocaat eist contact met zijn 9-jarige cliënt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StrongEmphasis"/>
          <w:rFonts w:cs="Arial" w:ascii="Arial" w:hAnsi="Arial"/>
          <w:sz w:val="22"/>
          <w:szCs w:val="22"/>
        </w:rPr>
        <w:t>De advocaat van een 9-jarig meisje eist in een kort geding dat hij zijn cliënte mag zie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drawing>
          <wp:inline distT="0" distB="0" distL="0" distR="0">
            <wp:extent cx="3239135" cy="1837690"/>
            <wp:effectExtent l="0" t="0" r="0" b="0"/>
            <wp:docPr id="1"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llSizedImage" descr=""/>
                    <pic:cNvPicPr>
                      <a:picLocks noChangeAspect="1" noChangeArrowheads="1"/>
                    </pic:cNvPicPr>
                  </pic:nvPicPr>
                  <pic:blipFill>
                    <a:blip r:embed="rId2"/>
                    <a:srcRect l="-11" t="-20" r="-11" b="-20"/>
                    <a:stretch>
                      <a:fillRect/>
                    </a:stretch>
                  </pic:blipFill>
                  <pic:spPr bwMode="auto">
                    <a:xfrm>
                      <a:off x="0" y="0"/>
                      <a:ext cx="3239135" cy="1837690"/>
                    </a:xfrm>
                    <a:prstGeom prst="rect">
                      <a:avLst/>
                    </a:prstGeom>
                  </pic:spPr>
                </pic:pic>
              </a:graphicData>
            </a:graphic>
          </wp:inline>
        </w:drawing>
      </w:r>
      <w:r>
        <w:rPr>
          <w:rFonts w:cs="Arial" w:ascii="Arial" w:hAnsi="Arial"/>
          <w:sz w:val="22"/>
          <w:szCs w:val="22"/>
        </w:rPr>
        <w:t> </w:t>
      </w:r>
      <w:r>
        <w:rPr>
          <w:rStyle w:val="Fotograaf"/>
          <w:rFonts w:cs="Arial" w:ascii="Arial" w:hAnsi="Arial"/>
          <w:sz w:val="22"/>
          <w:szCs w:val="22"/>
        </w:rPr>
        <w:t>Foto: redactie</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Raadsman Richard Korver zei maandag dat hij dat nu niet mag van haar voogd van de William Schrikker Groep.</w:t>
        <w:br/>
        <w:br/>
        <w:t>Het meisje Khadija werd een jaar geleden uit huis geplaatst. Haar advocaat probeert te bewerkstelligen dat zij weer naar haar ouders toe mag. De kinderrechter bezoekt het kind binnenkort in de instelling waar ze verblijft om haar kant van het verhaal te horen. Het kind had daar zelf om gevraagd.</w:t>
        <w:br/>
        <w:br/>
        <w:t>Korver wil graag van tevoren persoonlijk contact met zijn cliënte hebben, maar zegt dat hij dat niet mag. Hij zou te horen hebben gekregen dat dat niet goed zou zijn voor de gezondheid van het meisje. Ze lijdt namelijk aan twee ernstige ziekten. De raadsman wijst er echter op dat hij Khadija al eerder heeft ontmoet en dat haar gezondheid daardoor niet in gevaar kwam. Bovendien zou Jeugdzorg helemaal geen arts hebben geraadpleegd. Hij stelt verder dat het bureau handelt in strijd met het Internationaal Verdrag voor de Rechten van het Kind.</w:t>
        <w:br/>
        <w:br/>
        <w:t>De advocaat zegt de steun te hebben van de Kinderrechtswinkel Amsterdam en Defence for Children. Het kort geding dient woensdag voor de rechtbank in Amsterdam.</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3">
        <w:r>
          <w:rPr>
            <w:rStyle w:val="InternetLink"/>
            <w:rFonts w:cs="Arial" w:ascii="Arial" w:hAnsi="Arial"/>
            <w:color w:val="005365"/>
            <w:sz w:val="22"/>
            <w:szCs w:val="22"/>
          </w:rPr>
          <w:t>http://www.at5.nl/artikelen/12982/meisje-van-9-mag-ouders-niet-zien</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Fotograaf">
    <w:name w:val="fotograaf"/>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5.nl/artikelen/12982/meisje-van-9-mag-ouders-niet-zi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2:01:00Z</dcterms:created>
  <dc:creator>Anja</dc:creator>
  <dc:description/>
  <cp:keywords/>
  <dc:language>en-US</dc:language>
  <cp:lastModifiedBy>Anja</cp:lastModifiedBy>
  <dcterms:modified xsi:type="dcterms:W3CDTF">2010-04-03T12:01:00Z</dcterms:modified>
  <cp:revision>3</cp:revision>
  <dc:subject/>
  <dc:title/>
</cp:coreProperties>
</file>