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artikel uit Mobiel 4, augustus/september 2001</w:t>
      </w:r>
    </w:p>
    <w:p>
      <w:pPr>
        <w:pStyle w:val="Heading2"/>
        <w:rPr>
          <w:rFonts w:ascii="Arial" w:hAnsi="Arial" w:cs="Arial"/>
        </w:rPr>
      </w:pPr>
      <w:r>
        <w:rPr>
          <w:rFonts w:cs="Arial" w:ascii="Arial" w:hAnsi="Arial"/>
        </w:rPr>
        <w:t>Pleegouders als belanghebbenden 2</w:t>
      </w:r>
    </w:p>
    <w:p>
      <w:pPr>
        <w:pStyle w:val="Heading5"/>
        <w:rPr>
          <w:rFonts w:ascii="Arial" w:hAnsi="Arial" w:cs="Arial"/>
        </w:rPr>
      </w:pPr>
      <w:r>
        <w:rPr>
          <w:rFonts w:cs="Arial" w:ascii="Arial" w:hAnsi="Arial"/>
        </w:rPr>
        <w:t>Door: Mariska Kramer, advocaat AJL, Ambulante Jeugdbescherming en Jeugdhulpverlening Leger des Heils</w:t>
      </w:r>
    </w:p>
    <w:p>
      <w:pPr>
        <w:pStyle w:val="Heading4"/>
        <w:rPr/>
      </w:pPr>
      <w:r>
        <w:rPr>
          <w:rFonts w:cs="Arial" w:ascii="Arial" w:hAnsi="Arial"/>
        </w:rPr>
        <w:t xml:space="preserve">In </w:t>
      </w:r>
      <w:hyperlink r:id="rId2" w:tgtFrame="_top">
        <w:r>
          <w:rPr>
            <w:rStyle w:val="InternetLink"/>
            <w:rFonts w:cs="Arial" w:ascii="Arial" w:hAnsi="Arial"/>
          </w:rPr>
          <w:t>Mobiel 2 is over ‘pleegouders als belanghebbenden’</w:t>
        </w:r>
      </w:hyperlink>
      <w:r>
        <w:rPr>
          <w:rFonts w:cs="Arial" w:ascii="Arial" w:hAnsi="Arial"/>
        </w:rPr>
        <w:t xml:space="preserve"> geschreven. De criteria van het begrip belanghebbenden en de gevolgen van deze aanduiding werden behandeld. Een belangrijke vraag die vervolgens rijst, is: uit welk document blijkt dat pleegouders belanghebbenden zijn? En: wie bepaalt uiteindelijk of pleegouders als belanghebbenden zijn aan te merken?</w:t>
      </w:r>
    </w:p>
    <w:p>
      <w:pPr>
        <w:pStyle w:val="Normaalweb"/>
        <w:rPr>
          <w:rFonts w:ascii="Arial" w:hAnsi="Arial" w:cs="Arial"/>
          <w:sz w:val="20"/>
          <w:szCs w:val="20"/>
        </w:rPr>
      </w:pPr>
      <w:r>
        <w:rPr>
          <w:rFonts w:cs="Arial" w:ascii="Arial" w:hAnsi="Arial"/>
          <w:sz w:val="20"/>
          <w:szCs w:val="20"/>
        </w:rPr>
        <w:t>De gezinsvoogdij-instelling dient bij haar verzoekschriften aan de kinderrechter een lijst met belanghebbenden in. Zij bepaalt in eerste instantie wie belanghebbend is. De rechter bepaalt uiteindelijk wie als belanghebbend wordt aangemerkt. Als de rechter uit het verzoekschrift en de bijlagen blijkt dat er meer belanghebbenden zijn, kan hij de instelling vragen de lijst aan te vullen. De instelling kan dit (gemotiveerd) weigeren, waarna de kinderrechter een besluit neemt deze belanghebbende(n) al dan niet op te roepen.</w:t>
      </w:r>
    </w:p>
    <w:p>
      <w:pPr>
        <w:pStyle w:val="Normaalweb"/>
        <w:rPr>
          <w:rFonts w:ascii="Arial" w:hAnsi="Arial" w:cs="Arial"/>
          <w:sz w:val="20"/>
          <w:szCs w:val="20"/>
        </w:rPr>
      </w:pPr>
      <w:r>
        <w:rPr>
          <w:rFonts w:cs="Arial" w:ascii="Arial" w:hAnsi="Arial"/>
          <w:sz w:val="20"/>
          <w:szCs w:val="20"/>
        </w:rPr>
        <w:t>Het is mogelijk dat een gezinsvoogdij-instelling pleegouders niet als belanghebbenden vermeldt en ook de rechter niet overgaat tot een verzoek de lijst aan te vullen, danwel de pleegouders op te roepen. Dan kunnen pleegouders de instelling vragen hen op te nemen als belanghebbenden. Als die vraag wordt afgewezen, kunnen zij hun geluk bij de rechtbank beproeven door zichzelf daar als belanghebbenden aan te melden. Dit kan zodra pleegouders op de hoogte zijn van het verzoekschrift (dus van de procedure).</w:t>
      </w:r>
    </w:p>
    <w:p>
      <w:pPr>
        <w:pStyle w:val="Heading4"/>
        <w:rPr>
          <w:rFonts w:ascii="Arial" w:hAnsi="Arial" w:cs="Arial"/>
        </w:rPr>
      </w:pPr>
      <w:r>
        <w:rPr>
          <w:rFonts w:cs="Arial" w:ascii="Arial" w:hAnsi="Arial"/>
        </w:rPr>
        <w:t>Algemene wet bestuursrecht</w:t>
      </w:r>
    </w:p>
    <w:p>
      <w:pPr>
        <w:pStyle w:val="Normaalweb"/>
        <w:rPr>
          <w:rFonts w:ascii="Arial" w:hAnsi="Arial" w:cs="Arial"/>
          <w:sz w:val="20"/>
          <w:szCs w:val="20"/>
        </w:rPr>
      </w:pPr>
      <w:r>
        <w:rPr>
          <w:rFonts w:cs="Arial" w:ascii="Arial" w:hAnsi="Arial"/>
          <w:sz w:val="20"/>
          <w:szCs w:val="20"/>
        </w:rPr>
        <w:t>Naast het civielrechtelijke begrip belanghebbende (in procedures bij de kinderrechter) bestaat een bestuursrechtelijk begrip belanghebbende (in procedures bij de bestuursrechter). Het voert te ver om het (bestuursrechtelijke) begrip hier uiteen te zetten, maar komt er op neer dat pleegouders volgens de algemene wet bestuursrecht belanghebbend zijn. De gezinsvoogdij-instelling moet zich als bestuursorgaan houden aan allerlei normen om tot een zorgvuldige besluitvorming te komen. Beslissingen van de gezinsvoogdij-instelling kunnen het gezins- en privé leven van pleegouders raken. Ook zijn pleegouders (dat is bepaald in het burgerlijk wetboek) verantwoordelijk voor het welzijn en de ontwikkeling van het pleegkind. Pleegouders kunnen derhalve bepaalde beslissingen van de instelling laten toetsen door de bestuursrechter, omdat zij op grond van het bestuursrecht belanghebbenden zijn.</w:t>
      </w:r>
    </w:p>
    <w:p>
      <w:pPr>
        <w:pStyle w:val="Normaalweb"/>
        <w:rPr>
          <w:rFonts w:ascii="Arial" w:hAnsi="Arial" w:cs="Arial"/>
          <w:sz w:val="20"/>
          <w:szCs w:val="20"/>
        </w:rPr>
      </w:pPr>
      <w:r>
        <w:rPr>
          <w:rFonts w:cs="Arial" w:ascii="Arial" w:hAnsi="Arial"/>
          <w:sz w:val="20"/>
          <w:szCs w:val="20"/>
        </w:rPr>
        <w:t>Bijvoorbeeld: pleegouders moeten een ander bed aanschaffen omdat hun pleegkind te snel groeit. Zij vragen de instelling deze bijzondere kosten te vergoeden, maar die wil slechts een deel vergoeden. De pleegouders zijn het daarmee oneens en dienen een bezwaarschrift in bij de gezinsvoogdij-instelling. Als de pleegouders het niet eens zijn met de beslissing op het bezwaarschrift, kunnen zij in beroep bij de bestuursrechter.</w:t>
      </w:r>
    </w:p>
    <w:p>
      <w:pPr>
        <w:pStyle w:val="Normaalweb"/>
        <w:rPr>
          <w:rFonts w:ascii="Arial" w:hAnsi="Arial" w:cs="Arial"/>
          <w:sz w:val="20"/>
          <w:szCs w:val="20"/>
        </w:rPr>
      </w:pPr>
      <w:hyperlink r:id="rId3" w:tgtFrame="_top">
        <w:r>
          <w:rPr>
            <w:rStyle w:val="InternetLink"/>
            <w:rFonts w:cs="Arial" w:ascii="Arial" w:hAnsi="Arial"/>
            <w:sz w:val="20"/>
            <w:szCs w:val="20"/>
          </w:rPr>
          <w:t>http://www.mobiel-pleegzorg.nl/hoezitdat/2001/hoe014a.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el-pleegzorg.nl/hoezitdat/2001/hoe012.htm" TargetMode="External"/><Relationship Id="rId3" Type="http://schemas.openxmlformats.org/officeDocument/2006/relationships/hyperlink" Target="http://www.mobiel-pleegzorg.nl/hoezitdat/2001/hoe014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9:00Z</dcterms:created>
  <dc:creator>Anja</dc:creator>
  <dc:description/>
  <cp:keywords/>
  <dc:language>en-US</dc:language>
  <cp:lastModifiedBy>Anja</cp:lastModifiedBy>
  <dcterms:modified xsi:type="dcterms:W3CDTF">2008-11-17T08:19:00Z</dcterms:modified>
  <cp:revision>3</cp:revision>
  <dc:subject/>
  <dc:title/>
</cp:coreProperties>
</file>