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Het pleidooi van een kind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voordeur wordt open gedaan</w:t>
        <w:br/>
        <w:t>er staat een vrouw met blonde krullen</w:t>
        <w:br/>
        <w:t>"jij bent zeker Roel"</w:t>
        <w:br/>
        <w:t>Ik kijk haar aan en knik</w:t>
        <w:br/>
        <w:t>Ik hang mijn jas op en loop naar de woonkamer</w:t>
        <w:br/>
        <w:t>de vrouw met blonde krullen loopt met me mee</w:t>
        <w:br/>
        <w:t>"je kent me nog niet, maar ik ben Lisa, en ik werk vandaag op de groep"</w:t>
        <w:br/>
        <w:t>"dat komt wel goed hoor!"</w:t>
        <w:br/>
        <w:br/>
        <w:t>Wat een rare wereld is het hier</w:t>
        <w:br/>
        <w:t>de mensen die mij kennen en ik hen niet?</w:t>
        <w:br/>
        <w:t>Vandaag was ik heel boos</w:t>
        <w:br/>
        <w:t>maar niemand wist waarom</w:t>
        <w:br/>
        <w:t>Ik wel, alleen ik wist waaro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voordeur wordt open gedaan</w:t>
        <w:br/>
        <w:t>er staat een vrouw met zwart haar en een bril</w:t>
        <w:br/>
        <w:t>"jij bent zeker Roel"</w:t>
        <w:br/>
        <w:t>Ik kijk haar aan en knik</w:t>
        <w:br/>
        <w:t>Ik hang mijn jas op en loon naar de woonkamer</w:t>
        <w:br/>
        <w:t>de vrouw met kort zwart haar en een bril loopt met me mee</w:t>
        <w:br/>
        <w:t>"je kent me nog niet, maar ik ben Bea, en ik werk vandaag op de groep"</w:t>
        <w:br/>
        <w:t>"dat komt wel goed, hoor!"</w:t>
        <w:br/>
        <w:t>Wat een rare wereld is het hier</w:t>
        <w:br/>
        <w:t>de mensen die mij kennen en ik hen niet?</w:t>
        <w:br/>
        <w:t>Vandaag was ik heel bang</w:t>
        <w:br/>
        <w:t>maar niemand wist waarom</w:t>
        <w:br/>
        <w:t>Ik wel, alleen ik wist waarom</w:t>
        <w:br/>
        <w:br/>
        <w:t>De voordeur wordt open gedaan</w:t>
        <w:br/>
        <w:t>er staat een man met sprieterig haar</w:t>
        <w:br/>
        <w:t>"jij bent zeker Roel"</w:t>
        <w:br/>
        <w:t>Ik kijk haar aan en knik</w:t>
        <w:br/>
        <w:t>Ik hang mijn jas op en loon naar de woonkamer</w:t>
        <w:br/>
        <w:t>de man met sprieterig haar loopt met me mee</w:t>
        <w:br/>
        <w:t>"je kent me nog niet, maar ik ben Ralph, en ik werk vandaag op de groep"</w:t>
        <w:br/>
        <w:t>"dat komt wel goed, hoor!"</w:t>
        <w:br/>
        <w:br/>
        <w:t>Wat een rare wereld is het hier</w:t>
        <w:br/>
        <w:t>de mensen die mij kennen en ik hen niet?</w:t>
        <w:br/>
        <w:t>Vandaag was ik hartstikke blij</w:t>
        <w:br/>
        <w:t>maar niemand wist waarom</w:t>
        <w:br/>
        <w:t>Ik wel, alleen ik wist waarom</w:t>
        <w:br/>
        <w:br/>
        <w:t>De voordeur wordt niet open gedaan</w:t>
        <w:br/>
        <w:t>er hangt een briefje</w:t>
        <w:br/>
        <w:t>"jij bent zeker Roel"</w:t>
        <w:br/>
        <w:t>Ik kijk ernaar en knik</w:t>
        <w:br/>
        <w:br/>
        <w:t>Vandaag was ik verdrietig,</w:t>
        <w:br/>
        <w:t>en iedereen wist waarom</w:t>
        <w:br/>
        <w:br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Annemarie Wilkens</w:t>
      </w:r>
      <w:r>
        <w:rPr>
          <w:rFonts w:cs="Tahoma" w:ascii="Tahoma" w:hAnsi="Tahoma"/>
          <w:i/>
          <w:iCs/>
          <w:color w:val="000000"/>
          <w:sz w:val="20"/>
          <w:szCs w:val="20"/>
        </w:rPr>
        <w:br/>
        <w:t xml:space="preserve">Groepsleidster Kinderpsychiatrie / Lid van Phorza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98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5.3pt;mso-wrap-distance-left:2.25pt;mso-wrap-distance-right:0pt;mso-wrap-distance-top:0pt;mso-wrap-distance-bottom:0pt;margin-top:231.2pt;mso-position-vertical:center;mso-position-vertical-relative:text;margin-left:44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</w:rPr>
          <w:t>http://www.pedagogen.nl/102465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en.nl/1024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47:00Z</dcterms:created>
  <dc:creator>Anja</dc:creator>
  <dc:description/>
  <cp:keywords/>
  <dc:language>en-US</dc:language>
  <cp:lastModifiedBy>Anja</cp:lastModifiedBy>
  <dcterms:modified xsi:type="dcterms:W3CDTF">2010-03-28T10:48:00Z</dcterms:modified>
  <cp:revision>3</cp:revision>
  <dc:subject/>
  <dc:title/>
</cp:coreProperties>
</file>