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info"/>
        <w:rPr>
          <w:rFonts w:ascii="Arial" w:hAnsi="Arial" w:cs="Arial"/>
          <w:sz w:val="22"/>
          <w:szCs w:val="22"/>
        </w:rPr>
      </w:pPr>
      <w:r>
        <w:rPr>
          <w:rStyle w:val="Modifydate"/>
          <w:rFonts w:cs="Arial" w:ascii="Arial" w:hAnsi="Arial"/>
          <w:b/>
          <w:bCs/>
          <w:sz w:val="22"/>
          <w:szCs w:val="22"/>
        </w:rPr>
        <w:t>Bureau Jeugdzorg Amsterdam blijft onder toezicht</w:t>
      </w:r>
    </w:p>
    <w:p>
      <w:pPr>
        <w:pStyle w:val="Iteminfo"/>
        <w:rPr>
          <w:rFonts w:ascii="Arial" w:hAnsi="Arial" w:cs="Arial"/>
          <w:sz w:val="22"/>
          <w:szCs w:val="22"/>
        </w:rPr>
      </w:pPr>
      <w:r>
        <w:rPr>
          <w:rFonts w:cs="Arial" w:ascii="Arial" w:hAnsi="Arial"/>
          <w:sz w:val="22"/>
          <w:szCs w:val="22"/>
        </w:rPr>
        <w:t> </w:t>
      </w:r>
    </w:p>
    <w:p>
      <w:pPr>
        <w:pStyle w:val="Iteminfo"/>
        <w:rPr>
          <w:rFonts w:ascii="Arial" w:hAnsi="Arial" w:cs="Arial"/>
          <w:sz w:val="22"/>
          <w:szCs w:val="22"/>
        </w:rPr>
      </w:pPr>
      <w:r>
        <w:rPr>
          <w:rStyle w:val="Modifydate"/>
          <w:rFonts w:cs="Arial" w:ascii="Arial" w:hAnsi="Arial"/>
          <w:sz w:val="22"/>
          <w:szCs w:val="22"/>
        </w:rPr>
        <w:t xml:space="preserve">Laatste aanpassing op donderdag 18 december 2008 12:01 </w:t>
      </w:r>
      <w:r>
        <w:rPr>
          <w:rStyle w:val="Createdby"/>
          <w:rFonts w:cs="Arial" w:ascii="Arial" w:hAnsi="Arial"/>
          <w:sz w:val="22"/>
          <w:szCs w:val="22"/>
        </w:rPr>
        <w:t xml:space="preserve">Geschreven door Memeaxionminy </w:t>
      </w:r>
      <w:r>
        <w:rPr>
          <w:rStyle w:val="Createdate"/>
          <w:rFonts w:cs="Arial" w:ascii="Arial" w:hAnsi="Arial"/>
          <w:sz w:val="22"/>
          <w:szCs w:val="22"/>
        </w:rPr>
        <w:t xml:space="preserve">donderdag 18 december 2008 11:01 </w:t>
      </w:r>
    </w:p>
    <w:p>
      <w:pPr>
        <w:pStyle w:val="Iteminfo"/>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OTS BJAA verlengd</w:t>
      </w:r>
    </w:p>
    <w:p>
      <w:pPr>
        <w:pStyle w:val="Normaalweb"/>
        <w:rPr>
          <w:rFonts w:ascii="Arial" w:hAnsi="Arial" w:cs="Arial"/>
          <w:sz w:val="22"/>
          <w:szCs w:val="22"/>
        </w:rPr>
      </w:pPr>
      <w:r>
        <w:rPr>
          <w:rFonts w:cs="Arial" w:ascii="Arial" w:hAnsi="Arial"/>
          <w:sz w:val="22"/>
          <w:szCs w:val="22"/>
        </w:rPr>
        <w:t>Het Amsterdamse Bureau Jeugdzorg (BJAA) blijft de komende maanden onder verscherpt toezicht staan. Dat heeft verantwoordelijk wethouder Lodewijk Asscher besloten. Volgens Asscher en interimdirecteur Leo Euser is er verbetering opgetreden, maar functioneert Jeugdzorg nog niet goed genoe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Bureau Jeugdzorg belandde deze zomer in een crisis. Asscher gaf toen een zogeheten aanwijzing aan Bureau Jeugdzorg - een gedetailleerde instructie. Hij heeft nu de tweede aanwijzing gegeven omdat er nog steeds wachtlijsten zij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 xml:space="preserve">Bij alle kinderen is gecontroleerd of ze veilig zijn. Ze hebben ook allemaal een contactpersoon. Maar </w:t>
      </w:r>
      <w:r>
        <w:rPr>
          <w:rStyle w:val="StrongEmphasis"/>
          <w:rFonts w:cs="Arial" w:ascii="Arial" w:hAnsi="Arial"/>
          <w:sz w:val="22"/>
          <w:szCs w:val="22"/>
        </w:rPr>
        <w:t>er zijn nog steeds 150 kinderen die wachten op een gezinsvoogd en bij het Meldpunt Kindermishandeling staan nog 23 kinderen op een wachtlijst</w:t>
      </w:r>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wachtlijst bij de Jeugdbescherming moet op 1 mei zijn weggewerkt, die bij Kindermishandeling op 1 maart. Dat heeft Bureau Jeugdzorg beloofd in een rapportage aan Asscher en de wethouder zal op dat punt ook verscherpt toezicht houden.</w:t>
        <w:br/>
        <w:t>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Asscher schrijft in zijn brief dat hij verdergaande maatregelen heeft overwogen. Maar hij heeft vertrouwen in de aanpak van Euser. Mocht het niet lopen zoals nu is afgesproken, dan kan Asscher alsnog harder ingrijpen.</w:t>
        <w:br/>
        <w:t>Het bestuur van Bureau Jeugdzorg is er wel in geslaagd voor 2009 een sluitende begroting in te dienen. Ook heeft het een aantal verbeteringen aangebracht ten aanzien van de veiligheid van de kinderen en is het onderling vertrouwen binnen Bureau Jeugdzorg enigszins herstel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Volgens Euser is er op tal van fronten op zijn minst een begin van verbetering. Het verloop onder het personeel is verminderd en er is een sluitende begroting voor komend jaar. Ook is er volgens hem meer vertrouwen tussen personeel en leiding. ''We zijn op zich normale dingen aan het doen. Maar daar ontbrak het in het verleden aan, zei de Raad van Toezicht,'' aldus Euser.</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Emphasis"/>
          <w:rFonts w:cs="Arial" w:ascii="Arial" w:hAnsi="Arial"/>
          <w:sz w:val="22"/>
          <w:szCs w:val="22"/>
        </w:rPr>
        <w:t>Tsja, nu is ook hun Onder Toezicht Stelling (OTS) verleng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i/>
            <w:iCs/>
            <w:sz w:val="22"/>
            <w:szCs w:val="22"/>
          </w:rPr>
          <w:t>http://www.bureaujeugdzorgen.nl/index.php?option=com_content&amp;view=category&amp;layout=blog&amp;id=1&amp;Itemid=50&amp;limitstart=20</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Modifydate">
    <w:name w:val="modifydate"/>
    <w:basedOn w:val="Standaardalinealettertype"/>
    <w:qFormat/>
    <w:rPr/>
  </w:style>
  <w:style w:type="character" w:styleId="Createdby">
    <w:name w:val="createdby"/>
    <w:basedOn w:val="Standaardalinealettertype"/>
    <w:qFormat/>
    <w:rPr/>
  </w:style>
  <w:style w:type="character" w:styleId="Createdate">
    <w:name w:val="createdat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Iteminfo">
    <w:name w:val="iteminfo"/>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aujeugdzorgen.nl/index.php?option=com_content&amp;view=category&amp;layout=blog&amp;id=1&amp;Itemid=50&amp;limitstart=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5:00Z</dcterms:created>
  <dc:creator>Anja</dc:creator>
  <dc:description/>
  <cp:keywords/>
  <dc:language>en-US</dc:language>
  <cp:lastModifiedBy>Anja</cp:lastModifiedBy>
  <dcterms:modified xsi:type="dcterms:W3CDTF">2010-03-29T07:05:00Z</dcterms:modified>
  <cp:revision>3</cp:revision>
  <dc:subject/>
  <dc:title/>
</cp:coreProperties>
</file>