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68"/>
        <w:gridCol w:w="2004"/>
      </w:tblGrid>
      <w:tr>
        <w:trPr/>
        <w:tc>
          <w:tcPr>
            <w:tcW w:w="70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Van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5"/>
                  <w:szCs w:val="15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0000FF"/>
                  <w:sz w:val="15"/>
                  <w:szCs w:val="15"/>
                </w:rPr>
                <w:drawing>
                  <wp:inline distT="0" distB="0" distL="0" distR="0">
                    <wp:extent cx="19050" cy="14224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Anja_H43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>  (Oorspronkelijk bericht)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15"/>
                <w:szCs w:val="15"/>
              </w:rPr>
              <w:t>Verzonden: 7-11-2005 21:31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Heading1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eugdzorg voor de toekomst  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Auteur(s):</w:t>
            </w:r>
          </w:p>
          <w:p>
            <w:pPr>
              <w:pStyle w:val="Norma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eede Kamerfractie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Samenvatt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PvdA Tweede-Kamerfractie heeft in 14 steden gesproken met jongeren en gezinnen met problemen, hun familieleden, hulpverleners en deskundigen. Na deze gesprekken heeft de PvdA een nieuw boek uitgegeven over de Jeugdzorg: 'Jeugdzorg voor de toekomst'. Het gaat over jongeren in problemen en hoe hen te helpen toch op te groeien tot evenwichtige en verantwoordelijke volwassenen. 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atiedatum:</w:t>
            </w:r>
          </w:p>
          <w:p>
            <w:pPr>
              <w:pStyle w:val="Norma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ovember 2004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Downloads:</w:t>
            </w:r>
          </w:p>
          <w:p>
            <w:pPr>
              <w:pStyle w:val="Normaalweb"/>
              <w:rPr>
                <w:rFonts w:ascii="Arial" w:hAnsi="Arial" w:cs="Arial"/>
                <w:sz w:val="20"/>
                <w:szCs w:val="20"/>
              </w:rPr>
            </w:pPr>
            <w:hyperlink r:id="rId5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vdA_Jeugdzorg voor de toekomst.htm</w:t>
              </w:r>
            </w:hyperlink>
          </w:p>
          <w:p>
            <w:pPr>
              <w:pStyle w:val="Normaalweb"/>
              <w:rPr>
                <w:rFonts w:ascii="Arial" w:hAnsi="Arial" w:cs="Arial"/>
                <w:sz w:val="20"/>
                <w:szCs w:val="20"/>
              </w:rPr>
            </w:pPr>
            <w:hyperlink r:id="rId6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vdA_Jeugdzorg voor de toekomst.pdf</w:t>
              </w:r>
            </w:hyperlink>
          </w:p>
          <w:p>
            <w:pPr>
              <w:pStyle w:val="Norma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hyperlink r:id="rId7" w:tgtFrame="_top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://www.pvda.nl/renderer.do/menuId/200001362/sf/200001362/returnPage/200001362/itemId/200006717/realItemId/200006717/pageId/200001377/instanceId/200001356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msn.com/GescheidenMoeders/profile?user=Anja_H43&#10003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pvda.nl/download.do/id/300009222/cd/true/" TargetMode="External"/><Relationship Id="rId6" Type="http://schemas.openxmlformats.org/officeDocument/2006/relationships/hyperlink" Target="http://www.pvda.nl/download.do/id/300009223/cd/true/" TargetMode="External"/><Relationship Id="rId7" Type="http://schemas.openxmlformats.org/officeDocument/2006/relationships/hyperlink" Target="http://www.pvda.nl/renderer.do/menuId/200001362/sf/200001362/returnPage/200001362/itemId/200006717/realItemId/200006717/pageId/200001377/instanceId/200001356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1:44:00Z</dcterms:created>
  <dc:creator>Compie</dc:creator>
  <dc:description/>
  <cp:keywords/>
  <dc:language>en-US</dc:language>
  <cp:lastModifiedBy>Compie</cp:lastModifiedBy>
  <dcterms:modified xsi:type="dcterms:W3CDTF">2008-11-09T21:45:00Z</dcterms:modified>
  <cp:revision>3</cp:revision>
  <dc:subject/>
  <dc:title/>
</cp:coreProperties>
</file>