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b/>
          <w:bCs/>
          <w:color w:val="000000"/>
          <w:sz w:val="40"/>
          <w:szCs w:val="40"/>
        </w:rPr>
        <w:t>Het Ouderverstotingssyndroom</w:t>
      </w:r>
      <w:r>
        <w:rPr>
          <w:color w:val="000000"/>
        </w:rPr>
        <w:br/>
        <w:br/>
      </w:r>
      <w:r>
        <w:rPr>
          <w:i/>
          <w:iCs/>
          <w:color w:val="000000"/>
        </w:rPr>
        <w:t>Rob van Altena </w:t>
      </w:r>
      <w:r>
        <w:rPr>
          <w:color w:val="000000"/>
        </w:rPr>
        <w:t xml:space="preserve"> </w:t>
      </w:r>
    </w:p>
    <w:p>
      <w:pPr>
        <w:pStyle w:val="Normal"/>
        <w:spacing w:before="280" w:after="280"/>
        <w:rPr>
          <w:color w:val="000000"/>
        </w:rPr>
      </w:pPr>
      <w:r>
        <w:rPr>
          <w:color w:val="000000"/>
        </w:rPr>
        <w:t xml:space="preserve">Een kind dat zonder reden een ouder verstoot: dat doet zich nogal eens voor na een scheiding. Het kind wil dan met de ouder waar het niet bij woont letterlijk nooit meer iets te maken hebben. Dit is een omvangrijk verschijnsel: in Nederland verliezen minstens 40% van de scheidingskinderen op de duur alle contact met de ouder bij wie zij niet wonen (bijna altijd de vader) en vaak gaat het daarbij om een </w:t>
      </w:r>
      <w:r>
        <w:rPr>
          <w:i/>
          <w:iCs/>
          <w:color w:val="000000"/>
        </w:rPr>
        <w:t>verstotingsyndroom.</w:t>
      </w:r>
    </w:p>
    <w:p>
      <w:pPr>
        <w:pStyle w:val="Normal"/>
        <w:spacing w:before="280" w:after="280"/>
        <w:rPr>
          <w:color w:val="000000"/>
        </w:rPr>
      </w:pPr>
      <w:r>
        <w:rPr>
          <w:color w:val="000000"/>
        </w:rPr>
        <w:t>Ouderverstoting is in l984 voor het eerst als syndroom benoemd en beschreven door Richard A. Gardner, hoogleraar in de toegepaste kinderpsychiatrie aan de Columbia Universiteit van New York, gastprofessor in Sint-Petersburg, Leuven enz. en tevens bekend door ongeveer 35 boeken over kinderen in echtscheiding waarvan sommige ook in het Nederlands vertaald zijn. Als standaardwerk over het verstotingsverschijnsel geldt Gardners boek The Parental Alienation Syndrome (1). Daarnaast is er de laatste tien jaar in Amerika over dit gegeven een steeds grotere stroom van boeken en artikelen in de vakpers op gang gekomen (zie internet) (2).</w:t>
      </w:r>
    </w:p>
    <w:p>
      <w:pPr>
        <w:pStyle w:val="Normal"/>
        <w:spacing w:before="280" w:after="280"/>
        <w:rPr>
          <w:color w:val="000000"/>
        </w:rPr>
      </w:pPr>
      <w:r>
        <w:rPr>
          <w:color w:val="000000"/>
        </w:rPr>
        <w:t>Volgens prof. Gardner is PAS een stoornis omdat "geen enkel kind het in zijn genen draagt een ouder te willen afwijzen die van hem houdt". De stoornis heeft te maken met hysterie, in ernstige gevallen met paranoia. Bovendien handelt een kind daarmee consequent tegen zijn belang en ook dat wijst niet op geestelijke gezondheid. Gardner waarschuwt dan ook dat PAS niets te maken heeft met kinderen die (b.v. wegens ernstige mishandeling) een gegronde reden hebben om een ouder af te wijzen. In zulke gevallen is verstoting immers een normale reactie, zij wordt pas een stoornis als zij niet gegrond is en tegen het eigen belang indruist.</w:t>
      </w:r>
    </w:p>
    <w:p>
      <w:pPr>
        <w:pStyle w:val="Normal"/>
        <w:spacing w:before="280" w:after="280"/>
        <w:rPr>
          <w:color w:val="000000"/>
        </w:rPr>
      </w:pPr>
      <w:r>
        <w:rPr>
          <w:color w:val="000000"/>
        </w:rPr>
        <w:t>Sommige van Gardners collega's zijn het niet eens met diens omschrijving van de verstoting of met de betiteling ervan als een syndroom maar deze geleerdenstrijd draait nogal eens om definities en lijkt ons van minder belang dan het verstotingsverschijnsel zelf. Voor dit verschijnsel zijn volgens prof. Gardner drie factoren nodig: vechtscheiding, programmering en een door deze twee op gang gebrachte derde factor: een actief optreden vanuit het kind zelf. Om deze laatste reden vindt Gardner het begrip 'gehersenspoeld' te passief: kenmerkend is juist dat er door de sociale omgeving opgeroepen krachten in het kind zelf actief werkzaam worden. Acht duidelijke symptomen zouden het syndroom al in het beginstadium herkenbaar maken: minachtingcampagne tegen de andere ouder, zwakke of absurde redenen daarvoor, geen ambivalente gevoelens (de ene ouder is louter goed, de andere louter slecht), ongeloofwaardige "eigen mening", reflexmatige steun aan de zorgouder in het ouderconflict, afwezigheid van schuldgevoelens, letterlijk citeren van onbegrepen woorden en uitbreiding van de vijandschap naar de familie van de gehate ouder.</w:t>
      </w:r>
    </w:p>
    <w:p>
      <w:pPr>
        <w:pStyle w:val="Normal"/>
        <w:spacing w:before="280" w:after="280"/>
        <w:rPr>
          <w:color w:val="000000"/>
        </w:rPr>
      </w:pPr>
      <w:r>
        <w:rPr>
          <w:color w:val="000000"/>
        </w:rPr>
        <w:t>Na enige tijd kan het kind ervan bezeten raken de 'gehate' ouder te kleineren, beschuldigen en uit te stoten - dat alles zonder aanleiding of om aanleidingen die in geen enkele verhouding staan tot een levenslange afwijzing. De gevolgen zijn rampzalig voor de verstoten ouder en voor het kind zelf. Het oproepen van PAS in een kind is geestelijke kindermishandeling en volgens Gardner misschien nog wel ingrijpender dan lichamelijke mishandeling of seksueel misbruik. "Veel mensen die als kind mishandeld werden, zijn over hun pijn en vernederingen heengegroeid en dat geldt ook bij seksmisbruik al grijpen de gevolgen daar dieper in. Maar wie een kind met PAS programmeert, verbreekt de band tussen het kind en de andere ouder voor het leven." Bovendien krijgen PAS-kinderen problemen met het inschatten van de werkelijkheid. Zij zijn ertoe geprogrammeerd dingen voor waar aan te nemen die totaal niet met hun eigen waarnemingen overeenstemmen.</w:t>
      </w:r>
    </w:p>
    <w:p>
      <w:pPr>
        <w:pStyle w:val="Normal"/>
        <w:spacing w:before="280" w:after="280"/>
        <w:rPr>
          <w:color w:val="000000"/>
        </w:rPr>
      </w:pPr>
      <w:r>
        <w:rPr>
          <w:color w:val="000000"/>
        </w:rPr>
        <w:t>In Nederland is de verstoten ouder in 90% van de gevallen de vader en in l0% de moeder. In Amerika was dat tot voor kort ook zo. Ter vereenvoudiging hanteerde Gardner dan ook soms het woord 'vader' om niet steeds de juistere maar ook omslachtige woordcombinaties als 'verstoten ouder' of 'vervreemde ouder' te hoeven herhalen. Van onze kant is het woord 'parental alienation syndrome' (PAS) af en toe wel weergegeven met 'vaderverstotingsyndroom'. Maar volgens de jongste gegevens zou zich in Amerika een snelle kentering voltrekken: zoveel vaders krijgen daar van de rechtbank de dagelijkse zorg over de kinderen dat het percentage afgewezen moeders onder de PAS-ouders zelfs tegen de 50% zou lopen.</w:t>
      </w:r>
    </w:p>
    <w:p>
      <w:pPr>
        <w:pStyle w:val="Normal"/>
        <w:spacing w:before="280" w:after="280"/>
        <w:rPr>
          <w:color w:val="000000"/>
        </w:rPr>
      </w:pPr>
      <w:r>
        <w:rPr>
          <w:color w:val="000000"/>
        </w:rPr>
        <w:t>Bij het PAS heeft het kind zijn ouderpaar als het ware doorkliefd in een 'geliefd' en een 'gehaat' deel, aanduidingen die door Gardner bewust tussen aanhalingstekens worden gezet: "De gehate ouder wordt alleen ogenschijnlijk gehaat, er is nog veel liefde aanwezig. En de geliefde ouder wordt soms meer gevreesd dan geliefd."</w:t>
      </w:r>
    </w:p>
    <w:p>
      <w:pPr>
        <w:pStyle w:val="Normal"/>
        <w:spacing w:before="280" w:after="280"/>
        <w:rPr>
          <w:color w:val="000000"/>
        </w:rPr>
      </w:pPr>
      <w:r>
        <w:rPr>
          <w:color w:val="000000"/>
        </w:rPr>
        <w:t>Er bestaat met deze ouder echter een sterkere gevoelsband dan met de gehate ouder. Natuurlijk heeft een kind een binding met allebei de ouders maar de sterkste binding zou bestaan met die ouder door wie het als baby en als kleuter het meest verzorgd is. Die binding zou het kind willen bewaren en zodra het denkt dat die door de vechtscheiding bedreigd wordt, begint het daarom tegen de andere ouder een afwijzingscampagne. De wapens die het daarbij inzet, zijn vaak kinderlijk en simplistisch. Helaas zijn er moeders die vaak ook van de onzinnigste klachten van het kind met welbehagen kennis nemen. En nog eens helaas laten ook advocaten en zelfs rechters zich soms door zulke klachten meeslepen in plaats van te vragen of dat nu redenen zijn om een vader nooit meer te willen ontmoeten.</w:t>
      </w:r>
    </w:p>
    <w:p>
      <w:pPr>
        <w:pStyle w:val="Normal"/>
        <w:spacing w:before="280" w:after="280"/>
        <w:rPr>
          <w:color w:val="000000"/>
        </w:rPr>
      </w:pPr>
      <w:r>
        <w:rPr>
          <w:color w:val="000000"/>
        </w:rPr>
        <w:t>Hoewel Gardner de eigen inbreng van het kind kenmerkend vindt, laat hij ook geen twijfel bestaan aan de aanzwengelende rol van de programmerende ouder (in Nederland bijna altijd de moeder): "Er zijn moeders die zodra hun man vertrokken is, door het huis razen en alles vernielen wat nog maar aan zijn bestaan zou kunnen herinneren. Wat veel tot het syndroom bijdraagt, is om elke contactpoging van de vader als 'lastig vallen' te bestempelen en ook diens omgangsrecht niet na te komen... Helaas ondernemen rechtbanken vaak niet veel tegen dit soort wreedheid en zo krijgen kinderen de boodschap mee dat een bezoek van de vader onbelangrijk is en ook dat niemand zich er iets van aantrekt als hij gemeen behandeld wordt".</w:t>
      </w:r>
    </w:p>
    <w:p>
      <w:pPr>
        <w:pStyle w:val="Normal"/>
        <w:spacing w:before="280" w:after="280"/>
        <w:rPr>
          <w:color w:val="000000"/>
        </w:rPr>
      </w:pPr>
      <w:r>
        <w:rPr>
          <w:color w:val="000000"/>
        </w:rPr>
        <w:t>"Het kind leert het af op eigen waarneming te vertrouwen en die onder woorden te brengen". "De gevolgen van het trauma uiten zich in gedrags-, prestatie- en ontwikkelingsstoornissen die het verdere leven kunnen overschaduwen."</w:t>
      </w:r>
    </w:p>
    <w:p>
      <w:pPr>
        <w:pStyle w:val="Normal"/>
        <w:spacing w:before="280" w:after="280"/>
        <w:rPr>
          <w:color w:val="000000"/>
        </w:rPr>
      </w:pPr>
      <w:r>
        <w:rPr>
          <w:color w:val="000000"/>
        </w:rPr>
        <w:t>Bemiddeling op vrijwillige basis kan soms helpen maar voor de moeilijke gevallen ziet Gardner geen oplossing zonder een mate van rechterlijke dwang, liefst door samenwerking tussen gezondheidszorg en rechterlijke macht.</w:t>
      </w:r>
    </w:p>
    <w:p>
      <w:pPr>
        <w:pStyle w:val="Normal"/>
        <w:spacing w:before="280" w:after="280"/>
        <w:rPr>
          <w:color w:val="000000"/>
        </w:rPr>
      </w:pPr>
      <w:r>
        <w:rPr>
          <w:color w:val="000000"/>
        </w:rPr>
        <w:t>Zijn boek draagt als ondertitel: 'Gids voor werkers in de geestelijke gezondheidszorg en juristen (3). Ouderverstoting wordt hier bij ons weten voor het eerst systematisch behandeld als vooral een gezondheidsprobleem. Syndroom, stoornis, scheefgroei of gewoon ziekelijk? Hoe dan ook: er zou meer aan gedaan kunnen worden.</w:t>
      </w:r>
    </w:p>
    <w:p>
      <w:pPr>
        <w:pStyle w:val="Normal"/>
        <w:spacing w:before="280" w:after="280"/>
        <w:rPr>
          <w:color w:val="000000"/>
          <w:lang w:val="en-GB"/>
        </w:rPr>
      </w:pPr>
      <w:r>
        <w:rPr>
          <w:color w:val="000000"/>
          <w:lang w:val="en-GB"/>
        </w:rPr>
        <w:t>1) Richard A. Gardner, M.D. The Parental Alienation Syndrome. A Guide for Mental Health and Legal Professionals. 2de druk, l998. Uitg Creative Therapeutics, Creskill, New Jersey.    ISBN 0-933812-42-6</w:t>
      </w:r>
    </w:p>
    <w:p>
      <w:pPr>
        <w:pStyle w:val="Normal"/>
        <w:rPr/>
      </w:pPr>
      <w:r>
        <w:rPr>
          <w:color w:val="000000"/>
        </w:rPr>
        <w:t xml:space="preserve">2) Voor een samenvatting van Gardners boek (ook op deze site in deze map), zie Het ouderverstotingssyndroom in de Nederlandse context, een bundel n.a.v. The Parental Alienation Syndrome van R.A. Gardner  </w:t>
      </w:r>
      <w:r>
        <w:rPr>
          <w:rFonts w:cs="Arial" w:ascii="Arial" w:hAnsi="Arial"/>
          <w:color w:val="000000"/>
          <w:sz w:val="20"/>
          <w:szCs w:val="20"/>
        </w:rPr>
        <w:t>ISBN 97 89 05786 0294</w:t>
      </w:r>
    </w:p>
    <w:p>
      <w:pPr>
        <w:pStyle w:val="Normal"/>
        <w:rPr/>
      </w:pPr>
      <w:r>
        <w:rPr/>
      </w:r>
    </w:p>
    <w:p>
      <w:pPr>
        <w:pStyle w:val="Normal"/>
        <w:rPr/>
      </w:pPr>
      <w:hyperlink r:id="rId2">
        <w:r>
          <w:rPr>
            <w:rStyle w:val="InternetLink"/>
          </w:rPr>
          <w:t>http://www.stichtingkog.info/test2/folderverstotingssyndroom.html</w:t>
        </w:r>
      </w:hyperlink>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spacing w:before="280" w:after="280"/>
    </w:pPr>
    <w:rPr>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ichtingkog.info/test2/folderverstotingssyndroom.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2:58:00Z</dcterms:created>
  <dc:creator>Boeh!!</dc:creator>
  <dc:description/>
  <cp:keywords/>
  <dc:language>en-US</dc:language>
  <cp:lastModifiedBy>Boeh!!</cp:lastModifiedBy>
  <dcterms:modified xsi:type="dcterms:W3CDTF">2014-03-31T05:14:00Z</dcterms:modified>
  <cp:revision>5</cp:revision>
  <dc:subject/>
  <dc:title/>
</cp:coreProperties>
</file>