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Kind in nood naar gastgezin</w:t>
      </w:r>
    </w:p>
    <w:p>
      <w:pPr>
        <w:pStyle w:val="Normal"/>
        <w:rPr>
          <w:rFonts w:ascii="Arial" w:hAnsi="Arial" w:cs="Arial"/>
          <w:color w:val="000000"/>
          <w:sz w:val="22"/>
          <w:szCs w:val="22"/>
        </w:rPr>
      </w:pPr>
      <w:r>
        <w:rPr>
          <w:rFonts w:cs="Arial" w:ascii="Arial" w:hAnsi="Arial"/>
          <w:color w:val="000000"/>
          <w:sz w:val="22"/>
          <w:szCs w:val="22"/>
        </w:rPr>
        <w:t>door INGE BLANKVOORT. woensdag 23 augustus 2006 | 08:51 | Laatst bijgewerkt op: donderdag 07 juni 2007 | 15:2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23 AUGUSTUS 2006 - FLEVOLAND - Triade-Boschhuis breidt het aantal gezinshuizen voor kinderen in nood fors uit. De instelling opent dit jaar vier nieuwe gezinshuizen. Het aantal gezinshuizen dat Triade exploiteert is nu nog beperkt tot twee.</w:t>
      </w:r>
    </w:p>
    <w:p>
      <w:pPr>
        <w:pStyle w:val="Normal"/>
        <w:rPr/>
      </w:pPr>
      <w:r>
        <w:rPr>
          <w:rFonts w:cs="Arial" w:ascii="Arial" w:hAnsi="Arial"/>
          <w:color w:val="000000"/>
          <w:sz w:val="22"/>
          <w:szCs w:val="22"/>
        </w:rPr>
        <w:t xml:space="preserve">Door uitbreiding van het aantal gezinshuizen kan Triade meer kinderen in eigen omgeving opvangen. Kinderen in nood maken nu gebruik van gezinshuizen buiten de eigen provincie of verblijven in een instelling. </w:t>
        <w:br/>
        <w:br/>
        <w:t>‘En dat is eigenlijk niet de bedoeling’, zegt Jos Meulenbroek, directeur van Triade Boschhuis. ‘Kinderen horen niet op te groeien in een instelling. Soms kan het niet anders omdat problemen te groot zijn, maar de voorkeur gaat uit naar een gezinssituatie.’</w:t>
      </w:r>
      <w:r>
        <w:rPr>
          <w:rFonts w:cs="Arial" w:ascii="Arial" w:hAnsi="Arial"/>
          <w:b/>
          <w:bCs/>
          <w:color w:val="000000"/>
          <w:sz w:val="22"/>
          <w:szCs w:val="22"/>
        </w:rPr>
        <w:br/>
        <w:br/>
        <w:t>Gezin</w:t>
        <w:br/>
      </w:r>
      <w:r>
        <w:rPr>
          <w:rFonts w:cs="Arial" w:ascii="Arial" w:hAnsi="Arial"/>
          <w:color w:val="000000"/>
          <w:sz w:val="22"/>
          <w:szCs w:val="22"/>
        </w:rPr>
        <w:t xml:space="preserve">De gezinshuizen zijn bedoeld voor kinderen tussen de twee en zestien jaar. Kinderen die langdurig zorg en hulpverlening nodig hebben worden er opgevangen in een gezin dat door Triade wordt ingehuurd en gehuisvest. Het gaat om kinderen die zelf problemen hebben, maar ook om kinderen die door problemen van andere gezinsleden niet thuis kunnen wonen. </w:t>
        <w:br/>
        <w:br/>
        <w:t>Elk gezinshuis telt hooguit vijf kinderen die wat betreft begeleiding vergelijkbare zorg en hulp nodig hebben. Voor alle gezinshuizen geldt dat opvoeding en ontwikkeling van de kinderen centraal staat.</w:t>
      </w:r>
      <w:r>
        <w:rPr>
          <w:rFonts w:cs="Arial" w:ascii="Arial" w:hAnsi="Arial"/>
          <w:b/>
          <w:bCs/>
          <w:color w:val="000000"/>
          <w:sz w:val="22"/>
          <w:szCs w:val="22"/>
        </w:rPr>
        <w:br/>
        <w:br/>
        <w:t>Noordoostpolder</w:t>
        <w:br/>
      </w:r>
      <w:r>
        <w:rPr>
          <w:rFonts w:cs="Arial" w:ascii="Arial" w:hAnsi="Arial"/>
          <w:color w:val="000000"/>
          <w:sz w:val="22"/>
          <w:szCs w:val="22"/>
        </w:rPr>
        <w:t>Drie nieuwe gezinshuizen komen dit jaar in de Noordoostpolder, het vierde in Lelystad. Dat de gezinshuizen zich vooralsnog concentreren in de Noordoostpolder is volgens Meulenbroek geen toeval. ‘In de Noordoostpolder is snel en gemakkelijk huisvesting beschikbaar. Spreiding blijft wel onze doelstelling, maar als je snel zo goed mogelijke zorg wil bieden is het bijvoorbeeld in Almere moeilijker huisvesting te vinden dan in de Noordoostpolder.’</w:t>
        <w:br/>
        <w:br/>
        <w:t xml:space="preserve">Waar de nieuwe gezinshuizen precies staan, maakt Triade eind september bekend. De hulpverleningsinstantie had begin dit jaar nog maar een gezinshuis. Het tweede huis, in Ens, is net geopend. Met de opening van de volgende vier wil de instelling een begin maken met het wegwerken van een achterstand in Flevolandse gezinshuizen. Het is de bedoeling dat er nog meer van dergelijke huizen worden geopend, met name in de grote steden van de provinci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r>
          <w:rPr>
            <w:rStyle w:val="InternetLink"/>
            <w:rFonts w:cs="Arial" w:ascii="Arial" w:hAnsi="Arial"/>
            <w:color w:val="005365"/>
            <w:sz w:val="22"/>
          </w:rPr>
          <w:t>http://www.destentor.nl/regio/flevoland/article593290.ec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flevoland/article593290.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6:00Z</dcterms:created>
  <dc:creator>Anja</dc:creator>
  <dc:description/>
  <cp:keywords/>
  <dc:language>en-US</dc:language>
  <cp:lastModifiedBy>Anja</cp:lastModifiedBy>
  <dcterms:modified xsi:type="dcterms:W3CDTF">2010-03-31T05:17:00Z</dcterms:modified>
  <cp:revision>3</cp:revision>
  <dc:subject/>
  <dc:title/>
</cp:coreProperties>
</file>