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Acht jeugdgevangenissen naar jeugdzorg</w:t>
      </w:r>
    </w:p>
    <w:p>
      <w:pPr>
        <w:pStyle w:val="Normal"/>
        <w:rPr>
          <w:rFonts w:ascii="Arial" w:hAnsi="Arial" w:cs="Arial"/>
          <w:color w:val="000000"/>
          <w:sz w:val="22"/>
          <w:szCs w:val="22"/>
        </w:rPr>
      </w:pPr>
      <w:r>
        <w:rPr>
          <w:rFonts w:cs="Arial" w:ascii="Arial" w:hAnsi="Arial"/>
          <w:color w:val="000000"/>
          <w:sz w:val="20"/>
          <w:szCs w:val="20"/>
        </w:rPr>
        <w:t xml:space="preserve">anp | Gepubliceerd op 07 november 2006, 17:43 </w:t>
        <w:br/>
        <w:t xml:space="preserve">Laatst bijgewerkt op 07 november 2006, 17:52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N HAAG -  Acht jeugdinrichtingen waar veroordeelde jongeren zitten, worden instellingen voor gesloten jeugdzorg. Het gaat om onder meer de inrichtingen Harreveld in Almelo en Den Engh in Osendrecht en Den Dolder.</w:t>
      </w:r>
    </w:p>
    <w:p>
      <w:pPr>
        <w:pStyle w:val="Normal"/>
        <w:rPr>
          <w:rFonts w:ascii="Arial" w:hAnsi="Arial" w:cs="Arial"/>
          <w:color w:val="000000"/>
          <w:sz w:val="22"/>
          <w:szCs w:val="22"/>
        </w:rPr>
      </w:pPr>
      <w:r>
        <w:rPr>
          <w:rFonts w:cs="Arial" w:ascii="Arial" w:hAnsi="Arial"/>
          <w:color w:val="000000"/>
          <w:sz w:val="20"/>
          <w:szCs w:val="20"/>
        </w:rPr>
        <w:t>De uitbreiding van de jeugdzorg is nodig omdat er nog jongeren met gedragsproblemen zitten opgesloten in jeugdgevangenissen wegens gebruik aan ruimte in zorginstel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inister Ernst Hirsch Ballin (Justitie) en staatssecretaris Clémence Ross (Volksgezondheid) hebben de Tweede Kamer dinsdag laten weten welke justitiële jeugdinrichtingen overgaan naar de gesloten jeugdzorg. Al eerder was aangekondigd dat de overheveling zou plaatsvinden. Over ruim twee jaar zijn er 765 plaatsen in de gesloten jeugdzorg. Mogelijk komen er per 2010 nog meer plaatsen bij.</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Onder de twaalf</w:t>
      </w:r>
    </w:p>
    <w:p>
      <w:pPr>
        <w:pStyle w:val="Normal"/>
        <w:rPr>
          <w:rFonts w:ascii="Arial" w:hAnsi="Arial" w:cs="Arial"/>
          <w:color w:val="000000"/>
          <w:sz w:val="22"/>
          <w:szCs w:val="22"/>
        </w:rPr>
      </w:pPr>
      <w:r>
        <w:rPr>
          <w:rFonts w:cs="Arial" w:ascii="Arial" w:hAnsi="Arial"/>
          <w:color w:val="000000"/>
          <w:sz w:val="20"/>
          <w:szCs w:val="20"/>
        </w:rPr>
        <w:t>Bij de overplaatsing krijgen kinderen onder de twaalf voorrang, evenals jongeren die echt niet langer samen met met veroordeelde jongeren opgesloten kunnen zit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ij Harreveld vertrok deze zomer de directeur na een kritisch rapport van de Inspectie Jeugdzorg. In de inrichting speelden zich seksuele incidenten af, kinderen voelden zich er niet veilig en het personeel was niet goed genoeg geschoold.</w:t>
      </w:r>
    </w:p>
    <w:p>
      <w:pPr>
        <w:pStyle w:val="Normal"/>
        <w:rPr>
          <w:rFonts w:ascii="Arial" w:hAnsi="Arial" w:cs="Arial"/>
          <w:color w:val="000000"/>
          <w:sz w:val="22"/>
          <w:szCs w:val="22"/>
        </w:rPr>
      </w:pPr>
      <w:r>
        <w:rPr>
          <w:rFonts w:cs="Arial" w:ascii="Arial" w:hAnsi="Arial"/>
          <w:color w:val="000000"/>
          <w:sz w:val="20"/>
          <w:szCs w:val="20"/>
        </w:rPr>
        <w:t>Inrichting Den Engh hanteert een heropvoedingsmethode (sociogroepsstrategie) waarover de meningen nogal uiteen lopen, De directeur en vier leden van het managementteam stapten eerder dit jaar op. Twee jaar geleden raakte ook deze inrichting in opspraak na berichten over mogelijke misstanden. Maar hier bleken geen grote wantoestanden te heersen, wel vond de inspectie dat regels te losjes gehanteerd we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dvhn.nl/nieuws/nederland/article1109908.ec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ederland/article1109908.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8:00Z</dcterms:created>
  <dc:creator>Anja</dc:creator>
  <dc:description/>
  <cp:keywords/>
  <dc:language>en-US</dc:language>
  <cp:lastModifiedBy>Anja</cp:lastModifiedBy>
  <dcterms:modified xsi:type="dcterms:W3CDTF">2010-03-29T13:48:00Z</dcterms:modified>
  <cp:revision>3</cp:revision>
  <dc:subject/>
  <dc:title/>
</cp:coreProperties>
</file>