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5"/>
        <w:gridCol w:w="2087"/>
      </w:tblGrid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an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9050" cy="1422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njaH_43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  (Oorspronkelijk bericht)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>Verzonden: 29-12-2003 15: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mervraag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renzen aan behandeling gehandicapten?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i 2003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en van het lid Tonkens (GroenLinks) aan de staatssecretaris van VWS over gehandicaptenzorg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ent u het bericht dat instellingen voor gehandicaptenzorg grenzen gaan vastleggen die zij gaan hanteren bij de hulpverlening aan verstandelijk gehandicapten? *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at is uw oordeel over deze ontwikkeling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taat grenzen stellen aan hulpverlening niet op gespannen voet met de zorgplicht die zorgaanbieders hebben? Zo ja, hoe worden mensen die geweigerd worden vanwege gestoord gedrag dan opgevangen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Bent u van mening dat er aparte voorzieningen moeten komen voor licht-verstandelijk gehandicapten met gestoord gedrag? Zo nee, waarom niet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Bent u met ons van mening dat de huidige voorzieningen voor licht verstandelijk gehandicapten met gedragsstoornissen niet voldoende zijn? Zo ja, wat gaat u hieraan doen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s het gebruik van drugs en alcohol door bewoners van instellingen voor deze groep licht verstandelijk gehandicapten aan voorwaarden gebonden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Hoe is naar uw mening grensoverschrijdend of zelfs crimineel gedrag van bewoners het beste te bestrijden? 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* Volkskrant 4 juni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GescheidenMoeders/profile?user=AnjaH_43&#1000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4:00Z</dcterms:created>
  <dc:creator>Compie</dc:creator>
  <dc:description/>
  <cp:keywords/>
  <dc:language>en-US</dc:language>
  <cp:lastModifiedBy>Compie</cp:lastModifiedBy>
  <dcterms:modified xsi:type="dcterms:W3CDTF">2008-11-10T19:04:00Z</dcterms:modified>
  <cp:revision>3</cp:revision>
  <dc:subject/>
  <dc:title/>
</cp:coreProperties>
</file>