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szCs w:val="20"/>
        </w:rPr>
        <w:t>Verbind adoptie nu met pleegzorg</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80961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809615" cy="190373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oor Anneke Vink</w:t>
        <w:br/>
        <w:t>gepubliceerd op 13 februari 2007 13:01, bijgewerkt op 5 juni 2007 20:41</w:t>
      </w:r>
    </w:p>
    <w:p>
      <w:pPr>
        <w:pStyle w:val="Normal"/>
        <w:rPr>
          <w:rFonts w:ascii="Arial" w:hAnsi="Arial" w:cs="Arial"/>
          <w:color w:val="000000"/>
          <w:sz w:val="22"/>
          <w:szCs w:val="22"/>
        </w:rPr>
      </w:pPr>
      <w:r>
        <w:rPr>
          <w:rFonts w:cs="Arial" w:ascii="Arial" w:hAnsi="Arial"/>
          <w:color w:val="000000"/>
          <w:sz w:val="22"/>
          <w:szCs w:val="22"/>
        </w:rPr>
        <w:t>Adoptie is niet altijd te vermijden: er zullen altijd kinderen zijn voor wie de ouders niet kunnen zorgen. Wel kan adoptie verbeterd worden, juridisch en praktisch. De Nederlandse adoptiepraktijk bestaat vijftig jaar – wat hebben we daarvan geleerd? Welke informatie biedt de wetenschap en hoe kan die informatie worden verbonden met de ervaringen van betrokkenen? Wat heeft de adoptiepraktijk nodi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antwoord op de laatste vraag is eenvoudig: adoptiezorg. Voor kinderen die niet bij hun geboorteouders groot kunnen worden, is gezinsopvoeding niet alleen een recht, het is ook de beste manier hen een toekomst te bieden. Dat leert onderzoek. Gezinsopvoeding kent allerlei varianten van pleegzorg tot adoptie . Opgroeien in een nieuw gezin helpt kinderen bij het inlopen van achterstanden in hun ontwikkeling.</w:t>
      </w:r>
    </w:p>
    <w:p>
      <w:pPr>
        <w:pStyle w:val="Normal"/>
        <w:rPr>
          <w:rFonts w:ascii="Arial" w:hAnsi="Arial" w:cs="Arial"/>
          <w:color w:val="000000"/>
          <w:sz w:val="22"/>
          <w:szCs w:val="22"/>
        </w:rPr>
      </w:pPr>
      <w:r>
        <w:rPr>
          <w:rFonts w:cs="Arial" w:ascii="Arial" w:hAnsi="Arial"/>
          <w:color w:val="000000"/>
          <w:sz w:val="22"/>
          <w:szCs w:val="22"/>
        </w:rPr>
        <w:t>Het is vreemd dat we vervolgens kinderen en ouders loslaten zodra die gezinsopvoeding via adoptie wordt gerealiseerd. Er is amper specialistische zorg en wat er is, staat vaak los van de reguliere (jeugd)zorg. Door dit ontbreken van zorg én de gebrekkige inbedding in structuren kunnen eenvoudige vragen, grote problemen worden. Gerichte ondersteuning kan veel moeilijkheden voor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et adoptiezorg alleen zijn we er niet. Voor steeds meer kinderen wordt een goed (pleeg)gezin gevonden in het geboorteland. Dat betekent: minder adoptabele kinderen voor Nederlandse aspirant-ouders. Het is tijd voor een herbezinning. Ter illustratie: er wachten meer dan vierduizend ouders op een adoptiekind – dit aantal groeit met 1500 per jaar. Er komen per jaar niet meer dan achthonderd kinderen binnen. Ondertussen zitten Nederlandse tehuizen vol, het vinden van een geschikt pleeggezin voor kinderen duurt lang. De voorstellen van Justitie om bij adoptie de leeftijdscriteria te verhogen, zowel voor kind als ouders, draaien het probleem om. Het stuwmeer van wachtende ouders eist een andere aanpak, waarbij het recht van het kind op een gezin leidend blijf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ia gedegen voorlichting, begeleiding en selectie kunnen mensen die ouder willen zijn, bewust worden gemaakt van álle mogelijkheden die er zijn om een gezin te vormen. De tijd is rijp een brug te slaan tussen pleegzorg en adoptie , zowel in Nederland als daarbuiten. Dat houdt ook in dat er samenhangende professionele ondersteuning gerealiseerd moet worden: pleeg- en adoptiezorg.</w:t>
      </w:r>
    </w:p>
    <w:p>
      <w:pPr>
        <w:pStyle w:val="Normal"/>
        <w:rPr>
          <w:rFonts w:ascii="Arial" w:hAnsi="Arial" w:cs="Arial"/>
          <w:color w:val="000000"/>
          <w:sz w:val="22"/>
          <w:szCs w:val="22"/>
        </w:rPr>
      </w:pPr>
      <w:r>
        <w:rPr>
          <w:rFonts w:cs="Arial" w:ascii="Arial" w:hAnsi="Arial"/>
          <w:color w:val="000000"/>
          <w:sz w:val="22"/>
          <w:szCs w:val="22"/>
        </w:rPr>
        <w:t>Laten we vijftig jaar na de start van de adoptiewet, eindelijk uitkomen op een stelsel van pleeg- en adoptiezorg. Minister van Jeugd, hier wacht u een schone taa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 xml:space="preserve">De auteur is pedagoog/GZ-psycholoog/kinder-en jeugdpsycholoog en gespecialiseerd in onderzoek en methodiek bij adoptie en pleegzorg. Zij heeft een adoptiepraktijk en is programmacoördinator bij het Adoptiedriehoek onderzoekscentrum (ADOC).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szCs w:val="22"/>
        </w:rPr>
        <w:t xml:space="preserve">Zie ook </w:t>
      </w:r>
      <w:hyperlink r:id="rId3">
        <w:r>
          <w:rPr>
            <w:rStyle w:val="InternetLink"/>
            <w:rFonts w:cs="Arial" w:ascii="Arial" w:hAnsi="Arial"/>
            <w:b/>
            <w:bCs/>
            <w:color w:val="003399"/>
            <w:sz w:val="22"/>
          </w:rPr>
          <w:t>adoptiepraktijk.nl</w:t>
        </w:r>
      </w:hyperlink>
      <w:r>
        <w:rPr>
          <w:rFonts w:cs="Arial" w:ascii="Arial" w:hAnsi="Arial"/>
          <w:color w:val="000000"/>
          <w:sz w:val="22"/>
          <w:szCs w:val="22"/>
        </w:rPr>
        <w:t xml:space="preserve"> </w:t>
      </w:r>
      <w:r>
        <w:rPr>
          <w:rFonts w:cs="Arial" w:ascii="Arial" w:hAnsi="Arial"/>
          <w:i/>
          <w:iCs/>
          <w:color w:val="000000"/>
          <w:sz w:val="22"/>
          <w:szCs w:val="22"/>
        </w:rPr>
        <w:t xml:space="preserve">en </w:t>
      </w:r>
      <w:hyperlink r:id="rId4">
        <w:r>
          <w:rPr>
            <w:rStyle w:val="InternetLink"/>
            <w:rFonts w:cs="Arial" w:ascii="Arial" w:hAnsi="Arial"/>
            <w:b/>
            <w:bCs/>
            <w:i/>
            <w:iCs/>
            <w:color w:val="003399"/>
            <w:sz w:val="22"/>
          </w:rPr>
          <w:t>adoptionresearch.nl</w:t>
        </w:r>
      </w:hyperlink>
    </w:p>
    <w:p>
      <w:pPr>
        <w:pStyle w:val="Normal"/>
        <w:rPr>
          <w:rFonts w:ascii="Arial" w:hAnsi="Arial" w:cs="Arial"/>
          <w:color w:val="000000"/>
          <w:sz w:val="22"/>
          <w:szCs w:val="22"/>
        </w:rPr>
      </w:pPr>
      <w:hyperlink r:id="rId5">
        <w:r>
          <w:rPr>
            <w:rStyle w:val="InternetLink"/>
            <w:rFonts w:cs="Arial" w:ascii="Arial" w:hAnsi="Arial"/>
            <w:color w:val="0000FF"/>
            <w:sz w:val="22"/>
          </w:rPr>
          <w:t>http://www.volkskrant.nl/opinie_old/article398206.ece/Verbind_adoptie_nu_met_pleegzorg</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optiepraktijk.nl/" TargetMode="External"/><Relationship Id="rId4" Type="http://schemas.openxmlformats.org/officeDocument/2006/relationships/hyperlink" Target="http://www.adoptionresearch.nl/" TargetMode="External"/><Relationship Id="rId5" Type="http://schemas.openxmlformats.org/officeDocument/2006/relationships/hyperlink" Target="http://www.volkskrant.nl/opinie_old/article398206.ece/Verbind_adoptie_nu_met_pleegz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03:00Z</dcterms:created>
  <dc:creator>Anja</dc:creator>
  <dc:description/>
  <cp:keywords/>
  <dc:language>en-US</dc:language>
  <cp:lastModifiedBy>Anja</cp:lastModifiedBy>
  <dcterms:modified xsi:type="dcterms:W3CDTF">2010-03-30T20:03:00Z</dcterms:modified>
  <cp:revision>3</cp:revision>
  <dc:subject/>
  <dc:title/>
</cp:coreProperties>
</file>