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rPr>
        <w:t>Voorzieningen voor Pleegzorg - Site William Schrikker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ikker</w:t>
      </w:r>
      <w:r>
        <w:rPr>
          <w:rFonts w:cs="Arial" w:ascii="Arial" w:hAnsi="Arial"/>
          <w:color w:val="000000"/>
          <w:sz w:val="22"/>
          <w:szCs w:val="22"/>
        </w:rPr>
        <w:t xml:space="preserve"> - Di Mrt 31, 2009 5:01 pm</w:t>
        <w:br/>
      </w:r>
      <w:r>
        <w:rPr>
          <w:rFonts w:cs="Arial" w:ascii="Arial" w:hAnsi="Arial"/>
          <w:b/>
          <w:bCs/>
          <w:color w:val="000000"/>
          <w:sz w:val="22"/>
          <w:szCs w:val="22"/>
        </w:rPr>
        <w:t xml:space="preserve">Onderwerp: </w:t>
      </w:r>
      <w:r>
        <w:rPr>
          <w:rFonts w:cs="Arial" w:ascii="Arial" w:hAnsi="Arial"/>
          <w:color w:val="000000"/>
          <w:sz w:val="22"/>
          <w:szCs w:val="22"/>
        </w:rPr>
        <w:t xml:space="preserve">Site William Schrikker Groep </w:t>
      </w:r>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rFonts w:ascii="Arial" w:hAnsi="Arial" w:cs="Arial"/>
                <w:color w:val="000000"/>
                <w:sz w:val="22"/>
                <w:szCs w:val="22"/>
              </w:rPr>
            </w:pPr>
            <w:r>
              <w:rPr>
                <w:rFonts w:cs="Arial" w:ascii="Arial" w:hAnsi="Arial"/>
                <w:b/>
                <w:bCs/>
                <w:color w:val="000000"/>
                <w:sz w:val="20"/>
              </w:rPr>
              <w:t>tikker schreef:</w:t>
            </w:r>
          </w:p>
        </w:tc>
      </w:tr>
      <w:tr>
        <w:trPr/>
        <w:tc>
          <w:tcPr>
            <w:tcW w:w="8164"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Maar wat vindt je van een site waar je niets over de oprichters in dit geval de wss mag schrijven wat negatief is. </w:t>
              <w:br/>
              <w:br/>
              <w:t xml:space="preserve">En als je wat schrijft weet men gelijk wie je bent, want dat staat </w:t>
              <w:br/>
              <w:br/>
              <w:t>geregistreerd.</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1"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Afgelopen week ben ik voor de eerste keer op de site van de William Schrikker gaan kijken. </w:t>
        <w:br/>
        <w:br/>
        <w:t xml:space="preserve">Je begint met het regelement te lezen en dan breekt er al iets bij mij. </w:t>
        <w:br/>
        <w:br/>
        <w:t xml:space="preserve">Je mag niet dit en mag dat niet. </w:t>
        <w:br/>
        <w:br/>
        <w:t xml:space="preserve">Er zijn nuttige dingen bij zoals geen geloofsverkondiging, geen politieke </w:t>
        <w:br/>
        <w:t xml:space="preserve">activiteiten en zo nog meer. </w:t>
        <w:br/>
        <w:br/>
        <w:t xml:space="preserve">Maar wat mij het meest stoort is dat je beperkt wordt in je spreken , </w:t>
        <w:br/>
        <w:t xml:space="preserve">want je mag ook niets slechts over de William Schrikker zeggen. </w:t>
        <w:br/>
        <w:br/>
        <w:t xml:space="preserve">Met anderen woorden niets negatiefs, dus niet gewoon je mening en </w:t>
        <w:br/>
        <w:t xml:space="preserve">geen zaken aankaarten die niet goed lopen want dat is negatief lijkt mij. </w:t>
        <w:br/>
        <w:br/>
        <w:t xml:space="preserve">Je kan er alleen op als je een pleegouder van hun ben en kan er dus niet voor hun anoniem op. </w:t>
        <w:br/>
        <w:br/>
        <w:t xml:space="preserve">Wel schrijven ze dat hun niets op het forum schrijven en alleen de </w:t>
        <w:br/>
        <w:t xml:space="preserve">moderator het bij houdt of alles wel klopt. </w:t>
        <w:br/>
        <w:br/>
        <w:t xml:space="preserve">Er staan wel wat leuke onderwerpen als je spullen aanbieden ect. </w:t>
        <w:br/>
        <w:br/>
        <w:t xml:space="preserve">Maar voor mij hoeft het dus niet , als ik mijn ei kwijt moet dan wel </w:t>
        <w:br/>
        <w:t xml:space="preserve">ergens waar ze me niet kennen , zodat ik niet afgerekend wordt door de </w:t>
        <w:br/>
        <w:t xml:space="preserve">peegzorg op wat ik denk of doe. </w:t>
        <w:br/>
        <w:br/>
        <w:t xml:space="preserve">Hier wordt ik afgerekend door mijn mede pleegouders wat heerlijke </w:t>
        <w:br/>
        <w:t xml:space="preserve">discussies met zich mee brengt. </w:t>
        <w:br/>
        <w:br/>
        <w:t xml:space="preserve">En nadien gaan we gewoon weer verder zonder boosheid, en met respect. </w:t>
        <w:br/>
        <w:t xml:space="preserve">(nou ja op een enkeling na dan ) </w:t>
        <w:br/>
        <w:br/>
        <w:t xml:space="preserve">Nee ,ik weet het nu wel ,een site erbij hoeft niet voor mij , ik blijf gewoon </w:t>
        <w:br/>
        <w:t xml:space="preserve">hier. </w:t>
        <w:br/>
        <w:br/>
        <w:t>Wat vinden jullie van de site?????</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hester</w:t>
      </w:r>
      <w:r>
        <w:rPr>
          <w:rFonts w:cs="Arial" w:ascii="Arial" w:hAnsi="Arial"/>
          <w:color w:val="000000"/>
          <w:sz w:val="22"/>
          <w:szCs w:val="22"/>
        </w:rPr>
        <w:t xml:space="preserve"> - Di Mrt 31, 2009 5:40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3"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Hoi Tikker, </w:t>
        <w:br/>
        <w:br/>
        <w:t xml:space="preserve">Ik heb geen kinderen van de WSG dus ook geen behoefte aan deze site, maar wat mij wel(ik schrijf ook op andere fora) opvalt is dat de WSG, veel minder dan onze VVP zorgvuldig is bij de overplaatsingen. </w:t>
        <w:br/>
        <w:br/>
        <w:t xml:space="preserve">Al diverse keren heb ik gelezen dat een kindje (van ongever de leeftijd als ons jongste pleegje van 1,5) na 1 bezoekje overgeplaatst werd. Dit omdat de afstand voor meerdere bezoeken te ver was. </w:t>
        <w:br/>
        <w:br/>
        <w:t xml:space="preserve">Ik heb dit op een ander forum eens neergelegd, speciaal voor mensen van de WSG. Niemand heeft hierop gereageerd. Zou dat ook niet mogen? </w:t>
        <w:br/>
        <w:t xml:space="preserve">Kies je, als je voor de WSG kiest, onvoorwaardelijk voor deze VVP en moet je alle misstappen voor lief nemen? </w:t>
        <w:br/>
        <w:t xml:space="preserve">Nou bedankt, dan liever een ander. </w:t>
        <w:br/>
        <w:br/>
        <w:t>Groeten Hester</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Nala</w:t>
      </w:r>
      <w:r>
        <w:rPr>
          <w:rFonts w:cs="Arial" w:ascii="Arial" w:hAnsi="Arial"/>
          <w:color w:val="000000"/>
          <w:sz w:val="22"/>
          <w:szCs w:val="22"/>
        </w:rPr>
        <w:t xml:space="preserve"> - Di Mrt 31, 2009 5:54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5"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Mijn eerste reactie was ook, voor mij hoeft het niet. </w:t>
        <w:br/>
        <w:t xml:space="preserve">Wilde het echter toch een kans geven maar tot nog toe bevalt het niet.Je kan niet zien of er nieuwe berichten zijn dus moet telkens alles nagaan. </w:t>
        <w:br/>
        <w:t xml:space="preserve">Met tips en wensen word niets gedaan. </w:t>
        <w:br/>
        <w:t xml:space="preserve">De gewone site van de WSG is ook niet best,die hebben bij actueel een bericht van 2007 staan,ook daar gebeurt verder niets. </w:t>
        <w:br/>
        <w:t xml:space="preserve">Over plaatsen van kinderen is sterk afhankelijk van het kind. </w:t>
        <w:br/>
        <w:t xml:space="preserve">Mijn inziens gebeurt dat wel overwogen.(maar ik ken natuurlijk niet alle verhalen) </w:t>
        <w:br/>
        <w:br/>
        <w:t>Groet Nala</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tikker</w:t>
      </w:r>
      <w:r>
        <w:rPr>
          <w:rFonts w:cs="Arial" w:ascii="Arial" w:hAnsi="Arial"/>
          <w:color w:val="000000"/>
          <w:sz w:val="22"/>
          <w:szCs w:val="22"/>
        </w:rPr>
        <w:t xml:space="preserve"> - Di Mrt 31, 2009 5:54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7"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Ja ook ik heb negatieve ervaringen met de wss maar durft daar best </w:t>
        <w:br/>
        <w:t xml:space="preserve">over te praten hoor. </w:t>
        <w:br/>
        <w:br/>
        <w:t>Maar een site waar je niets mag zeggen dat schiet niet op.</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Nala</w:t>
      </w:r>
      <w:r>
        <w:rPr>
          <w:rFonts w:cs="Arial" w:ascii="Arial" w:hAnsi="Arial"/>
          <w:color w:val="000000"/>
          <w:sz w:val="22"/>
          <w:szCs w:val="22"/>
        </w:rPr>
        <w:t xml:space="preserve"> - Di Mrt 31, 2009 6:00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9"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ook ik heb wel negatieve ervaringen en zal daar ook zeker niet over zwijgen. </w:t>
        <w:br/>
        <w:t xml:space="preserve">ook op een forum van de wsg zal ik het zeker neerzetten. </w:t>
        <w:br/>
        <w:t xml:space="preserve">als ze ermee zitten moeten ze er wat aan doen. </w:t>
        <w:br/>
        <w:br/>
        <w:t>Groet Nala</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elmo</w:t>
      </w:r>
      <w:r>
        <w:rPr>
          <w:rFonts w:cs="Arial" w:ascii="Arial" w:hAnsi="Arial"/>
          <w:color w:val="000000"/>
          <w:sz w:val="22"/>
          <w:szCs w:val="22"/>
        </w:rPr>
        <w:t xml:space="preserve"> - Di Mrt 31, 2009 6:55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11"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Wij zijn al jaren erg tervreden over de Schrikker, hangt denk ik ook van je pleegzorgwerker af en voogd... </w:t>
        <w:br/>
        <w:br/>
        <w:t xml:space="preserve">groet, </w:t>
        <w:br/>
        <w:br/>
        <w:t>Elmo</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tikker</w:t>
      </w:r>
      <w:r>
        <w:rPr>
          <w:rFonts w:cs="Arial" w:ascii="Arial" w:hAnsi="Arial"/>
          <w:color w:val="000000"/>
          <w:sz w:val="22"/>
          <w:szCs w:val="22"/>
        </w:rPr>
        <w:t xml:space="preserve"> - Di Mrt 31, 2009 7:12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13"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elmo </w:t>
        <w:br/>
        <w:br/>
        <w:t xml:space="preserve">Maar wat vindt je van een site waar je niets over de oprichters in dit geval de wss mag schrijven wat negatief is. </w:t>
        <w:br/>
        <w:br/>
        <w:t xml:space="preserve">En als je wat schrijft weet men gelijk wie je bent, want dat staat </w:t>
        <w:br/>
        <w:br/>
        <w:t>geregistreerd.</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elmo</w:t>
      </w:r>
      <w:r>
        <w:rPr>
          <w:rFonts w:cs="Arial" w:ascii="Arial" w:hAnsi="Arial"/>
          <w:color w:val="000000"/>
          <w:sz w:val="22"/>
          <w:szCs w:val="22"/>
        </w:rPr>
        <w:t xml:space="preserve"> - Di Mrt 31, 2009 7:46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15"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2"/>
          <w:szCs w:val="22"/>
        </w:rPr>
        <w:t xml:space="preserve">Hoi Tikker.. </w:t>
        <w:br/>
        <w:br/>
        <w:t xml:space="preserve">Ik heb zelf niet op de site gekeken omdat ik hier altijd fijn meelees, kan er dus niet over oordelen. </w:t>
        <w:br/>
        <w:t xml:space="preserve">Maar ik ben wel van de vrijheid van meningsuiting </w:t>
      </w:r>
      <w:r>
        <w:rPr>
          <w:rFonts w:cs="Arial" w:ascii="Arial" w:hAnsi="Arial"/>
          <w:color w:val="000000"/>
          <w:sz w:val="22"/>
          <w:szCs w:val="22"/>
        </w:rPr>
        <w:drawing>
          <wp:inline distT="0" distB="0" distL="0" distR="0">
            <wp:extent cx="142240" cy="142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22"/>
          <w:szCs w:val="22"/>
        </w:rPr>
        <w:br/>
        <w:br/>
        <w:t>groet...</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Isabel</w:t>
      </w:r>
      <w:r>
        <w:rPr>
          <w:rFonts w:cs="Arial" w:ascii="Arial" w:hAnsi="Arial"/>
          <w:color w:val="000000"/>
          <w:sz w:val="22"/>
          <w:szCs w:val="22"/>
        </w:rPr>
        <w:t xml:space="preserve"> - Di Mrt 31, 2009 7:55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18"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2"/>
          <w:szCs w:val="22"/>
        </w:rPr>
        <w:t> </w:t>
      </w:r>
      <w:r>
        <w:rPr>
          <w:rFonts w:cs="Arial" w:ascii="Arial" w:hAnsi="Arial"/>
          <w:color w:val="000000"/>
          <w:sz w:val="22"/>
          <w:szCs w:val="22"/>
        </w:rPr>
        <w:t xml:space="preserve">Hoi Tikker, </w:t>
        <w:br/>
        <w:br/>
        <w:t xml:space="preserve">Voor mij zou dit heel simpel zijn. Als ik er mijn ei niet kwijt kan dan zou ik er ook niets schrijven. Jammer van alle tijd die ze er ingestoken hebben als de site niet benut wordt. Maar gelukkig is er nog de site van de NVP waar je wel alles kan schrijven </w:t>
      </w:r>
      <w:r>
        <w:rPr>
          <w:rFonts w:cs="Arial" w:ascii="Arial" w:hAnsi="Arial"/>
          <w:color w:val="000000"/>
          <w:sz w:val="22"/>
          <w:szCs w:val="22"/>
        </w:rPr>
        <w:drawing>
          <wp:inline distT="0" distB="0" distL="0" distR="0">
            <wp:extent cx="142240" cy="142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22"/>
          <w:szCs w:val="22"/>
        </w:rPr>
        <w:br/>
        <w:br/>
        <w:br/>
        <w:t xml:space="preserve">Hartelijke groet, </w:t>
        <w:br/>
        <w:t>Isabel</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neppemoeder</w:t>
      </w:r>
      <w:r>
        <w:rPr>
          <w:rFonts w:cs="Arial" w:ascii="Arial" w:hAnsi="Arial"/>
          <w:color w:val="000000"/>
          <w:sz w:val="22"/>
          <w:szCs w:val="22"/>
        </w:rPr>
        <w:t xml:space="preserve"> - Di Mrt 31, 2009 9:01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21"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2"/>
          <w:szCs w:val="22"/>
        </w:rPr>
        <w:t xml:space="preserve">Hai, </w:t>
        <w:br/>
        <w:br/>
        <w:t xml:space="preserve">Ik heb inloggevens voor deze site maar ben er nog niet wezen kijken. </w:t>
        <w:br/>
        <w:t xml:space="preserve">Ik heb wel begrip voor de regels en snap, denk ik wel, waar ze vandaan komen. </w:t>
        <w:br/>
        <w:t xml:space="preserve">De WSG is een hele tijd in een 'kwaad' daglicht gezet door een aantal mensen. </w:t>
        <w:br/>
        <w:t xml:space="preserve">Er werd zelfs een forum voor opgericht anti WSG. </w:t>
        <w:br/>
        <w:br/>
        <w:t xml:space="preserve">In de tien jaar dat ik nu pleegouder ben moet ik zeggen dat ik veel posietieve ervaringen en natuurlijk ook negatieve heb. </w:t>
        <w:br/>
        <w:t xml:space="preserve">Maar die heb ik ook met de ndere vvp. </w:t>
        <w:br/>
        <w:br/>
        <w:t xml:space="preserve">Wat ik heel sterk vind van de WSG is dat de voogden en plz ALTIJD te bereiken zijn. </w:t>
        <w:br/>
        <w:t xml:space="preserve">Iedere medewerker heeft een mobiele telefoon en je weet altijd of de medewerker te bereiken is, wanneer dan weer wel of wie de vervanger is. </w:t>
        <w:br/>
        <w:t xml:space="preserve">Nu kan het zijn dat ik daar geluk in heb maar ik heb toch al heel wat voogden meegemaakt. </w:t>
        <w:br/>
        <w:t xml:space="preserve">Aan de andere kant voor de vaste kinderen heel weinig wisselingen van voogd en ook jaren de zelfde pzb. </w:t>
        <w:br/>
        <w:br/>
        <w:t xml:space="preserve">Regelmatig krijg ik nog wel eens een mail van een voogd in de avonduren, die is dan nog wel met het werk bezig. </w:t>
        <w:br/>
        <w:t xml:space="preserve">Ook is het gebeurd dat de pzb op de vrije dag of in het weekend belde omdat ze gezien hadden dat ik gebeld had. </w:t>
        <w:br/>
        <w:br/>
        <w:t xml:space="preserve">De twee voogden zie ik zeker 1x in de twee maanden. </w:t>
        <w:br/>
        <w:t xml:space="preserve">Alle plannen zijn meestal op tijd af, verlengingen op tijd ingedient en regelmatig evaluaities met bio's. </w:t>
        <w:br/>
        <w:t xml:space="preserve">Niet dat ik daar allemaal op zit te wachten maar ze doen het wél. </w:t>
        <w:br/>
        <w:t xml:space="preserve">Natuurlijk gaat het ook wel eens fout en dan klaag ik hier ook lekker mee hoor </w:t>
      </w:r>
      <w:r>
        <w:rPr>
          <w:rFonts w:cs="Arial" w:ascii="Arial" w:hAnsi="Arial"/>
          <w:color w:val="000000"/>
          <w:sz w:val="22"/>
          <w:szCs w:val="22"/>
        </w:rPr>
        <w:drawing>
          <wp:inline distT="0" distB="0" distL="0" distR="0">
            <wp:extent cx="142240" cy="142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22"/>
          <w:szCs w:val="22"/>
        </w:rPr>
        <w:t xml:space="preserve">. </w:t>
        <w:br/>
        <w:br/>
        <w:t xml:space="preserve">Deze ervaring heb ik met de andere vvp niet, maanden kunnen voorbij gaan zonder iets te horen. </w:t>
        <w:br/>
        <w:t xml:space="preserve">Dagen kan ik bellen en doorverbonden worden met het secretariaat zonder terug gebeld te worden. </w:t>
        <w:br/>
        <w:t xml:space="preserve">En de voogd is al heel lang niet meer geweest, pzb zie ik regelmatig een half jaar niet of zo. </w:t>
        <w:br/>
        <w:br/>
        <w:t xml:space="preserve">Plannen, soms is het echt welke plannen???? </w:t>
        <w:br/>
        <w:t xml:space="preserve">Verlenging, oh ja dat moet ook nog... </w:t>
        <w:br/>
        <w:t xml:space="preserve">Maar toch, de vorige voogd was wel betrokken maar dat zo slecht bereikbaar zijn was altijd al een probleem. </w:t>
        <w:br/>
        <w:br/>
        <w:t xml:space="preserve">Maar goed, daar ging het hier niet over, heb ik behoefte aan nog een forum...nee, hier zijn we veel anoniemer en met een veel grotere club dus ook veel meer advies. </w:t>
        <w:br/>
        <w:t xml:space="preserve">En ik heb in ieder geval heel wat aan de mensen hier waarvoor ik iedereen ook zeker wil bedanken. </w:t>
        <w:br/>
        <w:br/>
        <w:t>Groet.</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mamavan4</w:t>
      </w:r>
      <w:r>
        <w:rPr>
          <w:rFonts w:cs="Arial" w:ascii="Arial" w:hAnsi="Arial"/>
          <w:color w:val="000000"/>
          <w:sz w:val="22"/>
          <w:szCs w:val="22"/>
        </w:rPr>
        <w:t xml:space="preserve"> - Di Apr 21, 2009 9:12 a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24"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Ook ik kreeg bericht van de WSG over de site. </w:t>
        <w:br/>
        <w:t xml:space="preserve">Eerlijk gezegd ben ik echt klaar met de WSG,heb daarom ook een plaatsing beeindigd. </w:t>
        <w:br/>
        <w:t xml:space="preserve">Als ik nu lees dat je niets negatiefs mag schrijven over de WSG,zegt dat mij wel weer genoeg. </w:t>
        <w:br/>
        <w:t xml:space="preserve">Dat lijkt op de woorden van mijn pb ster; "als je ooit wat zegt over de plaatsing van je pleegkind (via de WSG,waar alles mee fout liep)dan raak je je pleegkinderen kwijt". </w:t>
      </w:r>
      <w:r>
        <w:rPr>
          <w:rFonts w:cs="Arial" w:ascii="Arial" w:hAnsi="Arial"/>
          <w:color w:val="000000"/>
          <w:sz w:val="22"/>
          <w:szCs w:val="22"/>
        </w:rPr>
        <w:drawing>
          <wp:inline distT="0" distB="0" distL="0" distR="0">
            <wp:extent cx="142240" cy="1422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Marlin</w:t>
      </w:r>
      <w:r>
        <w:rPr>
          <w:rFonts w:cs="Arial" w:ascii="Arial" w:hAnsi="Arial"/>
          <w:color w:val="000000"/>
          <w:sz w:val="22"/>
          <w:szCs w:val="22"/>
        </w:rPr>
        <w:t xml:space="preserve"> - Di Apr 21, 2009 12:40 pm</w:t>
        <w:br/>
      </w:r>
      <w:r>
        <w:rPr>
          <w:rFonts w:cs="Arial" w:ascii="Arial" w:hAnsi="Arial"/>
          <w:b/>
          <w:bCs/>
          <w:color w:val="000000"/>
          <w:sz w:val="22"/>
          <w:szCs w:val="22"/>
        </w:rPr>
        <w:t xml:space="preserve">Onderwerp: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72430" cy="9525"/>
                <wp:effectExtent l="0" t="0" r="0" b="0"/>
                <wp:docPr id="27"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mamavan4, </w:t>
        <w:br/>
        <w:br/>
        <w:t xml:space="preserve">Dat klinkt mij wat crimineel in de oren zeg... brr, ik zou me bedreigd voelen geloof ik als er zo tegen me gepraat werd. </w:t>
        <w:br/>
        <w:br/>
        <w:t xml:space="preserve">Wij hebben geen ervaring met de wsg, maar hebben wel met onze eigen vvp een heel nare ervaring gehad rond het vertrek van onze pleegzoon, daarover zijn heel wat gesprekken gevoerd en er is van beide kanten toegegeven dat er dingen anders hadden moeten gaan. Nu mag ik daar gerust over spreken van de pzb hoor. Zolang er maar geen namen e.d. genoemd worden. </w:t>
        <w:br/>
        <w:br/>
        <w:t>Groetjes Marl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color w:val="0000FF"/>
            <w:sz w:val="22"/>
          </w:rPr>
          <w:t>http://www.denvp.nl/modules.php?name=Forums&amp;file=printview&amp;t=2475&amp;start=0</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Topic">
    <w:name w:val="topic"/>
    <w:basedOn w:val="Standaardalinealettertype"/>
    <w:qFormat/>
    <w:rPr/>
  </w:style>
  <w:style w:type="character" w:styleId="Genmed">
    <w:name w:val="genm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nvp.nl/modules.php?name=Forums&amp;file=printview&amp;t=2475&amp;start=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33:00Z</dcterms:created>
  <dc:creator>Anja</dc:creator>
  <dc:description/>
  <cp:keywords/>
  <dc:language>en-US</dc:language>
  <cp:lastModifiedBy>Anja</cp:lastModifiedBy>
  <dcterms:modified xsi:type="dcterms:W3CDTF">2010-04-04T06:33:00Z</dcterms:modified>
  <cp:revision>3</cp:revision>
  <dc:subject/>
  <dc:title/>
</cp:coreProperties>
</file>