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sz w:val="24"/>
          <w:szCs w:val="24"/>
        </w:rPr>
      </w:pPr>
      <w:r>
        <w:rPr>
          <w:sz w:val="24"/>
          <w:szCs w:val="24"/>
        </w:rPr>
        <w:t>PAS – Checklist ouderverstoting – vervreemding</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Ouders, bent u (on)bewust bezig met ouderverstoting ? Ouderverstotings-gedrag komt bewust en onbewust in verschillende gradaties voor, met name tijdens of na scheidingsprocessen of andere conflicten tussen ouders, van zelden tot dagelijks, van zeer subtiel tot grof, van lichte tot zeer ernstige psychisch/emotionele schade toebrengend aan vooral de kinderen, op korte en lange termijn. De verstoten ouders van deze kinderen worden hierdoor meestal eveneens in ernstige mate beschadigd.</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Een aantal situaties, een aantal vragen om dit bij uzelf na te gaan:</w:t>
        <w:br/>
        <w:t>(wees hierbij eerlijk in de beantwoording, wees eerlijk naar uw kind(eren))</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GEDRAG KINDEREN</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Gelooft u dat (kleine) kinderen veel van het gedrag en de houding van hun ouders overnemen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Gelooft u dat het gedrag en de houding van kinderen veelal aangeleerd wordt door de mensen (ouders, leerkrachten, buurtbewoners, kinderen,…) in de omgeving van de kinderen ?</w:t>
        <w:br/>
        <w:t>Denkt u dat dit ook geldt voor veel van hun emoties en angsten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Gelooft u dat kinderen makkelijk te beïnvloeden zijn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Gelooft u dat kinderen makkelijk bang te maken zijn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Gelooft u dat kinderen makkelijk schrikken van voor hun onbekende zaken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Gelooft u dat uw kinderen in dit opzicht anders zijn dan andere kinderen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Van wie denkt u dat uw kinderen eerder het gedrag overnemen/kopiëren, van de ouder bij wie het kind het meest verblijft en zich grotendeels van afhankelijk voelt en is, of dat van de ouder bij wie het kind het minst verblijft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Met welke voornaamste voorbeelden in gedrag en houding komen de kinderen in aanraking als zij geen enkel contact meer kunnen/mogen hebben met de vader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SPREKEN OVER DE ANDERE OUDER MET DE KINDEREN</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Bent u tegenover of in het bijzijn van uw kinderen positief over hun andere ouder? Of maakt u denigrerende opmerkingen en/of kraakt u hem regelmatig af en/of laat u uw eigen negatieve emoties ten aanzien van de andere ouder duidelijk aan de kinderen merken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Suggereert u uw kinderen wel eens, dat het bij de andere ouder niet leuk is of dat er bij de andere thuis mogelijk ‘dingen’ gebeuren die ‘niet fijn’ zijn ? Denkt u dat uw kinderen hier gevoelig voor zijn en dat u zo uw eigen negatieve ideeën en/of angsten op uw kinderen overbrengt ? Denkt u dat uw kinderen uw angstgevoelens als ‘echt’ kunnen ervaren ? Denkt u dat uw kinderen kunnen schrikken van wat u suggereert en er angstig gedrag door kunnen gaan ontwikkelen ? Hebben uw kinderen de vaardigheid om te relativeren of om middels eigen ervaring bij de andere ouder na te gaan of uw uitspraken werkelijk zo zijn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SPREKEN OVER DE ANDERE OUDER MET ANDERE VOLWASSENEN</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Spreekt u met respect over de andere ouder met familie en/of vrienden in het bijzijn van uw kinderen ? Of kraakt u hem regelmatig af en laat u uw negatieve emoties duidelijk merken, terwijl de kinderen in dezelfde ruimte aanwezig zijn en/of ze u kunnen horen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SPREKEN OVER DE ANDERE OUDER MET ‘DESKUNDIGEN’</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w:t>
      </w:r>
      <w:r>
        <w:rPr>
          <w:rFonts w:cs="Helvetica" w:ascii="Helvetica" w:hAnsi="Helvetica"/>
          <w:color w:val="555555"/>
          <w:sz w:val="23"/>
          <w:szCs w:val="23"/>
        </w:rPr>
        <w:t>Vergeet’ u de positieve kanten van de andere ouder te vermelden aan mensen uit uw omgeving en aan de evt. door u ingeschakelde therapeuten, advokaten en/of bepaalde bij uw situatie betrokken ‘deskundigen’ ? Is het uw bedoeling om zodoende uw eigen negatieve gevoel richting de andere ouder door deze anderen overgenomen te laten krijgen en daarmee zelf extra ondersteuning te krijgen voor uw (incomplete, negatieve) verhaal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Staat u erop om samen met de andere ouder over verschillen van mening te spreken, eventueel met een ervaren bemiddelaar ? Of vindt u dit ‘onzin’ omdat u ‘toch wel weet hoe de andere ouder reageert’ en het daarom zinloos vindt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Creëert u voor uzelf een onrealistisch ‘ideaal-beeld’ van de andere ouder die u voor uw kinderen (en als partner voor uzelf) gewenst had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Verwijt u de andere ouder niet aan úw ‘ideaal-beeld’ van een ouder/partner te voldoen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Kunt u accepteren dat de andere ouder van uw kinderen gewoon niet in alle opzichten aan dit ideaalbeeld voldoet c.q. nooit zal kúnnen voldoen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Vergroot u eventuele ‘niet ideale’ eigenschappen van de andere ouder tot onrealistische proporties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Vindt u het eerlijk van uzelf dat u de andere ouder afzet tegen en afrekent op verschillen van úw beeld, waaraan een ouder in uw ogen precies zou moeten voldoen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TELEFOONTJES / BRIEVEN / EMAIL VAN DE ANDERE OUDER VOOR KINDEREN</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Bent u enthousiast naar uw kinderen als de andere ouder belt om even met zijn kinderen te spreken ?</w:t>
        <w:br/>
        <w:t>Zegt u tegen uw kinderen op een neutrale (of negatieve) toon dat er ‘iemand’ voor hun aan de telefoon is ? Of roept u ze enthousiast, zeggende dat hun andere ouder aan de telefoon is en spoort u ze aan om aan de telefoon te komen, om te vertellen over wat ze bijvoorbeeld die dag hebben meegemaakt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Reageert u anders op een telefoontje van de andere ouder als u zelf visite heeft ?</w:t>
        <w:br/>
        <w:t>Bent u dan wél positief richting de kinderen over het telefoontje, in tegenstelling tot als u alleen met de kinderen bent ? ‘Speelt’ u dan de ‘goede’ ouder, zodat de visite uw houding richting de andere ouder wél positief ervaart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Zegt u vaak, zonder dat u hier enige moeite mee heeft, tegen de andere ouder dat hij/zij op het ‘verkeerde moment’ belt, bijvoorbeeld dat u net zit te eten, of de kinderen net boven aan het spelen zijn, of een andere reden ? Zegt u vaak dat hij/zij een andere keer maar weer eens moet bellen, i.p.v. zelf te zeggen dat u of de kinderen terug zullen bellen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Spoort u uw kinderen, als zij hier mogelijk niet zelf aan denken, aan om af en toe eens hun andere ouder te bellen als er iets leuks is gebeurd of iets bijzonders in het leven van de kinderen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Hoe gaat u om met E-mail van de andere ouder voor de kinderen ? Gooit u deze ‘per ongeluk’ weg ? ziet u deze ‘net te laat’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Geeft u post van de andere ouder aan de kinderen direct door aan uw kinderen ? Opent u de post eerst ? Gooit u post ‘per ongeluk’ weg ? Bent u enthousiast naar uw kinderen als er post voor hen is van hun andere ouder?</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OMGANG KINDEREN MET / VERBLIJF BIJ DE ANDERE OUDER</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Bent u enthousiast over de omgang tussen uw kinderen en de andere ouder? Bent u blij voor uw kinderen dat zij regelmatig bij hun andere ouder zijn ? Laat u dit aan uw kinderen merken ? Hoe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Gaat u samen met uw kinderen een verjaardagskadootje kopen dat de kinderen aan hun andere ouderkunnen geven ? Mogen uw kinderen altijd de verjaardag van hun andere ouder bij hem/haar vieren ? Laat u uw kinderen hun andere ouder bellen op zijn/haar verjaardag, stimuleert u dit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Helpt u uw kinderen enthousiast om naar hun andere ouder toe te gaan ? Brengt/haalt u de kinderen zelf ook wel eens naar/van de andere ouder? Beseft u dat uw actieve gedrag (het zelf brengen/halen) positief ondersteunend werkt en als goedkeuring door uw kinderen wordt beleefd, nml. dat het goed en leuk is om naar de andere ouder te gaan ? Of moet de andere ouder altijd de kinderen ophalen en terugbrengen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Komt u wel eens (voor kortere of langere tijd) samen met uw kinderen bij de andere ouder thuis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Weet u hoe de kamer van uw kinderen in het huis van de andere ouder eruit ziet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Weet u wat uw kinderen leuk vinden als ze bij de andere ouder zijn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Bent u enthousiast, of keurt u de door de andere ouder aan de kinderen gegeven kadootjes (waar de kinderen blij mee zijn) vaak openlijk tegenover de kinderen af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Kent u de namen van de vriendjes en vriendinnetjes van uw kinderen uit de omgeving van de andere ouder ? Praat u daar met de kinderen net zo enthousiast over als over de vriendjes en vriendinnetjes van uw kinderen in uw omgeving ? Mogen uw kinderen van u naar verjaardagsfeestjes van de vriendjes/vriendinnetjes uit de omgeving van de andere ouder?</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Heeft u goede en duidelijke afspraken met de andere ouder over de omgang gemaakt ? Houdt u zich hier in de regel aan ? Maakt u hier wel eens ruzie over in bijzijn van uw kinderen of zodanig dat uw kinderen dit kunnen horen ? Laat u uw emoties aan uw kinderen zien ? Probeert u uw kinderen (op subtiele wijze) achter uw standpunt te krijgen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Voorkomt u dat de andere ouder bij belangrijke gebeurtenissen van uw kinderen aanwezig is/kan zijn, door bijvoorbeeld bij afzwemmen voor zwemdiploma of speciale dagen op school, de andere ouder de data, locatie en tijden hiervan te onthouden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SPREKEN OVER (NIEUWE) RELATIE ANDERE OUDER</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Heeft u zelf moeite met een eventuele nieuwe relatie/partner van de andere ouder?</w:t>
        <w:br/>
        <w:t>Laat u dit aan uw kinderen merken ? Hoe gaat u hiermee om ? Betekent dit dat uw kinderen minder contact met de andere ouder hebben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Kunt u de problemen die u ervaart in uw eigen leven scheiden van het leven dat de andere ouder heeft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Probeert u over het leven van de andere ouder(en eventuele nieuwe relaties) via uw kinderen meer te weten te komen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OMGANG KINDEREN MET OMA EN OPA (ouders van ex-partner, indien nog in leven)</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Bent u enthousiast over de ouders van de ex-partner (oma en opa van de kinderen) ? Als dit niet zo is, heeft dit dan met het gedrag van deze grootouders te maken of slechts het feit dat zij de ouders van de ex-partner zijn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Gaat u samen met uw kinderen een verjaardagskadootje kopen dat de kinderen aan hun oma en opa kunnen geven ? Mogen uw kinderen altijd de verjaardag van hun opa en oma (ex-partner zijde) bij hen vieren ? Maakt u daar extra afspraken over met de ex-partner? Gaat u zelf (mee) met uw kinderen naar hun oma en opa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Spoort u uw kinderen aan om af en toe oma en opa te bellen, een tekening op te sturen, een verjaarskaartje, o.i.d.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Laat u eventuele negatieve gevoelens merken richting de kinderen ? Hoe denkt u wat het voor uw kinderen betekent, als zij merken dat u hun oma en opa afwijst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BESCHULDIGEN EX-PARTNER</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Bent u zó teleurgesteld in uw leven, en inmiddels zó verbitterd en haatdragend dat u probeert de andere ouder als ex-partner of ex-vriend uit uw leven en het leven van uw kinderen ‘weg te poetsen’ ? Door ongegronde valse beschuldigingen richting de andere ouder te uiten ? Door hem eerst zwart te maken in uw eigen vriendenkring, familie, buren en daarna bijvoorbeeld ook tegenover huisarts, meldpunt, jeugdzorg-instanties, school, en eveneens tegenover de kinderen ?</w:t>
        <w:br/>
        <w:t>Door uw eigen angsten en onzekerheden, jalouzie en frustraties op uw ‘ex’ af te reageren en hierbij uw kinderen te gebruiken als middel om uw ‘ex’ een ultieme slag toe te brengen ? Hiertoe geen middel te schuwen ? Door hem zelfs van een van de meest ernstige beschuldigingen, sexueel misbruik van de kinderen, te beschuldigen ? Hiervan, zonder na te denken over de ernstige consequenties richting de ex-partner en zijn familie én het leven van de kinderen, aangifte bij de politie te doen ? Door uw hele omgeving én de kinderen met dit misbruikverhaal te ‘vergiftigen’, net zolang tot iedereen uw waanideeën en misselijke verhaal actief of passief gaat mede-ondersteunen en ‘geloven’ als ware het een feit, ondanks dat hier geen enkele feitelijke grond voor bestaat, ondanks dat uw omgeving niet op de hoogte is en/of zelf ervaren heeft hoe het family life tussen ouder en kinderen is/was. Door hiertoe ook zelf therapeuten te zoeken die uw verhaal klakkeloos van u overnemen en willen ondersteunen vanuit hun eigen onprofessionaliteit en kortzichtigheid, zonder eerst met de andere ouder te spreken, of de situatie die voorgelegd wordt eerst grondig te analyseren ? Herkent u hier iets van ? Hoe zou u het vinden als u het doelwit zou zijn van dergelijke praktijken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Begrijpt u dat het beschadigen van de andere ouder van uw kinderen eveneens een indirecte beschadiging van uw kinderen is, op korte, maar vooral op langere termijn ? De identiteit van uw kinderen komt in oorsprong voort uit twee volwassenen, de moeder én de vader. Beschadiging van één van beide betekent daarom ook beschadiging van uw kinderen.</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SCHOOL</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Denkt u dat uw kinderen het fijn vinden als hun beide ouders trots zijn op hun school-bezigheden en prestaties en daar interesse in hebben en aandacht aan schenken, ook door bij gelegenheid op school aanwezig te zijn bij activiteiten en ouderavonden ? Denkt u dat dit goed is voor de kinderen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Vindt u dat de andere ouder zich niet met de school van de kinderen moet ‘bemoeien’ ? Dat u als ouder ‘beter’ dan de vader/moeder met de school omgaat ? Dat de vader/moeder dat toch ‘niet goed’ doet of ‘niet kan’ ? Dat school en kinderen alleen voor u is, niet voor de andere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Vindt u, omdat u bijvoorbeeld het ouderlijk gezag heeft, dat de andere ouder niets met de school te maken heeft en daar ‘dus’ weg moet blijven ? Dat u vanuit het ouderlijk gezag het alleenrecht heeft op zaken die met school te maken hebben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Probeert u de andere ouder actief en fanatiek weg te houden van de school van de kinderen ? Zelfs middels dreigbrieven van uw advokaat aan de andere ouder? Spant u zich actief in richting leerkracht of directie van de school om informatie van school over uw kind(eren) van de andere ouder weg te houden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Vindt u dat u de enige bent die ‘recht’ heeft op het contact met de (leerkrachten van de) school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Probeert u de andere ouder te verhinderen ouderavonden te bezoeken omdat u hier ‘niet tegen kunt’ of hem daar ‘niet wilt zien’ ? Heeft dit iets met de bedoeling van de ouderavond te maken ? Denkt u dat het goed is voor de kinderen als de andere ouder niet weet hoe het op de school van zijn kinderen toegaat ? Denkt u dat uw kinderen het fijn zouden vinden als ook hun andere ouder hen complimenteert met het werk dat hij op school van ze gezien heeft ? Dat hij/zij interesse toont in hun activiteiten op school en erover mee kan praten ? Denkt u dat dat goed is voor het zelfvertrouwen van de kinderen, nu én later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OVERIGE VRAGEN</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Wilt u als ouder een nieuw leven beginnen en wilt u de andere ouder uit de weg ruimen (wegpoetsen?) uit uw én het leven van uw gezamenlijk kind(*)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Vind u dat u als mens beter/succesvoller bent dan de andere ouder van uw kind en dat daarom de andere ouder van uw kind uit het leven van uw gezamenlijk kind moet verdwijnen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Wilt u (meer) geld of eigendommen van de andere ouder en gebruikt u de omgang met uw gezamenlijk kind als onderhandelingsmiddel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Haat u de ex-partner en gebruikt u uw gezamenlijk kind als wapen in uw eigen strijd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Bent u zó bezitterig en jaloers dat u vindt dat u alléén alle liefde van uw gezamenlijk kind toekomt en níet aan de andere ouder?</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Bent u jaloers op het feit dat de andere ouder van uw gezamenlijk kind kado’s aan het kind geeft en niet aan u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Heeft u als ouder problemen uw eigen leven te leiden ? Is contact met de vader, als ex-partner, problematisch voor u ? Heeft de relatie van het kind met de vader daar iets mee te maken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Bent u erg teleurgesteld in de relatie met de andere ouder? Vindt u daarom dat de andere ouder het niet verdient om contact en een familieleven met het kind te hebben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Wordt u als alleenstaande ouder aangespoord door (alleenstaande) ouders uit uw omgeving om de andere ouder van uw kind te verstoten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Vindt u dat de andere ouder uw kind meer verwend in de (korte) tijd dat hij het kind ziet, dan waar u toe in staat bent (en wel zou willen maar niet kan) ? Voelt u zich misschien ‘verliezer’ en ziet u dit als een concurrentiestrijd om de waardering van uw kind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Is het kind voor u eigenlijk niet het enige waarover u controle heeft en gebruikt u het kind daarom voor verhoging van uw eigenwaarde tegen de belangen van uw kind in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Heeft u nog steeds een zwak voor de andere ouder en gebruikt u uw gezamenlijk kind om hem/zijn leven toch op een bepaalde manier te kunnen blijven beheersen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Probeert u een eventuele nieuwe partner van de andere ouder indirect te beschadigen door de andere ouder het familieleven met het gezamenlijk kind te ontzeggen zolang die nieuwe partner er is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Heeft u altijd zelfstandig ouder willen zijn en nooit een partner in de buurt van u en uw kind willen hebben (heeft u de andere ouder alleen ‘gebruikt’ voor het krijgen van het kind)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Bent u tijdens de samenwoning zó zelfstandig geworden dat u die zelfstandigheid ook na de scheiding wilt doorvoeren door de andere ouder verder familieleven met uw gezamenlijk kind te verhinderen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Heeft u een andere levensstijl dan de andere ouder en wilt u niet dat uw gezamenlijk kind in contact komt met de levenswijze van de andere ouder en houdt u het kind daarom bij de ex-partner weg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Heeft u misschien (bijna) geen familie meer, in tegenstelling tot de ex-partner, en ziet u uw kind als uw familie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Bent u als ouder emotioneel afhankelijk van uw gezamenlijk kind en ziet u elke genegenheid van uw kind richting de ex-partner als een verminderde genegenheid of zelfs afwijzing van u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Ziet u als ouder uw gezamenlijk kind als puur ‘eigendom’ en vindt u dat de ex-partner daarom aanspraak maakt op uw ‘bezittingen’ door contact/omgang/familieleven met ook zijn/haar kind te claimen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Ziet u als ouder de nieuwe partner van de ex-partner als bedreiging, als ‘rivaliserende moeder/vader’ en onthoudt u uw kind daarom van contact met de ex-partner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Heeft u als ouder een nieuwe partner die de omgang met de biologische vader/moeder tegenwerkt omdat hij als de enige ‘papa/mama’ gezien wil worden voor uw kind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Bent u als ouder bang dat uw gezamenlijk kind u zal verlaten voor de ex-partner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Probeert u als ouder, door de ex-partner van uw gezamenlijk kind ‘weg te poetsen’ uit uw leven, aan uw nieuwe partner aan te tonen dat hij de enige man/vrouw is in uw leven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Komt u uit een gebroken gezin en bent u niet in staat om een relatie in stand te houden ? Wordt dit patroon door u herhaald door ook uw kind het contact met de andere ouder te frustreren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Wilt u niet dat uw eigen nieuwe relaties via uw kind bekent worden aan de ex-partner en frustreert u daarom elk contact tussen uw gezamenlijk kind en de ex-partner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Wilt u de niet gelukte relatie met de ex-partner proberen ‘te vergeten’ door alle contact tussen uw gezamenlijk kind en de ex-partner te frustreren ?</w:t>
      </w:r>
    </w:p>
    <w:p>
      <w:pPr>
        <w:pStyle w:val="Normal"/>
        <w:shd w:fill="FFFFFF" w:val="clear"/>
        <w:spacing w:lineRule="atLeast" w:line="360" w:before="0" w:after="288"/>
        <w:rPr>
          <w:rFonts w:ascii="Helvetica" w:hAnsi="Helvetica" w:cs="Helvetica"/>
          <w:color w:val="555555"/>
          <w:sz w:val="23"/>
          <w:szCs w:val="23"/>
        </w:rPr>
      </w:pPr>
      <w:r>
        <w:rPr>
          <w:rFonts w:cs="Helvetica" w:ascii="Helvetica" w:hAnsi="Helvetica"/>
          <w:color w:val="555555"/>
          <w:sz w:val="23"/>
          <w:szCs w:val="23"/>
        </w:rPr>
        <w:t xml:space="preserve">Bron </w:t>
      </w:r>
      <w:hyperlink r:id="rId2" w:tgtFrame="_blank">
        <w:r>
          <w:rPr>
            <w:rStyle w:val="InternetLink"/>
            <w:rFonts w:cs="Helvetica" w:ascii="Helvetica" w:hAnsi="Helvetica"/>
            <w:sz w:val="23"/>
            <w:szCs w:val="23"/>
          </w:rPr>
          <w:t>www.ouderverstoting.nl</w:t>
        </w:r>
      </w:hyperlink>
    </w:p>
    <w:p>
      <w:pPr>
        <w:pStyle w:val="Normal"/>
        <w:rPr/>
      </w:pPr>
      <w:hyperlink r:id="rId3">
        <w:r>
          <w:rPr>
            <w:rStyle w:val="InternetLink"/>
          </w:rPr>
          <w:t>http://sbo-vzw.be/checklist-ouderverstoting-vervreemding/</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288"/>
      <w:outlineLvl w:val="0"/>
    </w:pPr>
    <w:rPr>
      <w:rFonts w:ascii="Helvetica" w:hAnsi="Helvetica" w:cs="Helvetica"/>
      <w:b/>
      <w:bCs/>
      <w:color w:val="222222"/>
      <w:kern w:val="2"/>
      <w:sz w:val="42"/>
      <w:szCs w:val="42"/>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2A549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vzw.be/checklist-ouderverstoting-vervreemding/www.ouderverstoting.nl" TargetMode="External"/><Relationship Id="rId3" Type="http://schemas.openxmlformats.org/officeDocument/2006/relationships/hyperlink" Target="http://sbo-vzw.be/checklist-ouderverstoting-vervreemd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9:36:00Z</dcterms:created>
  <dc:creator>Boeh!!</dc:creator>
  <dc:description/>
  <cp:keywords/>
  <dc:language>en-US</dc:language>
  <cp:lastModifiedBy>Boeh!!</cp:lastModifiedBy>
  <dcterms:modified xsi:type="dcterms:W3CDTF">2014-02-23T09:37:00Z</dcterms:modified>
  <cp:revision>3</cp:revision>
  <dc:subject/>
  <dc:title/>
</cp:coreProperties>
</file>