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i/>
          <w:i/>
          <w:sz w:val="24"/>
          <w:szCs w:val="24"/>
        </w:rPr>
      </w:pPr>
      <w:r>
        <w:rPr>
          <w:rStyle w:val="Emphasis"/>
          <w:i w:val="false"/>
          <w:sz w:val="24"/>
          <w:szCs w:val="24"/>
        </w:rPr>
        <w:t>WSG verlost: oud-medewerkers Terebint voor de rechter</w:t>
      </w:r>
    </w:p>
    <w:p>
      <w:pPr>
        <w:pStyle w:val="Normal"/>
        <w:rPr/>
      </w:pPr>
      <w:r>
        <w:rPr/>
        <w:t>Geplaatst op 10 december 2013</w:t>
      </w:r>
    </w:p>
    <w:p>
      <w:pPr>
        <w:pStyle w:val="Introductiontext"/>
        <w:rPr/>
      </w:pPr>
      <w:r>
        <w:rPr/>
        <w:t>UTRECHT/NIEUWLEUSEN - De William Schrikker Groep (WSG) staat niet langer onder verscherpt toezicht van de Inspectie Jeugdzorg. Dat regime werd in februari ingesteld na een reeks incidenten met pleegkinderen in gezinshuis De Loot in Nieuwleusen.</w:t>
      </w:r>
    </w:p>
    <w:p>
      <w:pPr>
        <w:pStyle w:val="Normaalweb"/>
        <w:rPr/>
      </w:pPr>
      <w:r>
        <w:rPr/>
        <w:t>De inspectie concludeerde dat WSG onvoldoende zicht had op veiligheidsrisico's die voor een kind spelen en daardoor onvoldoende kon waken over zijn kwetsbare cliënten.</w:t>
      </w:r>
    </w:p>
    <w:p>
      <w:pPr>
        <w:pStyle w:val="Normaalweb"/>
        <w:rPr/>
      </w:pPr>
      <w:r>
        <w:rPr/>
        <w:t>In De Loot, onderdeel van christelijke leefgemeenschap De Terebint, werden pleegkinderen geestelijk en lichamelijk mishandeld. Doordat het toezicht niet deugde en signalen van kinderen en familie niet serieus werden genomen, kon dat jarenlang voortduren.</w:t>
      </w:r>
    </w:p>
    <w:p>
      <w:pPr>
        <w:pStyle w:val="Normaalweb"/>
        <w:rPr/>
      </w:pPr>
      <w:r>
        <w:rPr>
          <w:rStyle w:val="StrongEmphasis"/>
        </w:rPr>
        <w:t>Voldoende</w:t>
      </w:r>
      <w:r>
        <w:rPr/>
        <w:br/>
        <w:t>Inspectie Jeugdzorg heeft de kwaliteit van het zogenoemde risicomanagement bij WSG in november opnieuw getoetst en als voldoende beoordeeld. Hiervoor werd onder meer een steekproef gedaan onder 150 medewerkers van de sectoren jeugdbescherming, jeugdreclassering en pleegzorg.</w:t>
      </w:r>
    </w:p>
    <w:p>
      <w:pPr>
        <w:pStyle w:val="Normaalweb"/>
        <w:rPr/>
      </w:pPr>
      <w:r>
        <w:rPr>
          <w:rStyle w:val="StrongEmphasis"/>
        </w:rPr>
        <w:t>Vervolging</w:t>
      </w:r>
      <w:r>
        <w:rPr/>
        <w:br/>
        <w:t>Voor oud-bewoners en -medewerkers van De Loot en De Terebint is de kwestie nog niet voorbij. De voormalige pleegmoeder van De Loot wordt strafrechtelijk vervolgd. Stichting De Terebint heeft daarnaast forse schadeclaims ingediend tegen oud-medewerkers die een boekje open deden over misstanden bij de gemeenschap. Ze zouden daarmee het geheimhoudingsbeding in hun arbeidscontract hebben overtreden en zich schuldig hebben gemaakt aan smaad en laster. Hiervoor dienen vandaag en vrijdag kort-gedingen.</w:t>
      </w:r>
    </w:p>
    <w:p>
      <w:pPr>
        <w:pStyle w:val="Normaalweb"/>
        <w:rPr/>
      </w:pPr>
      <w:r>
        <w:rPr>
          <w:rStyle w:val="StrongEmphasis"/>
        </w:rPr>
        <w:t>Vereniging</w:t>
      </w:r>
      <w:r>
        <w:rPr/>
        <w:br/>
        <w:t xml:space="preserve">Oud-bewoners van De Loot en De Terebint hebben de vereniging Terebinten der Gerechtigheid opgericht. Sinds dit weekeinde heeft deze vereniging ook een eigen website: </w:t>
      </w:r>
      <w:hyperlink r:id="rId2" w:tgtFrame="_blank">
        <w:r>
          <w:rPr>
            <w:rStyle w:val="InternetLink"/>
          </w:rPr>
          <w:t>terebintendergerechtigheid.nl</w:t>
        </w:r>
      </w:hyperlink>
      <w:r>
        <w:rPr/>
        <w:t xml:space="preserve"> . De vereniging moet een opvangnet zijn, zo valt te lezen op de website: "Om elkaar te bemoedigen, te steunen en om gezamenlijk ons verleden te verwerken. Iedereen die in één van de huizen van de Terebint heeft gewoond zal kunnen bevestigen: het laat je nooit meer los."</w:t>
      </w:r>
    </w:p>
    <w:p>
      <w:pPr>
        <w:pStyle w:val="Normaalweb"/>
        <w:rPr/>
      </w:pPr>
      <w:r>
        <w:rPr>
          <w:rStyle w:val="StrongEmphasis"/>
        </w:rPr>
        <w:t>Praten</w:t>
      </w:r>
      <w:r>
        <w:rPr/>
        <w:br/>
        <w:t>Volgens de initiatiefnemers heeft Slachtofferhulp geadviseerd de vereniging op te richten. "Omdat de herinnering aan het verblijf binnen de Terebint vooral pijnlijk is, stimuleert Slachtofferhulp ons zo veel mogelijk te praten over ons verleden, en dan vooral met elkaar, omdat wij elkaar begrijpen."</w:t>
      </w:r>
    </w:p>
    <w:p>
      <w:pPr>
        <w:pStyle w:val="Normal"/>
        <w:rPr/>
      </w:pPr>
      <w:hyperlink r:id="rId3">
        <w:r>
          <w:rPr>
            <w:rStyle w:val="InternetLink"/>
          </w:rPr>
          <w:t>http://destentor.nl/regio/staphorst/wsg-verlost-oud-medewerkers-terebint-voor-de-rechter-1.4132695</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Iconsocialiconfacebook">
    <w:name w:val="icon social icon-facebook"/>
    <w:basedOn w:val="Standaardalinealettertype"/>
    <w:qFormat/>
    <w:rPr/>
  </w:style>
  <w:style w:type="character" w:styleId="Iconsocialicontwitter">
    <w:name w:val="icon social icon-twitter"/>
    <w:basedOn w:val="Standaardalinealettertype"/>
    <w:qFormat/>
    <w:rPr/>
  </w:style>
  <w:style w:type="character" w:styleId="Iconsocialicongoogle">
    <w:name w:val="icon social icon-google"/>
    <w:basedOn w:val="Standaardalinealettertype"/>
    <w:qFormat/>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ntroductiontext">
    <w:name w:val="introduction 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ebintendergerechtigheid.nl/" TargetMode="External"/><Relationship Id="rId3" Type="http://schemas.openxmlformats.org/officeDocument/2006/relationships/hyperlink" Target="http://destentor.nl/regio/staphorst/wsg-verlost-oud-medewerkers-terebint-voor-de-rechter-1.41326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52:00Z</dcterms:created>
  <dc:creator>Boeh!!</dc:creator>
  <dc:description/>
  <cp:keywords/>
  <dc:language>en-US</dc:language>
  <cp:lastModifiedBy>Boeh!!</cp:lastModifiedBy>
  <dcterms:modified xsi:type="dcterms:W3CDTF">2014-03-09T15:01:00Z</dcterms:modified>
  <cp:revision>3</cp:revision>
  <dc:subject/>
  <dc:title/>
</cp:coreProperties>
</file>