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DA2725"/>
          <w:sz w:val="22"/>
          <w:szCs w:val="22"/>
        </w:rPr>
        <w:t>Stichting Vedivo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onderstaande gegevens zijn een momentopname van de gegevens toen we het web doorzochten. De actuele gegevens in het register van de Kamer van Koophandel kunt u bekijken via de hieronder volgende link "KvK gegevens". Onvolkomenheden in de onderstaande gegevens kunt u aan ons doorgeven via het </w:t>
      </w:r>
      <w:hyperlink r:id="rId2">
        <w:r>
          <w:rPr>
            <w:rStyle w:val="InternetLink"/>
            <w:rFonts w:cs="Arial" w:ascii="Arial" w:hAnsi="Arial"/>
            <w:b/>
            <w:bCs/>
            <w:color w:val="0077BB"/>
            <w:sz w:val="15"/>
          </w:rPr>
          <w:t>feedback-formulie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99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7"/>
        <w:gridCol w:w="5778"/>
        <w:gridCol w:w="1964"/>
        <w:gridCol w:w="131"/>
      </w:tblGrid>
      <w:tr>
        <w:trPr/>
        <w:tc>
          <w:tcPr>
            <w:tcW w:w="7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A2725"/>
                <w:sz w:val="22"/>
                <w:szCs w:val="22"/>
              </w:rPr>
              <w:t>Stichting Vedivo 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am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hting Vedivo</w:t>
            </w:r>
          </w:p>
        </w:tc>
        <w:tc>
          <w:tcPr>
            <w:tcW w:w="19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raal Helfrichlaan 1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ats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27 KV Utrecht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BB"/>
                  <w:sz w:val="15"/>
                </w:rPr>
                <w:t>[kaart]</w:t>
              </w:r>
            </w:hyperlink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onnummer via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7BB"/>
                <w:sz w:val="15"/>
              </w:rPr>
              <w:t>0900-9888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*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meente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BB"/>
                  <w:sz w:val="15"/>
                </w:rPr>
                <w:t>Utrecht</w:t>
              </w:r>
            </w:hyperlink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e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BB"/>
                  <w:sz w:val="15"/>
                </w:rPr>
                <w:t>Utrecht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BB"/>
                  <w:sz w:val="15"/>
                </w:rPr>
                <w:t>Nederland</w:t>
              </w:r>
            </w:hyperlink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or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eudienstverlening, cultuur, recreatie en overige dienstverlening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he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ige belangenverenigingen voor specifieke groepen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r informatie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77BB"/>
                  <w:sz w:val="15"/>
                </w:rPr>
                <w:t>[KvK gegevens]</w:t>
              </w:r>
            </w:hyperlink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) Het 0900-nummer hanteert voor het vinden van gegevens, het doorverbinden en na het doorverbinden een tarief van € 0,80 per minuut en maximaal € 5,- per gesprek plus de kosten voor het gebruik van uw mobiele telefo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5365"/>
            <w:sz w:val="22"/>
          </w:rPr>
          <w:t>http://2miljoen.nl/details-41187661-0000-0000/Stichting_Vedivo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TMLvoorafopgemaakt"/>
        <w:rPr/>
      </w:pPr>
      <w:r>
        <w:rPr>
          <w:b/>
          <w:bCs/>
        </w:rPr>
        <w:t>Handelsnaam                                                      KvK-nummer</w:t>
      </w:r>
      <w:r>
        <w:rPr/>
        <w:br/>
      </w:r>
      <w:r>
        <w:rPr>
          <w:b/>
          <w:bCs/>
        </w:rPr>
        <w:t>Adres                                                            Vestiging</w:t>
      </w:r>
    </w:p>
    <w:p>
      <w:pPr>
        <w:pStyle w:val="HTMLvoorafopgemaakt"/>
        <w:rPr/>
      </w:pPr>
      <w:hyperlink r:id="rId9">
        <w:r>
          <w:rPr>
            <w:rStyle w:val="InternetLink"/>
            <w:color w:val="005EC1"/>
            <w:u w:val="single"/>
          </w:rPr>
          <w:t>Stichting Vedivo</w:t>
        </w:r>
      </w:hyperlink>
      <w:r>
        <w:rPr/>
        <w:t xml:space="preserve">                                                 41187661</w:t>
      </w:r>
    </w:p>
    <w:p>
      <w:pPr>
        <w:pStyle w:val="HTMLvoorafopgemaakt"/>
        <w:rPr/>
      </w:pPr>
      <w:r>
        <w:rPr/>
        <w:t>Admiraal Helfrichlaan 1, 3527KV Utrecht                          Rechtspersoon</w:t>
      </w:r>
    </w:p>
    <w:p>
      <w:pPr>
        <w:pStyle w:val="HTMLvoorafopgemaakt"/>
        <w:rPr/>
      </w:pPr>
      <w:r>
        <w:rPr>
          <w:rStyle w:val="StrongEmphasis"/>
        </w:rPr>
        <w:t>Rechtspersoon is ontbonden of verplaatst</w:t>
      </w:r>
      <w:r>
        <w:rPr/>
        <w:br/>
      </w:r>
    </w:p>
    <w:p>
      <w:pPr>
        <w:pStyle w:val="HTMLvoorafopgemaakt"/>
        <w:rPr/>
      </w:pPr>
      <w:hyperlink r:id="rId10">
        <w:r>
          <w:rPr>
            <w:rStyle w:val="InternetLink"/>
            <w:color w:val="005EC1"/>
            <w:u w:val="single"/>
          </w:rPr>
          <w:t>"STICHTING VEDIVO"</w:t>
        </w:r>
      </w:hyperlink>
      <w:r>
        <w:rPr/>
        <w:t xml:space="preserve">                                               41187661</w:t>
      </w:r>
    </w:p>
    <w:p>
      <w:pPr>
        <w:pStyle w:val="HTMLvoorafopgemaakt"/>
        <w:rPr/>
      </w:pPr>
      <w:r>
        <w:rPr/>
        <w:t>Admiraal Helfrichlaan 1, 3527KV Utrecht                          Rechtspersoon</w:t>
      </w:r>
    </w:p>
    <w:p>
      <w:pPr>
        <w:pStyle w:val="HTMLvoorafopgemaakt"/>
        <w:rPr/>
      </w:pPr>
      <w:r>
        <w:rPr>
          <w:rStyle w:val="StrongEmphasis"/>
        </w:rPr>
        <w:t>Rechtspersoon is ontbonden of verplaatst</w:t>
      </w:r>
      <w:r>
        <w:rPr/>
        <w:br/>
      </w:r>
    </w:p>
    <w:p>
      <w:pPr>
        <w:pStyle w:val="HTMLvoorafopgemaakt"/>
        <w:rPr/>
      </w:pPr>
      <w:hyperlink r:id="rId11">
        <w:r>
          <w:rPr>
            <w:rStyle w:val="InternetLink"/>
            <w:color w:val="005EC1"/>
            <w:u w:val="single"/>
          </w:rPr>
          <w:t>Stichting Vedivo</w:t>
        </w:r>
      </w:hyperlink>
      <w:r>
        <w:rPr/>
        <w:t xml:space="preserve">                                                 41187661</w:t>
      </w:r>
    </w:p>
    <w:p>
      <w:pPr>
        <w:pStyle w:val="HTMLvoorafopgemaakt"/>
        <w:rPr/>
      </w:pPr>
      <w:r>
        <w:rPr/>
        <w:t>Admiraal Helfrichlaan 1, 3527KV Utrecht                          Rechtspersoon</w:t>
      </w:r>
    </w:p>
    <w:p>
      <w:pPr>
        <w:pStyle w:val="HTMLvoorafopgemaakt"/>
        <w:rPr/>
      </w:pPr>
      <w:r>
        <w:rPr>
          <w:rStyle w:val="StrongEmphasis"/>
        </w:rPr>
        <w:t>Rechtspersoon is ontbonden of verplaatst</w:t>
      </w:r>
      <w:r>
        <w:rPr/>
        <w:br/>
      </w:r>
    </w:p>
    <w:p>
      <w:pPr>
        <w:pStyle w:val="Normal"/>
        <w:rPr/>
      </w:pPr>
      <w:hyperlink r:id="rId12">
        <w:r>
          <w:rPr>
            <w:rStyle w:val="InternetLink"/>
          </w:rPr>
          <w:t>http://www.kvk.nl/handelsregister/zoekenframeset.asp?url=https://server.db.kvk.nl/wwwsrvu/html/zoek.ht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8"/>
        <w:gridCol w:w="1074"/>
      </w:tblGrid>
      <w:tr>
        <w:trPr/>
        <w:tc>
          <w:tcPr>
            <w:tcW w:w="7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E5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E5E"/>
              </w:rPr>
              <w:t xml:space="preserve">Geselecteerde inschrijving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elp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051"/>
      </w:tblGrid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Naam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Stichting Vedivo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Vestigingsadre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Admiraal Helfrichlaan  1  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Vestigingsplaat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3527KV  Utrecht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KvK-nummer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41187661  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Soort Inschrijving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Rechtspersoon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Statu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Uitgeschreven uit het Handelsregister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5193"/>
        <w:gridCol w:w="1006"/>
        <w:gridCol w:w="621"/>
        <w:gridCol w:w="95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20"/>
                <w:szCs w:val="20"/>
              </w:rPr>
            </w:pPr>
            <w:r>
              <w:rPr>
                <w:rFonts w:cs="Arial" w:ascii="Arial" w:hAnsi="Arial"/>
                <w:color w:val="002E5E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shd w:fill="DDE7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E5E"/>
                <w:sz w:val="17"/>
                <w:szCs w:val="17"/>
              </w:rPr>
              <w:t>Let op!</w:t>
            </w:r>
            <w:r>
              <w:rPr>
                <w:rFonts w:cs="Arial" w:ascii="Arial" w:hAnsi="Arial"/>
                <w:color w:val="002E5E"/>
                <w:sz w:val="17"/>
                <w:szCs w:val="17"/>
              </w:rPr>
              <w:t xml:space="preserve"> Klikt u op een knop met €-teken, dan worden er </w:t>
            </w:r>
            <w:r>
              <w:rPr>
                <w:rFonts w:cs="Arial" w:ascii="Arial" w:hAnsi="Arial"/>
                <w:i/>
                <w:iCs/>
                <w:color w:val="002E5E"/>
                <w:sz w:val="17"/>
                <w:szCs w:val="17"/>
              </w:rPr>
              <w:t>direct </w:t>
            </w:r>
            <w:r>
              <w:rPr>
                <w:rFonts w:cs="Arial" w:ascii="Arial" w:hAnsi="Arial"/>
                <w:color w:val="002E5E"/>
                <w:sz w:val="17"/>
                <w:szCs w:val="17"/>
              </w:rPr>
              <w:t xml:space="preserve"> kosten in rekening gebracht. Bij een knop zonder €-teken dient u een extra keuze te maken.</w:t>
              <w:br/>
              <w:t>Onderstaande tarieven zijn exclusief BTW.</w:t>
            </w:r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Bedrijfsprofiel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Uittreksel + deponeringen + historie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Uittreksel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Functionarissen, activiteiten, personeel, rechtsvorm en adresgegevens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Vanaf € 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ocumenten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Overige beschikbare documenten over deze onderneming.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Vanaf € 2,9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istorie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Oude handelsnamen, oude adressen, vorige activiteiten, uitgetreden bestuurders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eponeringen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Deponeringsdata van diverse documenten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In het kort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Verkort uittreksel zonder functionarissen, met telefoonnummer en branchecode(s).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0,30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www.kvk.nl/handelsregister/zoekenframeset.asp?url=https://server.db.kvk.nl/wwwsrvu/html/zoek.ht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8"/>
        <w:gridCol w:w="1074"/>
      </w:tblGrid>
      <w:tr>
        <w:trPr/>
        <w:tc>
          <w:tcPr>
            <w:tcW w:w="7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E5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E5E"/>
              </w:rPr>
              <w:t xml:space="preserve">Geselecteerde inschrijving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elp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051"/>
      </w:tblGrid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Naam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Stichting Vedivo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Vestigingsadre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Admiraal Helfrichlaan  1  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Vestigingsplaat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3527KV  Utrecht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KvK-nummer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41187661  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Soort Inschrijving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Rechtspersoon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Statu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Uitgeschreven uit het Handelsregister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5193"/>
        <w:gridCol w:w="1006"/>
        <w:gridCol w:w="621"/>
        <w:gridCol w:w="95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20"/>
                <w:szCs w:val="20"/>
              </w:rPr>
            </w:pPr>
            <w:r>
              <w:rPr>
                <w:rFonts w:cs="Arial" w:ascii="Arial" w:hAnsi="Arial"/>
                <w:color w:val="002E5E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shd w:fill="DDE7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E5E"/>
                <w:sz w:val="17"/>
                <w:szCs w:val="17"/>
              </w:rPr>
              <w:t>Let op!</w:t>
            </w:r>
            <w:r>
              <w:rPr>
                <w:rFonts w:cs="Arial" w:ascii="Arial" w:hAnsi="Arial"/>
                <w:color w:val="002E5E"/>
                <w:sz w:val="17"/>
                <w:szCs w:val="17"/>
              </w:rPr>
              <w:t xml:space="preserve"> Klikt u op een knop met €-teken, dan worden er </w:t>
            </w:r>
            <w:r>
              <w:rPr>
                <w:rFonts w:cs="Arial" w:ascii="Arial" w:hAnsi="Arial"/>
                <w:i/>
                <w:iCs/>
                <w:color w:val="002E5E"/>
                <w:sz w:val="17"/>
                <w:szCs w:val="17"/>
              </w:rPr>
              <w:t>direct </w:t>
            </w:r>
            <w:r>
              <w:rPr>
                <w:rFonts w:cs="Arial" w:ascii="Arial" w:hAnsi="Arial"/>
                <w:color w:val="002E5E"/>
                <w:sz w:val="17"/>
                <w:szCs w:val="17"/>
              </w:rPr>
              <w:t xml:space="preserve"> kosten in rekening gebracht. Bij een knop zonder €-teken dient u een extra keuze te maken.</w:t>
              <w:br/>
              <w:t>Onderstaande tarieven zijn exclusief BTW.</w:t>
            </w:r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Bedrijfsprofiel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Uittreksel + deponeringen + historie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Uittreksel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Functionarissen, activiteiten, personeel, rechtsvorm en adresgegevens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Vanaf € 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ocumenten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Overige beschikbare documenten over deze onderneming.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Vanaf € 2,9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istorie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Oude handelsnamen, oude adressen, vorige activiteiten, uitgetreden bestuurders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eponeringen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Deponeringsdata van diverse documenten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In het kort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Verkort uittreksel zonder functionarissen, met telefoonnummer en branchecode(s).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0,30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://www.kvk.nl/handelsregister/zoekenframeset.asp?url=https://server.db.kvk.nl/wwwsrvu/html/zoek.ht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8"/>
        <w:gridCol w:w="1074"/>
      </w:tblGrid>
      <w:tr>
        <w:trPr/>
        <w:tc>
          <w:tcPr>
            <w:tcW w:w="7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E5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E5E"/>
              </w:rPr>
              <w:t xml:space="preserve">Geselecteerde inschrijving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elp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051"/>
      </w:tblGrid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Naam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Stichting Vedivo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Vestigingsadre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Admiraal Helfrichlaan  1  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Vestigingsplaat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3527KV  Utrecht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KvK-nummer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41187661  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Soort Inschrijving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Rechtspersoon</w:t>
            </w:r>
          </w:p>
        </w:tc>
      </w:tr>
      <w:tr>
        <w:trPr/>
        <w:tc>
          <w:tcPr>
            <w:tcW w:w="302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E5E"/>
                <w:sz w:val="18"/>
                <w:szCs w:val="18"/>
              </w:rPr>
              <w:t>Status:</w:t>
            </w:r>
          </w:p>
        </w:tc>
        <w:tc>
          <w:tcPr>
            <w:tcW w:w="6051" w:type="dxa"/>
            <w:tcBorders/>
            <w:shd w:fill="99CD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Uitgeschreven uit het Handelsregister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5193"/>
        <w:gridCol w:w="1006"/>
        <w:gridCol w:w="621"/>
        <w:gridCol w:w="95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E5E"/>
                <w:sz w:val="20"/>
                <w:szCs w:val="20"/>
              </w:rPr>
            </w:pPr>
            <w:r>
              <w:rPr>
                <w:rFonts w:cs="Arial" w:ascii="Arial" w:hAnsi="Arial"/>
                <w:color w:val="002E5E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shd w:fill="DDE7F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E5E"/>
                <w:sz w:val="17"/>
                <w:szCs w:val="17"/>
              </w:rPr>
              <w:t>Let op!</w:t>
            </w:r>
            <w:r>
              <w:rPr>
                <w:rFonts w:cs="Arial" w:ascii="Arial" w:hAnsi="Arial"/>
                <w:color w:val="002E5E"/>
                <w:sz w:val="17"/>
                <w:szCs w:val="17"/>
              </w:rPr>
              <w:t xml:space="preserve"> Klikt u op een knop met €-teken, dan worden er </w:t>
            </w:r>
            <w:r>
              <w:rPr>
                <w:rFonts w:cs="Arial" w:ascii="Arial" w:hAnsi="Arial"/>
                <w:i/>
                <w:iCs/>
                <w:color w:val="002E5E"/>
                <w:sz w:val="17"/>
                <w:szCs w:val="17"/>
              </w:rPr>
              <w:t>direct </w:t>
            </w:r>
            <w:r>
              <w:rPr>
                <w:rFonts w:cs="Arial" w:ascii="Arial" w:hAnsi="Arial"/>
                <w:color w:val="002E5E"/>
                <w:sz w:val="17"/>
                <w:szCs w:val="17"/>
              </w:rPr>
              <w:t xml:space="preserve"> kosten in rekening gebracht. Bij een knop zonder €-teken dient u een extra keuze te maken.</w:t>
              <w:br/>
              <w:t>Onderstaande tarieven zijn exclusief BTW.</w:t>
            </w:r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Bedrijfsprofiel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Uittreksel + deponeringen + historie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Uittreksel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Functionarissen, activiteiten, personeel, rechtsvorm en adresgegevens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Vanaf € 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ocumenten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Overige beschikbare documenten over deze onderneming. 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Vanaf € 2,9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istorie</w:t>
              </w:r>
            </w:hyperlink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Oude handelsnamen, oude adressen, vorige activiteiten, uitgetreden bestuurders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eponeringen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Deponeringsdata van diverse documenten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>2,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  <w:tr>
        <w:trPr/>
        <w:tc>
          <w:tcPr>
            <w:tcW w:w="129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In het kort</w:t>
              </w:r>
            </w:hyperlink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Verkort uittreksel zonder functionarissen, met telefoonnummer en branchecode(s).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r>
              <w:rPr>
                <w:rFonts w:cs="Arial" w:ascii="Arial" w:hAnsi="Arial"/>
                <w:color w:val="002E5E"/>
                <w:sz w:val="18"/>
                <w:szCs w:val="18"/>
              </w:rPr>
              <w:t>€ </w:t>
            </w:r>
            <w:r>
              <w:rPr>
                <w:rFonts w:cs="Arial" w:ascii="Arial" w:hAnsi="Arial"/>
                <w:color w:val="002E5E"/>
                <w:sz w:val="18"/>
                <w:szCs w:val="18"/>
              </w:rPr>
              <w:t xml:space="preserve">0,30 </w:t>
            </w:r>
          </w:p>
        </w:tc>
        <w:tc>
          <w:tcPr>
            <w:tcW w:w="621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tleg</w:t>
              </w:r>
            </w:hyperlink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color w:val="002E5E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orbeeld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://www.kvk.nl/handelsregister/zoekenframeset.asp?url=https://server.db.kvk.nl/wwwsrvu/html/zoek.htm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Vedivo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300"/>
      </w:tblGrid>
      <w:tr>
        <w:trPr/>
        <w:tc>
          <w:tcPr>
            <w:tcW w:w="642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6291"/>
            </w:tblGrid>
            <w:tr>
              <w:trPr/>
              <w:tc>
                <w:tcPr>
                  <w:tcW w:w="6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ntactgegevens, Vediv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50"/>
              <w:gridCol w:w="417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elefoon: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+31-03029835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50"/>
              <w:gridCol w:w="417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ax: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+31-03029835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50"/>
              <w:gridCol w:w="417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biel: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.v.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50"/>
              <w:gridCol w:w="417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ezoekadres: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m Helfrichln 1</w:t>
                    <w:br/>
                    <w:t>3527 KV, Utrec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50"/>
              <w:gridCol w:w="417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Homepage: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.v.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50"/>
              <w:gridCol w:w="417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.v.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DDDDDD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2263"/>
              <w:gridCol w:w="103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tie bewerken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</w:r>
          </w:p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s de contactinformatie voor uw bedrijf juist?</w:t>
                    <w:br/>
                    <w:br/>
                    <w:t xml:space="preserve">Als u de contactinformatie wilt wijzigen of uw bedrijf vindbaar wilt maken 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5365"/>
                        <w:sz w:val="16"/>
                      </w:rPr>
                      <w:t>hier klikke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br/>
                    <w:br/>
                    <w:br/>
                    <w:t xml:space="preserve">Wilt u deze informatie verwijderen? </w:t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5365"/>
                        <w:sz w:val="16"/>
                      </w:rPr>
                      <w:t>Hier klikke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5365"/>
            <w:sz w:val="22"/>
          </w:rPr>
          <w:t>http://www.teloos.nl/company/vedivo/621401945066.htm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TMLacroniem">
    <w:name w:val="HTML-acroniem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miljoen.nl/feedback/" TargetMode="External"/><Relationship Id="rId3" Type="http://schemas.openxmlformats.org/officeDocument/2006/relationships/hyperlink" Target="http://2miljoen.nl/map-41187661-0000-0000/Stichting_Vedivo" TargetMode="External"/><Relationship Id="rId4" Type="http://schemas.openxmlformats.org/officeDocument/2006/relationships/hyperlink" Target="http://2miljoen.nl/Top/Nederland/Utrecht/Utrecht/" TargetMode="External"/><Relationship Id="rId5" Type="http://schemas.openxmlformats.org/officeDocument/2006/relationships/hyperlink" Target="http://2miljoen.nl/Top/Nederland/Utrecht/" TargetMode="External"/><Relationship Id="rId6" Type="http://schemas.openxmlformats.org/officeDocument/2006/relationships/hyperlink" Target="http://2miljoen.nl/Top/Nederland/" TargetMode="External"/><Relationship Id="rId7" Type="http://schemas.openxmlformats.org/officeDocument/2006/relationships/hyperlink" Target="javascript:popup2(&apos;http://www.kvk.nl/handelsregister/BannerframesetEXT.asp?url=https://server.db.kvk.nl/TST-BIN/FU/TSWS001@?BUTT=411876610000&amp;kenmerk=banner&apos;,&apos;popupKvK&apos;, 800, 600);" TargetMode="External"/><Relationship Id="rId8" Type="http://schemas.openxmlformats.org/officeDocument/2006/relationships/hyperlink" Target="http://2miljoen.nl/details-41187661-0000-0000/Stichting_Vedivo" TargetMode="External"/><Relationship Id="rId9" Type="http://schemas.openxmlformats.org/officeDocument/2006/relationships/hyperlink" Target="https://server.db.kvk.nl/TST-BIN/FU/TSWS001@?BUTT=41187661" TargetMode="External"/><Relationship Id="rId10" Type="http://schemas.openxmlformats.org/officeDocument/2006/relationships/hyperlink" Target="https://server.db.kvk.nl/TST-BIN/FU/TSWS001@?BUTT=41187661" TargetMode="External"/><Relationship Id="rId11" Type="http://schemas.openxmlformats.org/officeDocument/2006/relationships/hyperlink" Target="https://server.db.kvk.nl/TST-BIN/FU/TSWS001@?BUTT=41187661" TargetMode="External"/><Relationship Id="rId12" Type="http://schemas.openxmlformats.org/officeDocument/2006/relationships/hyperlink" Target="http://www.kvk.nl/handelsregister/zoekenframeset.asp?url=https://server.db.kvk.nl/wwwsrvu/html/zoek.htm" TargetMode="External"/><Relationship Id="rId13" Type="http://schemas.openxmlformats.org/officeDocument/2006/relationships/hyperlink" Target="https://server.db.kvk.nl/wwwsrvu/html/hlgeselecteerde_inschrijving.html" TargetMode="External"/><Relationship Id="rId14" Type="http://schemas.openxmlformats.org/officeDocument/2006/relationships/hyperlink" Target="https://server.db.kvk.nl/TST-BIN/FP/TSWS010@?BUTT=41187661&amp;CHK1=J" TargetMode="External"/><Relationship Id="rId15" Type="http://schemas.openxmlformats.org/officeDocument/2006/relationships/hyperlink" Target="https://server.db.kvk.nl/wwwsrvu/html/hlbedrap.html" TargetMode="External"/><Relationship Id="rId16" Type="http://schemas.openxmlformats.org/officeDocument/2006/relationships/hyperlink" Target="javascript:openpopup(&apos;/wwwsrvu/html/vbld_bedrijfsprofiel.html&apos;)" TargetMode="External"/><Relationship Id="rId17" Type="http://schemas.openxmlformats.org/officeDocument/2006/relationships/hyperlink" Target="https://server.db.kvk.nl/TST-BIN/FU/TSWS002@?BUTT=41187661" TargetMode="External"/><Relationship Id="rId18" Type="http://schemas.openxmlformats.org/officeDocument/2006/relationships/hyperlink" Target="https://server.db.kvk.nl/wwwsrvu/html/hlvariant.html" TargetMode="External"/><Relationship Id="rId19" Type="http://schemas.openxmlformats.org/officeDocument/2006/relationships/hyperlink" Target="javascript:openpopup(&apos;/wwwsrvu/html/vbld_uittreksel.html&apos;)" TargetMode="External"/><Relationship Id="rId20" Type="http://schemas.openxmlformats.org/officeDocument/2006/relationships/hyperlink" Target="https://server.db.kvk.nl/TST-BIN/FU/OIWWW01@?BUTT=ALLE++++41187661&amp;CHK1=J" TargetMode="External"/><Relationship Id="rId21" Type="http://schemas.openxmlformats.org/officeDocument/2006/relationships/hyperlink" Target="https://server.db.kvk.nl/wwwsrvu/html/hl_imgages.html" TargetMode="External"/><Relationship Id="rId22" Type="http://schemas.openxmlformats.org/officeDocument/2006/relationships/hyperlink" Target="javascript:openpopup(&apos;/wwwsrvu/html/vbld_image.html&apos;)" TargetMode="External"/><Relationship Id="rId23" Type="http://schemas.openxmlformats.org/officeDocument/2006/relationships/hyperlink" Target="https://server.db.kvk.nl/TST-BIN/RB/RBHRH01@?BUTT=H|41|187661|||0|0" TargetMode="External"/><Relationship Id="rId24" Type="http://schemas.openxmlformats.org/officeDocument/2006/relationships/hyperlink" Target="https://server.db.kvk.nl/wwwsrvu/html/hlhistorie.html" TargetMode="External"/><Relationship Id="rId25" Type="http://schemas.openxmlformats.org/officeDocument/2006/relationships/hyperlink" Target="javascript:openpopup(&apos;/wwwsrvu/html/vbld_historie.html&apos;)" TargetMode="External"/><Relationship Id="rId26" Type="http://schemas.openxmlformats.org/officeDocument/2006/relationships/hyperlink" Target="https://server.db.kvk.nl/TST-BIN/RB/RBDPS01@?BUTT=H|41|187661|" TargetMode="External"/><Relationship Id="rId27" Type="http://schemas.openxmlformats.org/officeDocument/2006/relationships/hyperlink" Target="https://server.db.kvk.nl/wwwsrvu/html/hldep.html" TargetMode="External"/><Relationship Id="rId28" Type="http://schemas.openxmlformats.org/officeDocument/2006/relationships/hyperlink" Target="javascript:openpopup(&apos;/wwwsrvu/html/vbld_deponering.html&apos;)" TargetMode="External"/><Relationship Id="rId29" Type="http://schemas.openxmlformats.org/officeDocument/2006/relationships/hyperlink" Target="https://server.db.kvk.nl/TST-BIN/FP/NAWS001@?BUTT=H41187661" TargetMode="External"/><Relationship Id="rId30" Type="http://schemas.openxmlformats.org/officeDocument/2006/relationships/hyperlink" Target="https://server.db.kvk.nl/wwwsrvu/html/hl_ihkhelp.html" TargetMode="External"/><Relationship Id="rId31" Type="http://schemas.openxmlformats.org/officeDocument/2006/relationships/hyperlink" Target="javascript:openpopup(&apos;/wwwsrvu/html/vbld_inhetkort.html&apos;)" TargetMode="External"/><Relationship Id="rId32" Type="http://schemas.openxmlformats.org/officeDocument/2006/relationships/hyperlink" Target="http://www.kvk.nl/handelsregister/zoekenframeset.asp?url=https://server.db.kvk.nl/wwwsrvu/html/zoek.htm" TargetMode="External"/><Relationship Id="rId33" Type="http://schemas.openxmlformats.org/officeDocument/2006/relationships/hyperlink" Target="https://server.db.kvk.nl/wwwsrvu/html/hlgeselecteerde_inschrijving.html" TargetMode="External"/><Relationship Id="rId34" Type="http://schemas.openxmlformats.org/officeDocument/2006/relationships/hyperlink" Target="https://server.db.kvk.nl/TST-BIN/FP/TSWS010@?BUTT=41187661&amp;CHK1=J" TargetMode="External"/><Relationship Id="rId35" Type="http://schemas.openxmlformats.org/officeDocument/2006/relationships/hyperlink" Target="https://server.db.kvk.nl/wwwsrvu/html/hlbedrap.html" TargetMode="External"/><Relationship Id="rId36" Type="http://schemas.openxmlformats.org/officeDocument/2006/relationships/hyperlink" Target="javascript:openpopup(&apos;/wwwsrvu/html/vbld_bedrijfsprofiel.html&apos;)" TargetMode="External"/><Relationship Id="rId37" Type="http://schemas.openxmlformats.org/officeDocument/2006/relationships/hyperlink" Target="https://server.db.kvk.nl/TST-BIN/FU/TSWS002@?BUTT=41187661" TargetMode="External"/><Relationship Id="rId38" Type="http://schemas.openxmlformats.org/officeDocument/2006/relationships/hyperlink" Target="https://server.db.kvk.nl/wwwsrvu/html/hlvariant.html" TargetMode="External"/><Relationship Id="rId39" Type="http://schemas.openxmlformats.org/officeDocument/2006/relationships/hyperlink" Target="javascript:openpopup(&apos;/wwwsrvu/html/vbld_uittreksel.html&apos;)" TargetMode="External"/><Relationship Id="rId40" Type="http://schemas.openxmlformats.org/officeDocument/2006/relationships/hyperlink" Target="https://server.db.kvk.nl/TST-BIN/FU/OIWWW01@?BUTT=ALLE++++41187661&amp;CHK1=J" TargetMode="External"/><Relationship Id="rId41" Type="http://schemas.openxmlformats.org/officeDocument/2006/relationships/hyperlink" Target="https://server.db.kvk.nl/wwwsrvu/html/hl_imgages.html" TargetMode="External"/><Relationship Id="rId42" Type="http://schemas.openxmlformats.org/officeDocument/2006/relationships/hyperlink" Target="javascript:openpopup(&apos;/wwwsrvu/html/vbld_image.html&apos;)" TargetMode="External"/><Relationship Id="rId43" Type="http://schemas.openxmlformats.org/officeDocument/2006/relationships/hyperlink" Target="https://server.db.kvk.nl/TST-BIN/RB/RBHRH01@?BUTT=H|41|187661|||0|0" TargetMode="External"/><Relationship Id="rId44" Type="http://schemas.openxmlformats.org/officeDocument/2006/relationships/hyperlink" Target="https://server.db.kvk.nl/wwwsrvu/html/hlhistorie.html" TargetMode="External"/><Relationship Id="rId45" Type="http://schemas.openxmlformats.org/officeDocument/2006/relationships/hyperlink" Target="javascript:openpopup(&apos;/wwwsrvu/html/vbld_historie.html&apos;)" TargetMode="External"/><Relationship Id="rId46" Type="http://schemas.openxmlformats.org/officeDocument/2006/relationships/hyperlink" Target="https://server.db.kvk.nl/TST-BIN/RB/RBDPS01@?BUTT=H|41|187661|" TargetMode="External"/><Relationship Id="rId47" Type="http://schemas.openxmlformats.org/officeDocument/2006/relationships/hyperlink" Target="https://server.db.kvk.nl/wwwsrvu/html/hldep.html" TargetMode="External"/><Relationship Id="rId48" Type="http://schemas.openxmlformats.org/officeDocument/2006/relationships/hyperlink" Target="javascript:openpopup(&apos;/wwwsrvu/html/vbld_deponering.html&apos;)" TargetMode="External"/><Relationship Id="rId49" Type="http://schemas.openxmlformats.org/officeDocument/2006/relationships/hyperlink" Target="https://server.db.kvk.nl/TST-BIN/FP/NAWS001@?BUTT=H41187661" TargetMode="External"/><Relationship Id="rId50" Type="http://schemas.openxmlformats.org/officeDocument/2006/relationships/hyperlink" Target="https://server.db.kvk.nl/wwwsrvu/html/hl_ihkhelp.html" TargetMode="External"/><Relationship Id="rId51" Type="http://schemas.openxmlformats.org/officeDocument/2006/relationships/hyperlink" Target="javascript:openpopup(&apos;/wwwsrvu/html/vbld_inhetkort.html&apos;)" TargetMode="External"/><Relationship Id="rId52" Type="http://schemas.openxmlformats.org/officeDocument/2006/relationships/hyperlink" Target="http://www.kvk.nl/handelsregister/zoekenframeset.asp?url=https://server.db.kvk.nl/wwwsrvu/html/zoek.htm" TargetMode="External"/><Relationship Id="rId53" Type="http://schemas.openxmlformats.org/officeDocument/2006/relationships/hyperlink" Target="https://server.db.kvk.nl/wwwsrvu/html/hlgeselecteerde_inschrijving.html" TargetMode="External"/><Relationship Id="rId54" Type="http://schemas.openxmlformats.org/officeDocument/2006/relationships/hyperlink" Target="https://server.db.kvk.nl/TST-BIN/FP/TSWS010@?BUTT=41187661&amp;CHK1=J" TargetMode="External"/><Relationship Id="rId55" Type="http://schemas.openxmlformats.org/officeDocument/2006/relationships/hyperlink" Target="https://server.db.kvk.nl/wwwsrvu/html/hlbedrap.html" TargetMode="External"/><Relationship Id="rId56" Type="http://schemas.openxmlformats.org/officeDocument/2006/relationships/hyperlink" Target="javascript:openpopup(&apos;/wwwsrvu/html/vbld_bedrijfsprofiel.html&apos;)" TargetMode="External"/><Relationship Id="rId57" Type="http://schemas.openxmlformats.org/officeDocument/2006/relationships/hyperlink" Target="https://server.db.kvk.nl/TST-BIN/FU/TSWS002@?BUTT=41187661" TargetMode="External"/><Relationship Id="rId58" Type="http://schemas.openxmlformats.org/officeDocument/2006/relationships/hyperlink" Target="https://server.db.kvk.nl/wwwsrvu/html/hlvariant.html" TargetMode="External"/><Relationship Id="rId59" Type="http://schemas.openxmlformats.org/officeDocument/2006/relationships/hyperlink" Target="javascript:openpopup(&apos;/wwwsrvu/html/vbld_uittreksel.html&apos;)" TargetMode="External"/><Relationship Id="rId60" Type="http://schemas.openxmlformats.org/officeDocument/2006/relationships/hyperlink" Target="https://server.db.kvk.nl/TST-BIN/FU/OIWWW01@?BUTT=ALLE++++41187661&amp;CHK1=J" TargetMode="External"/><Relationship Id="rId61" Type="http://schemas.openxmlformats.org/officeDocument/2006/relationships/hyperlink" Target="https://server.db.kvk.nl/wwwsrvu/html/hl_imgages.html" TargetMode="External"/><Relationship Id="rId62" Type="http://schemas.openxmlformats.org/officeDocument/2006/relationships/hyperlink" Target="javascript:openpopup(&apos;/wwwsrvu/html/vbld_image.html&apos;)" TargetMode="External"/><Relationship Id="rId63" Type="http://schemas.openxmlformats.org/officeDocument/2006/relationships/hyperlink" Target="https://server.db.kvk.nl/TST-BIN/RB/RBHRH01@?BUTT=H|41|187661|||0|0" TargetMode="External"/><Relationship Id="rId64" Type="http://schemas.openxmlformats.org/officeDocument/2006/relationships/hyperlink" Target="https://server.db.kvk.nl/wwwsrvu/html/hlhistorie.html" TargetMode="External"/><Relationship Id="rId65" Type="http://schemas.openxmlformats.org/officeDocument/2006/relationships/hyperlink" Target="javascript:openpopup(&apos;/wwwsrvu/html/vbld_historie.html&apos;)" TargetMode="External"/><Relationship Id="rId66" Type="http://schemas.openxmlformats.org/officeDocument/2006/relationships/hyperlink" Target="https://server.db.kvk.nl/TST-BIN/RB/RBDPS01@?BUTT=H|41|187661|" TargetMode="External"/><Relationship Id="rId67" Type="http://schemas.openxmlformats.org/officeDocument/2006/relationships/hyperlink" Target="https://server.db.kvk.nl/wwwsrvu/html/hldep.html" TargetMode="External"/><Relationship Id="rId68" Type="http://schemas.openxmlformats.org/officeDocument/2006/relationships/hyperlink" Target="javascript:openpopup(&apos;/wwwsrvu/html/vbld_deponering.html&apos;)" TargetMode="External"/><Relationship Id="rId69" Type="http://schemas.openxmlformats.org/officeDocument/2006/relationships/hyperlink" Target="https://server.db.kvk.nl/TST-BIN/FP/NAWS001@?BUTT=H41187661" TargetMode="External"/><Relationship Id="rId70" Type="http://schemas.openxmlformats.org/officeDocument/2006/relationships/hyperlink" Target="https://server.db.kvk.nl/wwwsrvu/html/hl_ihkhelp.html" TargetMode="External"/><Relationship Id="rId71" Type="http://schemas.openxmlformats.org/officeDocument/2006/relationships/hyperlink" Target="javascript:openpopup(&apos;/wwwsrvu/html/vbld_inhetkort.html&apos;)" TargetMode="External"/><Relationship Id="rId72" Type="http://schemas.openxmlformats.org/officeDocument/2006/relationships/hyperlink" Target="http://www.kvk.nl/handelsregister/zoekenframeset.asp?url=https://server.db.kvk.nl/wwwsrvu/html/zoek.htm" TargetMode="External"/><Relationship Id="rId73" Type="http://schemas.openxmlformats.org/officeDocument/2006/relationships/hyperlink" Target="http://www.teloos.nl/endre_opplysninger_int/621401945066.htm" TargetMode="External"/><Relationship Id="rId74" Type="http://schemas.openxmlformats.org/officeDocument/2006/relationships/hyperlink" Target="http://www.teloos.nl/slette_opplysninger_int/621401945066.htm" TargetMode="External"/><Relationship Id="rId75" Type="http://schemas.openxmlformats.org/officeDocument/2006/relationships/hyperlink" Target="http://www.teloos.nl/company/vedivo/621401945066.htm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23:00Z</dcterms:created>
  <dc:creator>Anja</dc:creator>
  <dc:description/>
  <cp:keywords/>
  <dc:language>en-US</dc:language>
  <cp:lastModifiedBy>Anja</cp:lastModifiedBy>
  <dcterms:modified xsi:type="dcterms:W3CDTF">2010-03-28T10:29:00Z</dcterms:modified>
  <cp:revision>5</cp:revision>
  <dc:subject/>
  <dc:title/>
</cp:coreProperties>
</file>