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Garamond" w:hAnsi="Garamond" w:cs="Arial"/>
        </w:rPr>
      </w:pPr>
      <w:r>
        <w:rPr>
          <w:rStyle w:val="StrongEmphasis"/>
          <w:rFonts w:cs="Arial" w:ascii="Garamond" w:hAnsi="Garamond"/>
        </w:rPr>
        <w:t>Prevalentie-onderzoek licht verstandelijk gehandicapten in de justitiële jeugdinrichtingen</w:t>
      </w:r>
    </w:p>
    <w:p>
      <w:pPr>
        <w:pStyle w:val="Normaalweb"/>
        <w:rPr>
          <w:rFonts w:ascii="Garamond" w:hAnsi="Garamond" w:cs="Arial"/>
        </w:rPr>
      </w:pPr>
      <w:r>
        <w:rPr>
          <w:rStyle w:val="Emphasis"/>
          <w:rFonts w:cs="Arial" w:ascii="Garamond" w:hAnsi="Garamond"/>
          <w:b/>
          <w:bCs/>
        </w:rPr>
        <w:t>Een IQ-puntje meer of minder…?</w:t>
      </w:r>
    </w:p>
    <w:p>
      <w:pPr>
        <w:pStyle w:val="Normaalweb"/>
        <w:rPr>
          <w:rFonts w:ascii="Garamond" w:hAnsi="Garamond" w:cs="Arial"/>
        </w:rPr>
      </w:pPr>
      <w:r>
        <w:rPr>
          <w:rFonts w:cs="Arial" w:ascii="Garamond" w:hAnsi="Garamond"/>
        </w:rPr>
        <w:t>Eric Spaans/ID/CUB/juni 2005</w:t>
      </w:r>
    </w:p>
    <w:p>
      <w:pPr>
        <w:pStyle w:val="Normaalweb"/>
        <w:rPr/>
      </w:pPr>
      <w:r>
        <w:rPr>
          <w:rStyle w:val="StrongEmphasis"/>
          <w:rFonts w:cs="Arial" w:ascii="Garamond" w:hAnsi="Garamond"/>
        </w:rPr>
        <w:t>Inhoudsopgave</w:t>
      </w:r>
      <w:r>
        <w:rPr>
          <w:rFonts w:cs="Arial" w:ascii="Garamond" w:hAnsi="Garamond"/>
        </w:rPr>
        <w:br/>
        <w:t>Voorwoord</w:t>
        <w:br/>
        <w:t>Samenvatting en discussie</w:t>
        <w:br/>
        <w:t>1 Inleiding</w:t>
        <w:br/>
        <w:t>1.1 Doel van het onderzoek</w:t>
        <w:br/>
        <w:t>1.2 Aanleiding</w:t>
        <w:br/>
        <w:t>1.3 Leeswijzer</w:t>
        <w:br/>
        <w:t>2 Licht verstandelijk beperkt: een bepripsomschrijving</w:t>
        <w:br/>
        <w:t>2.1 Licht verstandelijk beperkt volgens de bestaande classificatiesystemen</w:t>
        <w:br/>
        <w:t>2.2 Licht verstandelijk beperkt volgens de definitie van de sector JJI</w:t>
        <w:br/>
        <w:t>3 Opzet en uitvoering van het onderzoek</w:t>
        <w:br/>
        <w:t>3.1 Steekproef</w:t>
        <w:br/>
        <w:t>3.2 Dataverzameling</w:t>
        <w:br/>
        <w:t>3.2.1 Opzet</w:t>
        <w:br/>
        <w:t>3.2.2 Uitvoering</w:t>
        <w:br/>
        <w:t>4 Uitkomsten</w:t>
        <w:br/>
        <w:t>4.1 Inleiding</w:t>
        <w:br/>
        <w:t>4.2 Enkele demografische kenmerken van de onderzoeksgroep</w:t>
        <w:br/>
        <w:t>4.3 Indeling op basis van IQ-score</w:t>
        <w:br/>
        <w:t>4.4 Hulpverleningsgeschiedenis</w:t>
        <w:br/>
        <w:t>4.4.1 Eerdere uithuisplaatsingen</w:t>
        <w:br/>
        <w:t>4.4.2 Eerdere contacten met de geestelijke gezondheidszorg</w:t>
        <w:br/>
        <w:t>4.4.3 Eerdere contacten met jeugdbeschermings- en (jeugd)hulpverleningsinstellingen</w:t>
        <w:br/>
        <w:t>4.5 Problematiek</w:t>
        <w:br/>
        <w:t>Literatuur</w:t>
        <w:br/>
        <w:t>Bijlage 1: Samenstelling begeleidingscommissie</w:t>
        <w:br/>
        <w:t>Bijlage 2: Samenstelling ‘oorspronkelijke’ steekproef en uiteindelijke onderzoeksgroep</w:t>
      </w:r>
    </w:p>
    <w:p>
      <w:pPr>
        <w:pStyle w:val="Normaalweb"/>
        <w:rPr>
          <w:rFonts w:ascii="Garamond" w:hAnsi="Garamond" w:cs="Arial"/>
        </w:rPr>
      </w:pPr>
      <w:r>
        <w:rPr>
          <w:rStyle w:val="StrongEmphasis"/>
          <w:rFonts w:cs="Arial" w:ascii="Garamond" w:hAnsi="Garamond"/>
        </w:rPr>
        <w:t>Voorwoord</w:t>
      </w:r>
    </w:p>
    <w:p>
      <w:pPr>
        <w:pStyle w:val="Normaalweb"/>
        <w:rPr>
          <w:rFonts w:ascii="Garamond" w:hAnsi="Garamond" w:cs="Arial"/>
        </w:rPr>
      </w:pPr>
      <w:r>
        <w:rPr>
          <w:rFonts w:cs="Arial" w:ascii="Garamond" w:hAnsi="Garamond"/>
        </w:rPr>
        <w:t>In dit rapport wordt verslag gedaan van een “prevalentie-onderzoek licht verstandelijk gehandicapten” in de sector Justitiële Jeugdinrichtingen. Door middel van dossieronderzoek en, waar nodig, de afname van tests bij een representatieve steekproef van jeugdigen in de inrichtingen, is getracht de groep jeugdigen met een lichte verstandelijke beperking in beeld te brengen.</w:t>
      </w:r>
    </w:p>
    <w:p>
      <w:pPr>
        <w:pStyle w:val="Normaalweb"/>
        <w:rPr>
          <w:rFonts w:ascii="Garamond" w:hAnsi="Garamond" w:cs="Arial"/>
        </w:rPr>
      </w:pPr>
      <w:r>
        <w:rPr>
          <w:rFonts w:cs="Arial" w:ascii="Garamond" w:hAnsi="Garamond"/>
        </w:rPr>
        <w:t>Het rapport is nogal met horten en stoten tot stand gekomen. Nadat de dataverzameling was afgerond en de eerste onderzoeksresultaten waren besproken in de begeleidingscommissie, heeft het onderzoek – door omstandigheden – enige tijd stilgelegen. Najaar 2004 vond een wisseling van de wacht plaats en zijn de nadere analyses en verslaglegging weer ter hand genomen en afgerond.</w:t>
      </w:r>
    </w:p>
    <w:p>
      <w:pPr>
        <w:pStyle w:val="Normaalweb"/>
        <w:rPr>
          <w:rFonts w:ascii="Garamond" w:hAnsi="Garamond" w:cs="Arial"/>
        </w:rPr>
      </w:pPr>
      <w:r>
        <w:rPr>
          <w:rFonts w:cs="Arial" w:ascii="Garamond" w:hAnsi="Garamond"/>
        </w:rPr>
        <w:t>Veel personen hebben een bijdrage geleverd aan het onderzoek. Bijzondere vermelding verdienen de medewerkers in de inrichtingen waar het dossieronderzoek is uitgevoerd en de jeugdigen die zich hebben laten testen. Ook de begeleidingscommissie (zie bijlage 1) wordt met name bedankt voor haar inzet.</w:t>
      </w:r>
    </w:p>
    <w:p>
      <w:pPr>
        <w:pStyle w:val="Normaalweb"/>
        <w:rPr>
          <w:rFonts w:ascii="Garamond" w:hAnsi="Garamond" w:cs="Arial"/>
        </w:rPr>
      </w:pPr>
      <w:r>
        <w:rPr>
          <w:rStyle w:val="Emphasis"/>
          <w:rFonts w:cs="Arial" w:ascii="Garamond" w:hAnsi="Garamond"/>
        </w:rPr>
        <w:t>Juni 2005.</w:t>
      </w:r>
    </w:p>
    <w:p>
      <w:pPr>
        <w:pStyle w:val="Normal"/>
        <w:rPr/>
      </w:pPr>
      <w:r>
        <w:rPr>
          <w:rStyle w:val="StrongEmphasis"/>
          <w:rFonts w:cs="Arial" w:ascii="Garamond" w:hAnsi="Garamond"/>
        </w:rPr>
        <w:t>Samenvatting en discussie</w:t>
      </w:r>
      <w:r>
        <w:rPr>
          <w:rFonts w:cs="Arial" w:ascii="Garamond" w:hAnsi="Garamond"/>
        </w:rPr>
        <w:t xml:space="preserve"> </w:t>
      </w:r>
    </w:p>
    <w:p>
      <w:pPr>
        <w:pStyle w:val="Normaalweb"/>
        <w:rPr>
          <w:rFonts w:ascii="Garamond" w:hAnsi="Garamond" w:cs="Arial"/>
        </w:rPr>
      </w:pPr>
      <w:r>
        <w:rPr>
          <w:rFonts w:cs="Arial" w:ascii="Garamond" w:hAnsi="Garamond"/>
        </w:rPr>
        <w:t>In de tweede helft van 2003 is een onderzoek uitgevoerd onder 545 jeugdigen in justitiële opvang- en behandelinrichtingen. Doel van het onderzoek, dat plaatsvond op verzoek van de sectordirectie Justitiële Jeugdinrichtingen (JJI), was vast te stellen hoeveel jeugdigen een lichte verstandelijke beperking hebben en om te inventariseren wat hun specifieke kenmerken zijn, bijvoorbeeld in termen van bijkomende problematiek. Door middel van dossieranalyse in de inrichtingen en (zonodig aanvullende) afname van tests en vragenlijsten is informatie verzameld over onder andere de demografische kenmerken van de opgenomen jeugdigen, hun (gedrags)problematiek, hulpverleningsgeschiedenis en het niveau van intellectueel functioneren. Daarnaast is getracht om informatie te verzamelen over de mate waarin de jeugdigen zelfstandig (kunnen) functioneren op verschillende gebieden, zoals persoonlijke verzorging, huishoudelijke activiteiten en contacten met anderen: de zelfredzaamheid op sociaal gebied.</w:t>
      </w:r>
    </w:p>
    <w:p>
      <w:pPr>
        <w:pStyle w:val="Normaalweb"/>
        <w:rPr/>
      </w:pPr>
      <w:r>
        <w:rPr>
          <w:rFonts w:cs="Arial" w:ascii="Garamond" w:hAnsi="Garamond"/>
        </w:rPr>
        <w:t xml:space="preserve">Hoewel de oorspronkelijke onderzoeksgroep van 545 jeugdigen een representatieve steekproef vormde van de totale populatie van de justitiële jeugdinrichtingen (in termen van jongens en meisjes, opvang en behandeling, normaal en beperkt beveiligd en wel en niet bestemd voor licht verstandelijk gehandicapten), bleek een belangrijk deel van de verzamelde gegevens niet bruikbaar voor nadere analyse. Eén van de </w:t>
      </w:r>
      <w:r>
        <w:rPr>
          <w:rFonts w:cs="Arial" w:ascii="Garamond" w:hAnsi="Garamond"/>
          <w:i/>
          <w:iCs/>
        </w:rPr>
        <w:t>basis</w:t>
      </w:r>
      <w:r>
        <w:rPr>
          <w:rFonts w:cs="Arial" w:ascii="Garamond" w:hAnsi="Garamond"/>
        </w:rPr>
        <w:t>gegevens voor het vaststellen van een lichte verstandelijke beperking – namelijk het niveau van intellectueel functioneren – bleek met maar liefst elf verschillende tests en testversies te zijn gemeten. In ruim honderd gevallen ontbrak een IQ-score of was onbekend welke test was gebruikt. Omdat de IQ-score mede afhankelijk is van de gebruikte test, is besloten om alleen de jeugdigen in de analyse te betrekken van wie het IQ was vastgesteld met één van de volgende test(versie)s: WISC, WAIS, CPM en GIT. Hierdoor bleef een ‘uiteindelijke’ onderzoeksgroep over van 359 jeugdigen.</w:t>
      </w:r>
    </w:p>
    <w:p>
      <w:pPr>
        <w:pStyle w:val="Normaalweb"/>
        <w:rPr/>
      </w:pPr>
      <w:r>
        <w:rPr>
          <w:rFonts w:cs="Arial" w:ascii="Garamond" w:hAnsi="Garamond"/>
        </w:rPr>
        <w:t xml:space="preserve">Het tweede </w:t>
      </w:r>
      <w:r>
        <w:rPr>
          <w:rFonts w:cs="Arial" w:ascii="Garamond" w:hAnsi="Garamond"/>
          <w:i/>
          <w:iCs/>
        </w:rPr>
        <w:t>basis</w:t>
      </w:r>
      <w:r>
        <w:rPr>
          <w:rFonts w:cs="Arial" w:ascii="Garamond" w:hAnsi="Garamond"/>
        </w:rPr>
        <w:t>gegeven om een lichte verstandelijke beperking te kunnen vaststellen – de mate van sociale redzaamheid – ontbrak in het onderzoek nagenoeg geheel. De vragenlijst die voor dit doel was opgesteld, bleek bij afname niet of nauwelijks te differentiëren tussen jeugdigen. Al vroeg tijdens de dataverzameling is dan ook besloten om de lijst niet verder af te nemen.</w:t>
      </w:r>
    </w:p>
    <w:p>
      <w:pPr>
        <w:pStyle w:val="Normaalweb"/>
        <w:rPr>
          <w:rFonts w:ascii="Garamond" w:hAnsi="Garamond" w:cs="Arial"/>
        </w:rPr>
      </w:pPr>
      <w:r>
        <w:rPr>
          <w:rFonts w:cs="Arial" w:ascii="Garamond" w:hAnsi="Garamond"/>
        </w:rPr>
        <w:t>Het gevolg van deze beide ontwikkelingen is dat het doel van het onderzoek – het “vaststellen van de prevalentie van licht verstandelijk gehandicapten in de justitiële jeugdinrichtingen” – niet kon worden gerealiseerd. Hooguit kunnen op basis van de IQ-scores van de overgebleven 359 jeugdigen enkele voorzichtige conclusies worden getrokken over de jeugdigen in de JJI. Voorzichtig, omdat ook het IQ van de jeugdigen in de uiteindelijke onderzoeksgroep met een aantal verschillende tests en testversies is gemeten, waardoor hun IQ-scores niet volledig vergelijkbaar zijn. Bovendien zijn er geen duidelijke grenzen tussen IQ-scores te trekken waar het gaat om het vaststellen van een lichte verstandelijke handicap. Zo worden personen met een IQ-score tussen 50/55 en 70 volgens bestaande, internationale classificatiesystemen als DSM IV en ICD-10 ingedeeld in de IQ-klasse ‘licht verstandelijk beperkt’ en personen met een IQ tussen 70 en 85 in de IQ-klasse ‘zwakbegaafd’. In de praktijk van de gehandicaptenzorg en de hulpverlening worden echter ook personen met een IQ tussen 70 en 85 beschouwd als licht verstandelijk gehandicapt wanneer zij onvoldoende sociaal redzaam zijn en zich niet zonder speciale hulp kunnen redden (zie bijvoorbeeld de nota Vorm en Kleur van de Nederlandse Vereniging voor Gehandicaptenzorg (1995)). Uit onderzoek naar de populatie van orthopedagogische centra, die zorg bieden aan licht verstandelijk gehandicapte jeugdigen en hun ouders/verzorgers, blijkt dat bijna tweederde van de opgenomen jeugdigen een IQ heeft boven de 70 (zie Stoll e.a., 2004). Oftwel, ook zwakbegaafden met een beperkte sociale redzaamheid worden in de praktijk geïndiceerd voor opname in een orthopedagogisch centrum.</w:t>
      </w:r>
    </w:p>
    <w:p>
      <w:pPr>
        <w:pStyle w:val="Normaalweb"/>
        <w:rPr>
          <w:rFonts w:ascii="Garamond" w:hAnsi="Garamond" w:cs="Arial"/>
        </w:rPr>
      </w:pPr>
      <w:r>
        <w:rPr>
          <w:rStyle w:val="StrongEmphasis"/>
          <w:rFonts w:cs="Arial" w:ascii="Garamond" w:hAnsi="Garamond"/>
        </w:rPr>
        <w:t>Uitkomsten van het onderzoek</w:t>
      </w:r>
    </w:p>
    <w:p>
      <w:pPr>
        <w:pStyle w:val="Normaalweb"/>
        <w:rPr>
          <w:rFonts w:ascii="Garamond" w:hAnsi="Garamond" w:cs="Arial"/>
        </w:rPr>
      </w:pPr>
      <w:r>
        <w:rPr>
          <w:rFonts w:cs="Arial" w:ascii="Garamond" w:hAnsi="Garamond"/>
        </w:rPr>
        <w:t>De uiteindelijke onderzoeksgroep vormt een redelijk goede afspiegeling van de in totaal gemiddeld 2.200 jeugdigen die in de tweede helft van 2003 in een justitiële jeugdinrichting verbleven. Jeugdigen in een opvanginrichting zijn in de uiteindelijke onderzoeksgroep iets ondervertegenwoordigd, jeugdigen in behandelinrichtingen (al dan niet met het specialisme LVG) zijn iets ververtegenwoordigd.</w:t>
      </w:r>
    </w:p>
    <w:p>
      <w:pPr>
        <w:pStyle w:val="Normaalweb"/>
        <w:rPr>
          <w:rFonts w:ascii="Garamond" w:hAnsi="Garamond" w:cs="Arial"/>
        </w:rPr>
      </w:pPr>
      <w:r>
        <w:rPr>
          <w:rFonts w:cs="Arial" w:ascii="Garamond" w:hAnsi="Garamond"/>
        </w:rPr>
        <w:t>Voor wat betreft hun IQ-score valt bijna 8% van de jeugdigen in de categorie ‘licht verstandelijk beperkt’ (IQ-score 50/55 tot 70). Iets minder dan 27% heeft een IQ tussen 70 en 85 en valt daarmee in de categorie ‘zwakbegaafd’. De rest – ruim 65% – heeft een IQ van 85 of hoger en is daarmee volgens de bestaande classificatiesystemen ‘normaal (of hoger) begaafd’.</w:t>
      </w:r>
    </w:p>
    <w:p>
      <w:pPr>
        <w:pStyle w:val="Normaalweb"/>
        <w:rPr/>
      </w:pPr>
      <w:r>
        <w:rPr>
          <w:rFonts w:cs="Arial" w:ascii="Garamond" w:hAnsi="Garamond"/>
        </w:rPr>
        <w:t xml:space="preserve">Kijken we naar de bestemming van de inrichtingen waar de jeugdigen verbleven, dan vinden we in de opvanginrichtingen een even groot percentage jeugdigen met een IQ tussen 50/55 en 70 als in de totale onderzoeksgroep: 8%. Omdat bij plaatsing in een opvanginrichting niet wordt gedifferentieerd naar niveau van intellectueel functioneren, lijkt de conclusie gerechtvaardigd dat circa 8% van de jeugdigen in ‘de’ justitiële jeugdinrichtingen </w:t>
      </w:r>
      <w:r>
        <w:rPr>
          <w:rFonts w:cs="Arial" w:ascii="Garamond" w:hAnsi="Garamond"/>
          <w:i/>
          <w:iCs/>
        </w:rPr>
        <w:t xml:space="preserve">qua IQ </w:t>
      </w:r>
      <w:r>
        <w:rPr>
          <w:rFonts w:cs="Arial" w:ascii="Garamond" w:hAnsi="Garamond"/>
        </w:rPr>
        <w:t>op licht verstandelijk beperkt niveau functioneert. Het aantal jeugdigen in de opvanginrichtingen met een IQ tussen 70 en 85 bedraagt 19%. Van de jeugdigen in de behandelinrichtingen heeft ruim 5% een IQ onder de 70 en iets meer dan 26% een IQ tussen 70 en 85 (na correctie voor de (lichte) oververtegenwoordiging van jeugdigen op LVGbehandelplekken in de uiteindelijke onderzoeksgroep).</w:t>
      </w:r>
    </w:p>
    <w:p>
      <w:pPr>
        <w:pStyle w:val="Normaalweb"/>
        <w:rPr>
          <w:rFonts w:ascii="Garamond" w:hAnsi="Garamond" w:cs="Arial"/>
        </w:rPr>
      </w:pPr>
      <w:r>
        <w:rPr>
          <w:rFonts w:cs="Arial" w:ascii="Garamond" w:hAnsi="Garamond"/>
        </w:rPr>
        <w:t>Bij de normaal en beperkt beveiligde behandelinrichtingen is een deel van de capaciteit specifiek bestemd voor licht verstandelijk gehandicapte jeugdigen (LVG). Kijken we naar de jeugdigen met een IQ tussen de 50/55 en 70 die in een behandelinrichting zaten, dan blijken deze allemaal op een plaats met het specialisme ‘LVG’ te verblijven. Met andere woorden, de – in totaal twintig – jeugdigen in de onderzoeksgroep met een IQ-score in de range ‘licht verstandelijk beperkt’ die in een behandelinrichting verbleven, zaten – wat hun IQ-score betreft – op de juiste plek: een ‘LVG-plek’. De meeste jeugdigen uit het onderzoek die op een LVG-plaats behandeld werden, scoren wat IQ betreft evenwel in de klasse ‘zwakbegaafd’. Ruim de helft van de jeugdigen op een normaal beveiligde behandelplaats met het specialisme LVG heeft een IQ tussen 70 en 85. Van de jeugdigen op de beperkt beveiligde LVG-behandelplaatsen is driekwart volgens hun IQ-score zwakbegaafd. Elf jeugdigen op een LVG-plaats hebben een IQ net boven de 85. Deze uitkomsten hoeven geen verwondering te wekken. Zoals eerder is opgemerkt worden er in de praktijk ruime(re) IQ-grenzen gehanteerd voor het bepalen van de doelgroep licht verstandelijk gehandicapten. In de sector Justitiële Jeugdinrichtingen wordt een IQ-score van 80 aangehouden als bovengrens van de categorie licht verstandelijk gehandicapt. Afhankelijk van onder andere het onderwijsniveau, het ‘didactisch leeftijd equivalent’, sociaal-emotionele achterstanden en de test waarmee het IQ is vastgesteld, kunnen bovendien jeugdigen met een IQ-score boven de 80 in aanmerking komen voor plaatsing in een LVG-behandelinrichting of -afdeling.</w:t>
      </w:r>
    </w:p>
    <w:p>
      <w:pPr>
        <w:pStyle w:val="Normaalweb"/>
        <w:rPr>
          <w:rFonts w:ascii="Garamond" w:hAnsi="Garamond" w:cs="Arial"/>
        </w:rPr>
      </w:pPr>
      <w:r>
        <w:rPr>
          <w:rFonts w:cs="Arial" w:ascii="Garamond" w:hAnsi="Garamond"/>
        </w:rPr>
        <w:t>Nemen we ‘gemakshalve’ aan dat de zwakbegaafde jeugdigen op de LVG-behandelplaatsen in het onderhavige onderzoek in de sector JJI allemaal onvoldoende sociaal redzaam zijn, dan zit 80% tot 90% van de jeugdigen op de ‘juiste plek’. Of en in hoeverre deze aanname correct is, is echter onduidelijk. Hun sociale redzaamheid kon immers niet worden vastgesteld. Kijken we naar de ‘overige’ kenmerken van de onderzochte jeugdigen, dan vallen er over het algemeen weinig verschillen te constateren tussen de jeugdigen in de verschillende IQ-klassen. De 225 jongens en 134 meisjes in kwestie waren ten tijde van de dataverzameling gemiddeld zo’n 16 à 17 jaar oud. Ruim de helft van hen is van allochtone afkomst.1 Ongeveer de helft van de jeugdigen had een vrij stabiele woonsituatie voorafgaand aan de plaatsing in de inrichting (bij de ouder(s) of groot- of pleegouder(s)), de rest wisselde zeer frequent tussen wonen bij ouders, familie en pleeggezin, verblijf op een crisisplaats, op straat, enzovoort. Twee op de drie jeugdigen waren in de justitiële jeugdinrichting geplaatst in het kader van een ondertoezichtstelling, iets minder dan een kwart had een PIJ-maatregel opgelegd gekregen en respectievelijk 1% en 9% zaten vast in het kader van jeugddetentie en voorlopige hechtenis.2 Onder de jeugdigen met PIJ-maatregel komen verhoudingsgewijs meer jeugdigen met een IQ onder de 70 voor dan onder de jeugdigen met een andere verblijfstitel: 15% tegenover maximaal 6% onder de OTS’ers en 0% onder de jeugdigen met voorlopige hechtenis en jeugddetentie. Dit hoeft echter geen verwondering te wekken: een deel van de PIJ-maatregelen wordt opgelegd vanwege een gebrekkige ontwikkeling (of ziekelijke stoornis) van de geestesvermogens.</w:t>
      </w:r>
    </w:p>
    <w:p>
      <w:pPr>
        <w:pStyle w:val="Normaalweb"/>
        <w:rPr>
          <w:rFonts w:ascii="Garamond" w:hAnsi="Garamond" w:cs="Arial"/>
        </w:rPr>
      </w:pPr>
      <w:r>
        <w:rPr>
          <w:rFonts w:cs="Arial" w:ascii="Garamond" w:hAnsi="Garamond"/>
        </w:rPr>
        <w:t>Circa 60% van de jeugdigen was voorafgaand aan hun plaatsing in de justitiële jeugdinrichting eerder uit huis geplaatst, meestal in een andere (deel)sector dan de JJI. Voor zover bekend had één op de drie jeugdigen contact gehad met een GGZ-instelling, veelal de RIAGG. Eerdere contacten met jeugdbeschermings- en jeugdhulpverleningsinstellingen worden vermeld bij circa 85% van de jeugdigen. In de meeste gevallen gaat het om niet nader gespecificeerde contacten met ‘jeugdzorg’. Voor wat betreft problematiek is gekeken naar onder meer alcohol- en druggebruik, psychopathologie en verwaarlozing en mishandeling. ‘Overmatig’ alcoholgebruik wordt gemeld bij 5% van de jeugdigen.</w:t>
      </w:r>
    </w:p>
    <w:p>
      <w:pPr>
        <w:pStyle w:val="Normaalweb"/>
        <w:rPr>
          <w:rFonts w:ascii="Garamond" w:hAnsi="Garamond" w:cs="Arial"/>
        </w:rPr>
      </w:pPr>
      <w:r>
        <w:rPr>
          <w:rFonts w:cs="Arial" w:ascii="Garamond" w:hAnsi="Garamond"/>
        </w:rPr>
        <w:t>Zeventien procent zou ‘overmatig drugs’ gebruiken. Verder zou 80% van de jeugdigen ernstige gedragsproblemen of een gedragsstoornis hebben en 15% ADHD. Psychotische symptomen, 1 De etnische afkomst is vastgesteld aan de hand van het geboorteland van de jeugdige en dat van zijn of haar (biologische) ouders. Dit impliceert dat derde generatie (niet-westerse) allochtone jeugdigen, van wie beide ouders in Nederland zijn geboren en ten minste één grootouder in een niet-westers land (definitie CBS), in het onderzoek gerekend worden tot jeugdigen van Nederlandse komaf. Het werkelijke aantal jeugdigen van allochtone afkomst – inclusief derde generatie – in de JJI ligt dan ook hoger dan genoemd percentage. Hoeveel hoger is evenwel op basis van het onderzoeksmateriaal niet te zeggen. 2 Van de in totaal 230 OTS’ers in de uiteindelijke onderzoeksgroep verbleven er 53 in het kader van een crisisplaatsing in een opvanginrichting. zelfbeschadiging, suïcidepogingen en hechtingsproblemen worden bij zo’n 10% van de jeugdigen vermeld. Depressies bij één op de drie. Ongeveer 60% zou in het verleden pedagogisch en/of affectief zijn verwaarloosd en een kwart mishandeld.</w:t>
      </w:r>
    </w:p>
    <w:p>
      <w:pPr>
        <w:pStyle w:val="Normaalweb"/>
        <w:rPr>
          <w:rFonts w:ascii="Garamond" w:hAnsi="Garamond" w:cs="Arial"/>
        </w:rPr>
      </w:pPr>
      <w:r>
        <w:rPr>
          <w:rFonts w:cs="Arial" w:ascii="Garamond" w:hAnsi="Garamond"/>
        </w:rPr>
        <w:t>Een probleem met de verzamelde informatie over de hulpverleningsgeschiedenis en de problematiek van de jeugdigen is dat het weinig ‘harde’ conclusies toelaat. Dit is enerzijds toe te schrijven aan de gegevensbron: de geraadpleegde dossiers waren niet altijd compleet. Dit geldt in versterkte mate voor de jeugdigen die in een opvanginrichting verbleven (bijna 28% van de onderzoeksgroep): van hen was doorgaans (nog) maar weinig bekend. Ook was uit de dossiers niet altijd duidelijk wie bijvoorbeeld een bepaalde diagnose had gesteld en volgens welke definitie. Bij de analyse van de gegevens deed zich bovendien de vraag voor hoe het ontbreken van informatie over een bepaald onderwerp – zoals bijvoorbeeld over eerdere uithuisplaatsingen of eerdere contacten met GGZ-voorzieningen – moest worden geïnterpreteerd. Betekende dit dat het desbetreffende aspect niet van toepassing was (geen eerdere uithuisplaatsingen of contacten), of was het aspect wel van toepassing maar ontbrak nadere informatie (bijvoorbeeld over het aantal uithuisplaatsingen of de specifieke GGZ-voorziening waarmee contact was geweest)?</w:t>
      </w:r>
    </w:p>
    <w:p>
      <w:pPr>
        <w:pStyle w:val="Normaalweb"/>
        <w:rPr>
          <w:rFonts w:ascii="Garamond" w:hAnsi="Garamond" w:cs="Arial"/>
        </w:rPr>
      </w:pPr>
      <w:r>
        <w:rPr>
          <w:rFonts w:cs="Arial" w:ascii="Garamond" w:hAnsi="Garamond"/>
        </w:rPr>
        <w:t>Het feit dat er nauwelijks verschillen in hulpverleningsgeschiedenis en problematiek zijn gevonden tussen de jeugdigen in de drie IQ-klassen kan dus een gevolg zijn van de aard (en/of de registratie) van het gebruikte onderzoeksmateriaal. Anderzijds moet niet vergeten worden dat de justitiële jeugdinrichtingen al jaren fungeren als eindstation van de jeugdzorg, waar de ‘moeilijkste en minst gemotiveerde probleemgevallen’ uiteindelijk terechtkomen. Het gegeven dat 90% van de onderzoeksgroep in het kader van een civielrechtelijke of strafrechtelijke (behandel)maatregel in de justitiële jeugdinrichting was geplaatst, kan gezien worden als een indicatie van de zwaarte van de problematiek van de jeugdigen.</w:t>
      </w:r>
    </w:p>
    <w:p>
      <w:pPr>
        <w:pStyle w:val="Normal"/>
        <w:rPr/>
      </w:pPr>
      <w:r>
        <w:rPr>
          <w:rStyle w:val="Emphasis"/>
          <w:rFonts w:cs="Arial" w:ascii="Garamond" w:hAnsi="Garamond"/>
        </w:rPr>
        <w:t>Welke conclusies vallen er uit het onderzoek te trekken?</w:t>
      </w:r>
      <w:r>
        <w:rPr>
          <w:rFonts w:cs="Arial" w:ascii="Garamond" w:hAnsi="Garamond"/>
        </w:rPr>
        <w:t xml:space="preserve"> </w:t>
      </w:r>
    </w:p>
    <w:p>
      <w:pPr>
        <w:pStyle w:val="Normaalweb"/>
        <w:rPr>
          <w:rFonts w:ascii="Garamond" w:hAnsi="Garamond" w:cs="Arial"/>
        </w:rPr>
      </w:pPr>
      <w:r>
        <w:rPr>
          <w:rFonts w:cs="Arial" w:ascii="Garamond" w:hAnsi="Garamond"/>
        </w:rPr>
        <w:t>Zoals gezegd laat het onderzoek niet toe, een duidelijke uitspraak te doen over de omvang van de groep licht verstandelijk gehandicapte jeugdigen in de justitiële jeugdinrichtingen. De gebruikte, betrekkelijk eenvoudig te scoren vragenlijst voor het vaststellen van de mate van sociale redzaamheid van de jeugdigen bleek onvoldoende te differentiëren. Er bestaan weliswaar (andere) gestandaardiseerde instrumenten om dit belangrijke aspect te meten, zoals de “Sociale Redzaamheidsschaal voor Zwakzinnigen van hoger niveau” (SRZ-P), maar deze tests signaleren doorgaans slechts, zij leveren geen echt ‘harde’ scores. Aanvullende informatie kan dan nodig zijn om bepaalde uitkomsten te duiden. Bovendien meten deze tests ‘spontaan gedrag binnen de alledaagse situatie’ (Kraijer e.a., 1994) en het is de vraag of en in hoeverre dergelijk gedrag (goed) valt te observeren en te beoordelen binnen de setting van, met name een gesloten, justitiële jeugdinrichting.</w:t>
      </w:r>
    </w:p>
    <w:p>
      <w:pPr>
        <w:pStyle w:val="Normaalweb"/>
        <w:rPr>
          <w:rFonts w:ascii="Garamond" w:hAnsi="Garamond" w:cs="Arial"/>
        </w:rPr>
      </w:pPr>
      <w:r>
        <w:rPr>
          <w:rFonts w:cs="Arial" w:ascii="Garamond" w:hAnsi="Garamond"/>
        </w:rPr>
        <w:t>Inzicht in de omvang van de groep licht verstandelijk gehandicapten, hun specifieke kenmerken en hun eventuele zorg- of begeleidingsbehoefte is evenwel gewenst. Temeer daar er signalen zijn dat het aantal licht verstandelijk gehandicapte jeugdigen binnen de (deel)sector Justitiële Jeugdinrichtingen de laatste jaren groeit. Nader onderzoek lijkt dan ook gewenst, onder de voorwaarde dat er een instrument beschikbaar is/komt waarmee de sociale redzaamheid in een gesloten setting relatief snel en eenduidig kan worden vastgesteld. Daarnaast kan een betere screening ‘aan de poort’ (zie verderop) meer inzicht geven in de ‘aard’ en omvang van de groep licht verstandelijk gehandicapten in de JJI.</w:t>
      </w:r>
    </w:p>
    <w:p>
      <w:pPr>
        <w:pStyle w:val="Normaalweb"/>
        <w:rPr>
          <w:rFonts w:ascii="Garamond" w:hAnsi="Garamond" w:cs="Arial"/>
        </w:rPr>
      </w:pPr>
      <w:r>
        <w:rPr>
          <w:rFonts w:cs="Arial" w:ascii="Garamond" w:hAnsi="Garamond"/>
        </w:rPr>
        <w:t>Kijken we naar de IQ-scores van de onderzochte jeugdigen, dan kan worden gesteld dat het onderzoek aanwijzingen oplevert dat circa 8% van de JJI-populatie wat IQ betreft op licht verstandelijk beperkt niveau functioneert. Bijna 24% van de jeugdigen functioneert op zwakbegaafd niveau. 3 Deze percentages liggen aanzienlijk hoger dan binnen de totale jeugdpopulatie. Van de ‘gemiddelde jeugd’ heeft namelijk 1,4% een IQ onder 70 en 13,6% een IQ tussen 70 en 85. Vergelijken we deze percentages met elkaar, dan kan worden gesteld dat in de onderzoeksgroep – en wellicht in de hele sector JJI – ruim vijf keer zo veel jeugdigen met een IQ onder de 70 voorkomen als in de totale jeugdpopulatie. Het percentage ‘zwakbegaafden’ in de onderzoeksgroep ligt 1,75 maal zo hoog als in de totale jeugdpopulatie.</w:t>
      </w:r>
    </w:p>
    <w:p>
      <w:pPr>
        <w:pStyle w:val="Normaalweb"/>
        <w:rPr/>
      </w:pPr>
      <w:r>
        <w:rPr>
          <w:rFonts w:cs="Arial" w:ascii="Garamond" w:hAnsi="Garamond"/>
        </w:rPr>
        <w:t xml:space="preserve">Hoewel de mate van sociale redzaamheid niet kon worden vastgesteld, kan op basis van een recent rapport van het NIZW een </w:t>
      </w:r>
      <w:r>
        <w:rPr>
          <w:rFonts w:cs="Arial" w:ascii="Garamond" w:hAnsi="Garamond"/>
          <w:i/>
          <w:iCs/>
        </w:rPr>
        <w:t>zéér voorzichtige</w:t>
      </w:r>
      <w:r>
        <w:rPr>
          <w:rFonts w:cs="Arial" w:ascii="Garamond" w:hAnsi="Garamond"/>
        </w:rPr>
        <w:t xml:space="preserve">, ruwe schatting worden gemaakt van het aantal ‘licht verstandelijk beperkten’ – in de zin van een (relatief) laag niveau van verstandelijk functioneren én </w:t>
      </w:r>
    </w:p>
    <w:p>
      <w:pPr>
        <w:pStyle w:val="Normaalweb"/>
        <w:rPr>
          <w:rFonts w:ascii="Garamond" w:hAnsi="Garamond" w:cs="Arial"/>
        </w:rPr>
      </w:pPr>
      <w:r>
        <w:rPr>
          <w:rFonts w:cs="Arial" w:ascii="Garamond" w:hAnsi="Garamond"/>
        </w:rPr>
        <w:t>3 Indien gecorrigeerd wordt voor de lichte oververtegenwoordiging van jeugdigen op LVG-behandelplaatsen in de uiteindelijke onderzoeksgroep, scoort 23,9% van de onderzochte jeugdigen in de IQ-klasse 70 tot 85. beperkt sociaal redzaam – in de JJI. In dit rapport maken Stoll e.a. (2004) voor hun schatting van het aantal jeugdigen met een lichte verstandelijke beperking en bijkomende problematiek gebruik van verschillende bronnen. Zo stellen ze dat uit bevolkingsonderzoek kan worden afgeleid dat 71% van de jeugdigen met een IQ tussen 50 en 70 beperkt sociaal redzaam is (College bouw ziekenhuisvoorzieningen, 2004). Dit percentage wordt door Stoll e.a. ook toegepast op jeugdigen met een IQ tussen 70 en 85. Vervolgens stellen Stoll e.a. dat jeugdigen met een lichte verstandelijke beperking – in de zin van een laag IQ en een beperkte sociale redzaamheid – niet allemaal kampen met bijkomende problemen. Geschat wordt dat 81% van de licht verstandelijk beperkte jeugdigen bijkomende problemen heeft.</w:t>
      </w:r>
    </w:p>
    <w:p>
      <w:pPr>
        <w:pStyle w:val="Normaalweb"/>
        <w:rPr>
          <w:rFonts w:ascii="Garamond" w:hAnsi="Garamond" w:cs="Arial"/>
        </w:rPr>
      </w:pPr>
      <w:r>
        <w:rPr>
          <w:rFonts w:cs="Arial" w:ascii="Garamond" w:hAnsi="Garamond"/>
        </w:rPr>
        <w:t>Als we ervan uitgaan dat deze aannamen ook – in meer of mindere mate – opgaan voor de jeugdigen in het JJI-onderzoek, dan zou dit betekenen dat ruim 22% van de onderzochte jeugdigen een IQ onder de 85 heeft én beperkt sociaal redzaam is.4 Het aantal licht verstandelijk beperkte jeugdigen met bijkomende problemen ligt in de justitiële jeugdinrichtingen, naar mag worden aangenomen, hoger dan de 81% die Stoll e.a. noemen. Eerder werd al opgemerk dat 90% van de jeugdigen in het kader van een civiel- of strafrechtelijke maatregel in de inrichting was geplaatst en dat dit kan worden gezien als een indicatie van de zwaarte van de problematiek van de jeugdigen. Nemen we dit percentage van 90 als ondergrens en gaan we er van uit dat de onderzoeksgroep een goede afspiegeling vormt van de totale populatie van de JJI, dan zou uiteindelijk (minstens) 20% van de jeugdigen die in 2003 in een justitiële jeugdinrichting zaten een lichte verstandelijk handicap plus bijkomende problemen hebben. 5 Uitgaande van een gemiddelde bezetting van circa 2.200 jeugdigen, zou het gaan om ongeveer 440 jeugdigen. Het is op basis van het onderzoek niet mogelijk om te bepalen hoeveel van deze jeugdigen vanuit het oogpunt van ‘medisch noodzakelijke zorg’ op een zorgplaats buiten de sector Justitiële Jeugdinrichtingen – bijvoorbeeld in de verstandelijk gehandicaptenzorg – thuishoren. Wel kan worden gesteld dat er een aanzienlijke groep jeugdigen in de justitiële jeugdinrichtingen lijkt te verblijven die behoefte heeft aan specifieke, op hun kenmerken en hulpvraag toegesneden zorgvoorzieningen6. Genoemd percentage van 20 komt overigens overeen met het deel van de JJI-capaciteit dat specifiek bestemd is voor licht verstandelijk gehandicapten. Van de circa 1.300 behandelplaatsen die er op 1 juli 2003 waren, hadden er iets minder dan 300 – oftewel zo’n 23% - het specialisme LVG.</w:t>
      </w:r>
    </w:p>
    <w:p>
      <w:pPr>
        <w:pStyle w:val="Normaalweb"/>
        <w:rPr/>
      </w:pPr>
      <w:r>
        <w:rPr>
          <w:rFonts w:cs="Arial" w:ascii="Garamond" w:hAnsi="Garamond"/>
        </w:rPr>
        <w:t xml:space="preserve">Wellicht ten overvloede zij nogmaals opgemerkt dat met bovenstaande ‘berekening’ niet is aangetoond dat een vijfde van de jeugdigen in de justitiële jeugdinrichting licht verstandelijk beperkt </w:t>
      </w:r>
      <w:r>
        <w:rPr>
          <w:rFonts w:cs="Arial" w:ascii="Garamond" w:hAnsi="Garamond"/>
          <w:i/>
          <w:iCs/>
        </w:rPr>
        <w:t>is</w:t>
      </w:r>
      <w:r>
        <w:rPr>
          <w:rFonts w:cs="Arial" w:ascii="Garamond" w:hAnsi="Garamond"/>
        </w:rPr>
        <w:t>. De berekeningen in het NIZW -rapport zijn “… bij gebrek aan exacte gegevens, slechts … een globale aanduiding” (Stoll e.a., 2004, pag. 30). Bovendien is het de vraag of de berekeningen en aannamen in het NIZW -rapport onverkort van toepassing zijn op de sector justitiële jeugdinrichtingen. 7</w:t>
      </w:r>
    </w:p>
    <w:p>
      <w:pPr>
        <w:pStyle w:val="Normaalweb"/>
        <w:rPr>
          <w:rFonts w:ascii="Garamond" w:hAnsi="Garamond" w:cs="Arial"/>
        </w:rPr>
      </w:pPr>
      <w:r>
        <w:rPr>
          <w:rFonts w:cs="Arial" w:ascii="Garamond" w:hAnsi="Garamond"/>
        </w:rPr>
        <w:t>Tot slot. Het blijkt in de praktijk niet eenvoudig om vast te stellen wanneer er sprake is van een lichte verstandelijke handicap. Voor het vaststellen van het niveau van intellectueel functioneren is weliswaar een groot aantal betrouwbare en valide IQ-tests voorhanden, maar een belangrijk probleem is dat IQ-scores mede bepaald worden door de gebruikte test(s) en dat achterliggende problematiek van invloed kan zijn op de testprestatie. Voor het vaststellen van de sociale redzaamheid bestaan weliswaar betrouwbare en valide schalen, maar de benodigde informatie is veel minder makkelijk te verkrijgen en de uitkomsten zijn moeilijker te interpreteren. Toch zijn beide soorten gegevens essentieel voor de diagnose licht verstandelijk gehandicapt. In dit licht bezien is het op z’n minst opmerkelijk te noemen dat er op het gebied van de indicatiestelling voor licht verstandelijk gehandicapten geen consensus of richtlijnen bestaan met betrekking tot de vraag wanneer en met welk tests of schalen een eventuele lichte verstandelijke beperking dient te worden vastgesteld.</w:t>
      </w:r>
    </w:p>
    <w:p>
      <w:pPr>
        <w:pStyle w:val="Normaalweb"/>
        <w:rPr>
          <w:rFonts w:ascii="Garamond" w:hAnsi="Garamond" w:cs="Arial"/>
        </w:rPr>
      </w:pPr>
      <w:r>
        <w:rPr>
          <w:rFonts w:cs="Arial" w:ascii="Garamond" w:hAnsi="Garamond"/>
        </w:rPr>
        <w:t xml:space="preserve">Afspraken tussen alle bij de jeugdzorg betrokken partijen over het te gebruiken instrumentarium en de scores waarop of waaronder plaatsing in de ene of de andere sector is gewenst, kan veel onduidelijkheid, ‘stammenstrijd’ en ‘onjuiste’ plaatsingen van jeugdigen voorkomen. </w:t>
      </w:r>
    </w:p>
    <w:p>
      <w:pPr>
        <w:pStyle w:val="Normaalweb"/>
        <w:rPr>
          <w:rFonts w:ascii="Garamond" w:hAnsi="Garamond" w:cs="Arial"/>
        </w:rPr>
      </w:pPr>
      <w:r>
        <w:rPr>
          <w:rFonts w:cs="Arial" w:ascii="Garamond" w:hAnsi="Garamond"/>
        </w:rPr>
        <w:t xml:space="preserve">4 Dit percentage is als volgt samengesteld: 71% van de jeugdigen met een IQ onder de 70 (7,8% van de onderzoeksgroep) plus 71% van de jeugdigen met een IQ tussen 70 en 85 (23,9%, na correctie voor de lichte oververtegenwoordiging van jeugdigen op LVG-behandelplaatsen in de uiteiteindelijke onderzoeksgroep). </w:t>
      </w:r>
    </w:p>
    <w:p>
      <w:pPr>
        <w:pStyle w:val="Normaalweb"/>
        <w:rPr>
          <w:rFonts w:ascii="Garamond" w:hAnsi="Garamond" w:cs="Arial"/>
        </w:rPr>
      </w:pPr>
      <w:r>
        <w:rPr>
          <w:rFonts w:cs="Arial" w:ascii="Garamond" w:hAnsi="Garamond"/>
        </w:rPr>
        <w:t xml:space="preserve">5 Uitgaande van ruim 31% jeugdigen met een IQ onder de 85 (zie voetnoot 4) is de volgende berekening toegepast: (71% x31,7%) x 90% = 20,3% . </w:t>
      </w:r>
    </w:p>
    <w:p>
      <w:pPr>
        <w:pStyle w:val="Normaalweb"/>
        <w:rPr>
          <w:rFonts w:ascii="Garamond" w:hAnsi="Garamond" w:cs="Arial"/>
        </w:rPr>
      </w:pPr>
      <w:r>
        <w:rPr>
          <w:rFonts w:cs="Arial" w:ascii="Garamond" w:hAnsi="Garamond"/>
        </w:rPr>
        <w:t xml:space="preserve">6 Onderzoek van het NIZW bij drie zorgaanbieders op het terrein van licht verstandelijk gehandicapte jeugd laat zien dat 95% van de onderzochte jeugdigen een hulpvraag heeft op één of meer leefgebieden (74% heeft problemen op drie of meer verschillende gebieden, zoals bijvoorbeeld gedrag en gezins - en sociale relaties (Eijgenraam e.a., nog niet verschenen)). </w:t>
      </w:r>
    </w:p>
    <w:p>
      <w:pPr>
        <w:pStyle w:val="Normaalweb"/>
        <w:rPr>
          <w:rFonts w:ascii="Garamond" w:hAnsi="Garamond" w:cs="Arial"/>
        </w:rPr>
      </w:pPr>
      <w:r>
        <w:rPr>
          <w:rFonts w:cs="Arial" w:ascii="Garamond" w:hAnsi="Garamond"/>
        </w:rPr>
        <w:t>7 Zo hebben de berekeningen van het NIZW betrekking op jeugdigen van 5 tot 18 jaar. De jeugdigen in de justitiële jeugdinrichtingen variëren in leeftijd van (incidenteel onder) 12 tot 24 jaar.</w:t>
      </w:r>
    </w:p>
    <w:p>
      <w:pPr>
        <w:pStyle w:val="Normaalweb"/>
        <w:rPr>
          <w:rFonts w:ascii="Garamond" w:hAnsi="Garamond" w:cs="Arial"/>
        </w:rPr>
      </w:pPr>
      <w:r>
        <w:rPr>
          <w:rFonts w:cs="Arial" w:ascii="Garamond" w:hAnsi="Garamond"/>
        </w:rPr>
        <w:t>Daarnaast kunnen ‘onjuiste’ plaatsingen in de ene of de andere sector worden voorkomen door meer en/of systematisch(er) te screenen bij jeugdigen bij wie het vermoeden bestaat dat er sprake is van een lichte verstandelijke beperking. Ten aanzien van de jeugdigen die op civielrechtelijke titel in een justitiële jeugdinrichting (dienen te) worden geplaatst, kan Bureau Jeugdzorg hier een belangrijke taak vervullen. Bij jeugdigen die op strafrechtelijke titel in een justitiële jeugdinrichting zijn geplaatst, zou bijvoorbeeld tijdens een persoonlijkheidsonderzoek extra aandacht kunnen worden besteed aan een vermoedelijke lichte verstandelijke beperking.</w:t>
      </w:r>
    </w:p>
    <w:p>
      <w:pPr>
        <w:pStyle w:val="Normaalweb"/>
        <w:rPr>
          <w:rFonts w:ascii="Garamond" w:hAnsi="Garamond" w:cs="Arial"/>
        </w:rPr>
      </w:pPr>
      <w:r>
        <w:rPr>
          <w:rStyle w:val="StrongEmphasis"/>
          <w:rFonts w:cs="Arial" w:ascii="Garamond" w:hAnsi="Garamond"/>
        </w:rPr>
        <w:t>1 Inleiding</w:t>
      </w:r>
      <w:r>
        <w:rPr>
          <w:rFonts w:cs="Arial" w:ascii="Garamond" w:hAnsi="Garamond"/>
          <w:b/>
          <w:bCs/>
        </w:rPr>
        <w:br/>
      </w:r>
      <w:r>
        <w:rPr>
          <w:rStyle w:val="StrongEmphasis"/>
          <w:rFonts w:cs="Arial" w:ascii="Garamond" w:hAnsi="Garamond"/>
        </w:rPr>
        <w:t>1.1 Doel van het onderzoek</w:t>
      </w:r>
    </w:p>
    <w:p>
      <w:pPr>
        <w:pStyle w:val="Normaalweb"/>
        <w:rPr>
          <w:rFonts w:ascii="Garamond" w:hAnsi="Garamond" w:cs="Arial"/>
        </w:rPr>
      </w:pPr>
      <w:r>
        <w:rPr>
          <w:rFonts w:cs="Arial" w:ascii="Garamond" w:hAnsi="Garamond"/>
        </w:rPr>
        <w:t>Op verzoek van de sectordirectie Justitiële Jeugdinrichtingen van DJI is in de tweede helft van 2003 een onderzoek verricht onder 545 jeugdigen die op dat moment in een justitiële opvang- of behandelinrichting verbleven. Doel van het onderzoek was het vaststellen van de omvang – en de specifieke kenmerken – van de groep jeugdigen met een lichte verstandelijke beperking in de inrichtingen van justitie.</w:t>
      </w:r>
    </w:p>
    <w:p>
      <w:pPr>
        <w:pStyle w:val="Normaalweb"/>
        <w:rPr>
          <w:rFonts w:ascii="Garamond" w:hAnsi="Garamond" w:cs="Arial"/>
          <w:b/>
          <w:b/>
          <w:bCs/>
        </w:rPr>
      </w:pPr>
      <w:r>
        <w:rPr>
          <w:rFonts w:cs="Arial" w:ascii="Garamond" w:hAnsi="Garamond"/>
          <w:b/>
          <w:bCs/>
        </w:rPr>
        <w:t>1.2 Aanleiding</w:t>
      </w:r>
    </w:p>
    <w:p>
      <w:pPr>
        <w:pStyle w:val="Normaalweb"/>
        <w:rPr>
          <w:rFonts w:ascii="Garamond" w:hAnsi="Garamond" w:cs="Arial"/>
        </w:rPr>
      </w:pPr>
      <w:r>
        <w:rPr>
          <w:rFonts w:cs="Arial" w:ascii="Garamond" w:hAnsi="Garamond"/>
        </w:rPr>
        <w:t>De aanleiding tot het onderzoek voert terug tot 1997. In het begin van dat jaar is het rapport ‘Forensische zorg, het gevangeniswezen en de geestelijke gezondheidszorg’ aangeboden aan de Tweede Kamer. Het rapport, dat is opgesteld door de werkgroep Forensische Zorg, gaat in op de aard en omvang van de problematiek van psychisch gestoorde gedetineerden in huizen van bewaring en gevangenissen en op de mogelijkheden om de zorg aan deze groep te verbeteren. 8 Naar de mening van de werkgroep zijn justitie en de geestelijke gezondheidszorg (GGZ) gezamenlijk verantwoordelijk voor de groep psychisch gestoorde gedetineerden. Het gevangeniswezen dient zoveel mogelijk te voorkomen dat gedetineerden detentieongeschikt raken. Dit kan volgens de werkgroep door middel van uitbreiding van het aantal speciale afdelingen voor psychisch gestoorde gedetineerden zoals (Bijzondere) Individuele Begeleidingsafdelingen en door de ambulante hulpverlening, zoals RIAGG’s en forensische poliklinieken, bij de zorg in de penitentiaire inrichtingen te betrekken. De GGZ-sector dient de beschikbare capaciteit in de forensisch psychiatrische klinieken en -afdelingen en in de algemeen psychiatrische ziekenhuizen te vergroten. Met betrekking tot de vraag wanneer overplaatsing van het gevangeniswezen naar de GGZ aan de orde is, formuleert de werkgroep twee criteria: ‘medisch noodzakelijke zorg’ en ‘aspecten van veiligheid als contra-indicatie voor een GGZopname’.</w:t>
      </w:r>
    </w:p>
    <w:p>
      <w:pPr>
        <w:pStyle w:val="Normaalweb"/>
        <w:rPr>
          <w:rFonts w:ascii="Garamond" w:hAnsi="Garamond" w:cs="Arial"/>
        </w:rPr>
      </w:pPr>
      <w:r>
        <w:rPr>
          <w:rFonts w:cs="Arial" w:ascii="Garamond" w:hAnsi="Garamond"/>
        </w:rPr>
        <w:t>Van medisch noodzakelijke zorg is sprake als een gedetineerde zich in een (dreigende) noodsituatie bevindt, waarbij de lichamelijke en/of geestelijke gezondheid van hemzelf of anderen op het spel staat. Bovendien moet duidelijk zijn dat de noodsituatie niet met de in de penitentiaire inrichting aanwezige middelen en voorhanden zijnde geneeskundige middelen kan worden afgewend zonder dat er langdurige schade wordt opgelopen. Beheersproblemen zònder medische noodzaak tot overplaatsing naar de GGZ dienen binnen het gevangeniswezen zelf te worden opgelost. Daarnaast kan de bescherming van de maatschappij een reden zijn om een (medisch noodzakelijke zorg behoevende) gedetineerde niet over te plaatsen naar een GGZ-instelling. In een dergelijk geval ligt overplaatsing naar een TBS-inrichting in de rede, zo meent de werkgroep.</w:t>
      </w:r>
    </w:p>
    <w:p>
      <w:pPr>
        <w:pStyle w:val="Normaalweb"/>
        <w:rPr>
          <w:rFonts w:ascii="Garamond" w:hAnsi="Garamond" w:cs="Arial"/>
        </w:rPr>
      </w:pPr>
      <w:r>
        <w:rPr>
          <w:rFonts w:cs="Arial" w:ascii="Garamond" w:hAnsi="Garamond"/>
        </w:rPr>
        <w:t>Het rapport eindigt met een aantal, door het kabinet onderschreven, actiepuntenop het gebied van onderzoek en registratie, doorstroming, capaciteitsuitbreiding, deskundigheidsbevordering en netwerkvorming. Een van de actiepunten betreft onderzoek en beleidsontwikkeling ten aanzien van verstandelijk gehandicapte gedetineerden. Om te voorkomen dat de gesignaleerde toename van het aantal gedetineerden met een verstandelijke beperking leidt tot soortgelijke problemen als met psychisch gestoorde gedetineerden, stelt de werkgroep voor dat de departementen van Justitie en VWS gezamenlijk onderzoek (laten) doen naar de verhoogde instroom van verstandelijk gehandicapten in het gevangeniswezen. Aan de hand van deze informatie is het “… in de toekomst beter mogelijk om voorzieningen en het zorgniveau van voorzieningen te plannen” (Kabinetsstandpunt, 1997, pagina 6).</w:t>
      </w:r>
    </w:p>
    <w:p>
      <w:pPr>
        <w:pStyle w:val="Normaalweb"/>
        <w:rPr>
          <w:rFonts w:ascii="Garamond" w:hAnsi="Garamond" w:cs="Arial"/>
        </w:rPr>
      </w:pPr>
      <w:r>
        <w:rPr>
          <w:rFonts w:cs="Arial" w:ascii="Garamond" w:hAnsi="Garamond"/>
        </w:rPr>
        <w:t>Het gewenste onderzoek heeft echter geruime tijd op zich laten wachten. Bij de ontwikkeling van het zogenaamde “Beleidskader Forensische Verstandelijk Gehandicaptenzorg” (De Borg, 2001) werd het ontbreken van cijfers over de prevalentie van licht verstandelijk beperkten in het gevangeniswezen weer actueel. Eind 2001 is daarop besloten dat de Dienst Justitiële Inrichtingen een ‘prevalentieonderzoek verstandelijk gehandicapten in het gevangeniswezen’ zou uitvoeren. Dit onderzoek vond plaats in 2002 onder circa 500 gedetineerden in huizen van bewaring en gevangenissen. 9 Doel van het onderzoek was het verkrijgen van een indicatie van het (totaal) aantal gedetineerden dat vanwege hun beperkte verstandelijke vermogens en hun behoefte aan hulp of begeleiding in aanmerking komt</w:t>
      </w:r>
    </w:p>
    <w:p>
      <w:pPr>
        <w:pStyle w:val="Normaalweb"/>
        <w:rPr>
          <w:rFonts w:ascii="Garamond" w:hAnsi="Garamond" w:cs="Arial"/>
        </w:rPr>
      </w:pPr>
      <w:r>
        <w:rPr>
          <w:rFonts w:cs="Arial" w:ascii="Garamond" w:hAnsi="Garamond"/>
        </w:rPr>
        <w:t>8 De w erkgroep Forensische Zorg was samengesteld uit vertegenwoordigers van de ministeries van VWS en Justitie, de Inspectie Gezondheidszorg en deskundigen uit het veld.</w:t>
      </w:r>
    </w:p>
    <w:p>
      <w:pPr>
        <w:pStyle w:val="Normaalweb"/>
        <w:rPr>
          <w:rFonts w:ascii="Garamond" w:hAnsi="Garamond" w:cs="Arial"/>
        </w:rPr>
      </w:pPr>
      <w:r>
        <w:rPr>
          <w:rFonts w:cs="Arial" w:ascii="Garamond" w:hAnsi="Garamond"/>
        </w:rPr>
        <w:t>9 Het rapport waarin de resultaten van het ‘prevalentieonderzoek licht verstandelijk gehandicapten in het gevangeniswezen’ staan vermeld, wordt in 2005 uitgebracht. of lijkt te komen voor plaatsing in een voorziening voor verstandelijk gehandicapten. Nadat de dataverzameling voor dit onderzoek was voltooid, is besloten om de onderzoekers ook in te zetten voor een ‘prevalentie-onderzoek licht verstandelijk gehandicapten’ in de sector justitiële jeugdinrichtingen. Immers, ook bij jeugdigen die in een justitiële inrichting verblijven, kan sprake zijn van (medisch) noodzakelijke zorg waarvoor plaatsing in een instelling voor licht verstandelijk gehandicapten is of lijkt geïndiceerd. In dit rapport worden de uitkomsten van het onderzoek onder de jeugdigen beschreven.</w:t>
      </w:r>
    </w:p>
    <w:p>
      <w:pPr>
        <w:pStyle w:val="Normaalweb"/>
        <w:rPr>
          <w:rFonts w:ascii="Garamond" w:hAnsi="Garamond" w:cs="Arial"/>
          <w:b/>
          <w:b/>
          <w:bCs/>
        </w:rPr>
      </w:pPr>
      <w:r>
        <w:rPr>
          <w:rFonts w:cs="Arial" w:ascii="Garamond" w:hAnsi="Garamond"/>
          <w:b/>
          <w:bCs/>
        </w:rPr>
        <w:t>1.3 Leeswijzer</w:t>
      </w:r>
    </w:p>
    <w:p>
      <w:pPr>
        <w:pStyle w:val="Normaalweb"/>
        <w:rPr>
          <w:rFonts w:ascii="Garamond" w:hAnsi="Garamond" w:cs="Arial"/>
        </w:rPr>
      </w:pPr>
      <w:r>
        <w:rPr>
          <w:rFonts w:cs="Arial" w:ascii="Garamond" w:hAnsi="Garamond"/>
        </w:rPr>
        <w:t>In het volgende hoofdstuk wordt eerst kort ingegaan op begrip licht verstandelijke beperking: wat wordt er onder verstaan en hoe valt het vast te stellen? Vervolgens komen in hoofdstuk 3 de opzet en uitvoering van het onderzoek aan de orde. Hoofdstuk 4 geeft de voornaamste uitkomsten van het onderzoek weer.</w:t>
      </w:r>
    </w:p>
    <w:p>
      <w:pPr>
        <w:pStyle w:val="Normal"/>
        <w:rPr/>
      </w:pPr>
      <w:r>
        <w:rPr>
          <w:rStyle w:val="StrongEmphasis"/>
          <w:rFonts w:cs="Arial" w:ascii="Garamond" w:hAnsi="Garamond"/>
        </w:rPr>
        <w:t>2 Licht verstandelijk beperkt: een begripsomschrijving</w:t>
      </w:r>
      <w:r>
        <w:rPr>
          <w:rFonts w:cs="Arial" w:ascii="Garamond" w:hAnsi="Garamond"/>
          <w:b/>
          <w:bCs/>
        </w:rPr>
        <w:br/>
      </w:r>
      <w:r>
        <w:rPr>
          <w:rStyle w:val="StrongEmphasis"/>
          <w:rFonts w:cs="Arial" w:ascii="Garamond" w:hAnsi="Garamond"/>
        </w:rPr>
        <w:t>2.1 Licht verstandelijk beperkt volgens de bestaande classificatiesystemen</w:t>
      </w:r>
      <w:r>
        <w:rPr>
          <w:rFonts w:cs="Arial" w:ascii="Garamond" w:hAnsi="Garamond"/>
        </w:rPr>
        <w:t xml:space="preserve"> </w:t>
      </w:r>
    </w:p>
    <w:p>
      <w:pPr>
        <w:pStyle w:val="Normaalweb"/>
        <w:rPr>
          <w:rFonts w:ascii="Garamond" w:hAnsi="Garamond" w:cs="Arial"/>
        </w:rPr>
      </w:pPr>
      <w:r>
        <w:rPr>
          <w:rFonts w:cs="Arial" w:ascii="Garamond" w:hAnsi="Garamond"/>
        </w:rPr>
        <w:t>Van het begrip licht verstandelijk beperkt of licht verstandelijk gehandicapt bestaan definities en omschrijvingen in verschillende classificatiesystemen (bijvoorbeeld van de American Association on Mental Retardation (AAMR), de American Psychiatric Association (APA), de World Health Organization (WHO) en de Nederlandse Vereniging voor Gehandicaptenzorg (NVGz); zie Stoll e.a., 2004). 10 Gemeenschappelijk aan deze definities is dat er steeds twee kenmerken aan het begrip worden onderscheiden: een laag niveau van intellectueel functioneren en een beperkte sociale redzaamheid. In de definitie van de AAMR wordt daarenboven nog expliciet gewezen op een ondersteuningsbehoefte: licht verstandelijk beperkte personen hebben veelal behoefte aan (kortdurende of beperkte) ondersteuning bij de overgang naar een andere levensfase, zoals bijvoorbeeld de overgang van basis- naar voortgezet onderwijs of van onderwijs naar werk, of wanneer zij geconfronteerd worden met nieuwe, complexe situaties, zoals bijvoorbeeld contacten met politie en justitie.</w:t>
      </w:r>
    </w:p>
    <w:p>
      <w:pPr>
        <w:pStyle w:val="Normaalweb"/>
        <w:rPr>
          <w:rFonts w:ascii="Garamond" w:hAnsi="Garamond" w:cs="Arial"/>
        </w:rPr>
      </w:pPr>
      <w:r>
        <w:rPr>
          <w:rFonts w:cs="Arial" w:ascii="Garamond" w:hAnsi="Garamond"/>
        </w:rPr>
        <w:t>De nota ‘Vorm en Kleur’ van de NVGz uit 1995 geeft de volgende definitie van het begrip licht verstandelijk beperkt:</w:t>
      </w:r>
    </w:p>
    <w:p>
      <w:pPr>
        <w:pStyle w:val="Normaalweb"/>
        <w:rPr>
          <w:rFonts w:ascii="Garamond" w:hAnsi="Garamond" w:cs="Arial"/>
          <w:i/>
          <w:i/>
          <w:iCs/>
        </w:rPr>
      </w:pPr>
      <w:r>
        <w:rPr>
          <w:rFonts w:cs="Arial" w:ascii="Garamond" w:hAnsi="Garamond"/>
          <w:i/>
          <w:iCs/>
        </w:rPr>
        <w:t>Licht verstandelijk gehandicapte jongeren zijn personen tot circa 21 jaar die in hun ontwikkeling zijn belemmerd en die zich op grond van hun lager intellectueel functioneren én beperkte sociale redzaamheid niet (zonder hulp) kunnen handhaven in één of meer reguliere maatschappelijke verbanden (gezin, school, werk, groep, leeftijdgenoten, buurt). Met speciale hulp hebben zij een redelijke kans op een zekere mate van zelfstandigheid als volwassene.</w:t>
      </w:r>
    </w:p>
    <w:p>
      <w:pPr>
        <w:pStyle w:val="Normaalweb"/>
        <w:rPr>
          <w:rFonts w:ascii="Garamond" w:hAnsi="Garamond" w:cs="Arial"/>
        </w:rPr>
      </w:pPr>
      <w:r>
        <w:rPr>
          <w:rFonts w:cs="Arial" w:ascii="Garamond" w:hAnsi="Garamond"/>
        </w:rPr>
        <w:t>Het niveau van intellectueel functioneren wordt gewoonlijk vastgesteld met behulp van een IQ-test. Volgens de indelingen van onder andere de AAMR, WHO, NVGz en DSM IV zijn personen met een IQ-score tussen 50/55 en 70 licht verstandelijk beperkt. Een IQ-score tussen de 70 en 85 duidt op zwakbegaafdheid, daarboven is sprake van een norm variant of een gemiddelde intelligentie. In tabel 1 staat deze driedeling in IQ-klassen nog eens onder elkaar. Ook wordt de geschatte verdeling van IQ-scores onder de Nederlandse jeugd vermeld. 11</w:t>
      </w:r>
    </w:p>
    <w:p>
      <w:pPr>
        <w:pStyle w:val="Normaalweb"/>
        <w:rPr>
          <w:rFonts w:ascii="Garamond" w:hAnsi="Garamond" w:cs="Arial"/>
          <w:b/>
          <w:b/>
          <w:bCs/>
        </w:rPr>
      </w:pPr>
      <w:r>
        <w:rPr>
          <w:rFonts w:cs="Arial" w:ascii="Garamond" w:hAnsi="Garamond"/>
          <w:b/>
          <w:bCs/>
        </w:rPr>
        <w:t>Tabel 1: Indeling in niveaus van intellectueel functioneren op basis van IQ-score volgens bestaande classificatiesystemen IQ-score classificatie geschatte verdeling onder Nederlandse jeugd</w:t>
      </w:r>
    </w:p>
    <w:p>
      <w:pPr>
        <w:pStyle w:val="Normaalweb"/>
        <w:rPr>
          <w:rFonts w:ascii="Garamond" w:hAnsi="Garamond" w:cs="Arial"/>
        </w:rPr>
      </w:pPr>
      <w:r>
        <w:rPr>
          <w:rFonts w:cs="Arial" w:ascii="Garamond" w:hAnsi="Garamond"/>
        </w:rPr>
        <w:t>50/55 tot 70 licht verstandelijk beperkt 1,4%</w:t>
        <w:br/>
        <w:t>70 tot 85 zwakbegaafd 13,6%</w:t>
        <w:br/>
        <w:t>85 en hoger normaal (of hoger) begaafd 85,0%</w:t>
      </w:r>
    </w:p>
    <w:p>
      <w:pPr>
        <w:pStyle w:val="Normaalweb"/>
        <w:rPr>
          <w:rFonts w:ascii="Garamond" w:hAnsi="Garamond" w:cs="Arial"/>
        </w:rPr>
      </w:pPr>
      <w:r>
        <w:rPr>
          <w:rFonts w:cs="Arial" w:ascii="Garamond" w:hAnsi="Garamond"/>
        </w:rPr>
        <w:t>Hoewel tabel 1 duidelijke grenzen tussen de verschillende IQ-klassen vermeldt, moet rekening worden gehouden met het feit dat (de hoogte van) een IQ-score mede bepaald wordt door de gebruikte test.</w:t>
      </w:r>
    </w:p>
    <w:p>
      <w:pPr>
        <w:pStyle w:val="Normaalweb"/>
        <w:rPr>
          <w:rFonts w:ascii="Garamond" w:hAnsi="Garamond" w:cs="Arial"/>
        </w:rPr>
      </w:pPr>
      <w:r>
        <w:rPr>
          <w:rFonts w:cs="Arial" w:ascii="Garamond" w:hAnsi="Garamond"/>
        </w:rPr>
        <w:t>Zo zijn ondermeer de ouderdom (Flynn-effect), de gebruikte normering en de standaardmeetfout van de test (5 of 10 punten) van invloed op de behaalde testscore (zie ook 4.1). Daar komt bij dat eventuele psychische en gedragsproblemen een negatieve invloed kunnen hebben op de IQ-score.</w:t>
      </w:r>
    </w:p>
    <w:p>
      <w:pPr>
        <w:pStyle w:val="Normaalweb"/>
        <w:rPr>
          <w:rFonts w:ascii="Garamond" w:hAnsi="Garamond" w:cs="Arial"/>
        </w:rPr>
      </w:pPr>
      <w:r>
        <w:rPr>
          <w:rFonts w:cs="Arial" w:ascii="Garamond" w:hAnsi="Garamond"/>
        </w:rPr>
        <w:t>Ten aanzien van personen met een lichte verstandelijke beperking zou om die reden niet zozeer naar de IQ-score moeten worden gekeken, maar naar het IQ-profiel: een zogenaamd disharmonisch profiel – hoog verbaal IQ in combinatie met een laag performaal IQ – kan duiden op een lichte verstandelijke beperking. De grenzen van de verschillende IQ-klassen zijn in werkelijkheid dan ook minder ‘hard’ of duidelijk dan tabel 1 suggereert.</w:t>
      </w:r>
    </w:p>
    <w:p>
      <w:pPr>
        <w:pStyle w:val="Normaalweb"/>
        <w:rPr>
          <w:rFonts w:ascii="Garamond" w:hAnsi="Garamond" w:cs="Arial"/>
        </w:rPr>
      </w:pPr>
      <w:r>
        <w:rPr>
          <w:rFonts w:cs="Arial" w:ascii="Garamond" w:hAnsi="Garamond"/>
        </w:rPr>
        <w:t xml:space="preserve">Het tweede criterium om te kunnen spreken van een lichte verstandelijke beperking valt moeilijker te meten. Zo merken Stoll e.a. (2004) op dat de in Nederland veel gebruikte “Sociale </w:t>
      </w:r>
    </w:p>
    <w:p>
      <w:pPr>
        <w:pStyle w:val="Normaalweb"/>
        <w:rPr>
          <w:rFonts w:ascii="Garamond" w:hAnsi="Garamond" w:cs="Arial"/>
        </w:rPr>
      </w:pPr>
      <w:r>
        <w:rPr>
          <w:rFonts w:cs="Arial" w:ascii="Garamond" w:hAnsi="Garamond"/>
        </w:rPr>
        <w:t>10 De American Psychiatric Association hanteert de indeling van de DSM IV, de World Health Organization die van de ICD-10.</w:t>
      </w:r>
    </w:p>
    <w:p>
      <w:pPr>
        <w:pStyle w:val="Normaalweb"/>
        <w:rPr>
          <w:rFonts w:ascii="Garamond" w:hAnsi="Garamond" w:cs="Arial"/>
        </w:rPr>
      </w:pPr>
      <w:r>
        <w:rPr>
          <w:rFonts w:cs="Arial" w:ascii="Garamond" w:hAnsi="Garamond"/>
        </w:rPr>
        <w:t>De termen licht verstandelijk beperkt en licht verstandelijk gehandicapt worden overigens beschouwd als synoniemen en worden in dit rapport door elkaar gebruikt.</w:t>
      </w:r>
    </w:p>
    <w:p>
      <w:pPr>
        <w:pStyle w:val="Normaalweb"/>
        <w:rPr>
          <w:rFonts w:ascii="Garamond" w:hAnsi="Garamond" w:cs="Arial"/>
        </w:rPr>
      </w:pPr>
      <w:r>
        <w:rPr>
          <w:rFonts w:cs="Arial" w:ascii="Garamond" w:hAnsi="Garamond"/>
        </w:rPr>
        <w:t>11 Op basis van de verdeling van IQ-scores over de populatie wordt aangenomen dat 15% een IQ-score tussen 50 en 85 heeft (zie onder andere Stoll e.a. (2004)).</w:t>
      </w:r>
    </w:p>
    <w:p>
      <w:pPr>
        <w:pStyle w:val="Normaalweb"/>
        <w:rPr>
          <w:rFonts w:ascii="Garamond" w:hAnsi="Garamond" w:cs="Arial"/>
        </w:rPr>
      </w:pPr>
      <w:r>
        <w:rPr>
          <w:rFonts w:cs="Arial" w:ascii="Garamond" w:hAnsi="Garamond"/>
        </w:rPr>
        <w:t>Redzaamheidsschaal voor zwakzinnigen van hoger niveau (SRZ-P)” weliswaar geschikt is om te signaleren in het kader van de diagnostiek, maar dat de schaal geen scores oplevert op basis waarvan bepaald kan worden of iemand verstandelijk beperkt is. Met andere woorden, een lage score op de schaal kan het gevolg zijn van de beperkte redzaamheid van de desbetreffende persoon, maar ook van beperkingen die worden ‘opgelegd’ door de opgeving.</w:t>
      </w:r>
    </w:p>
    <w:p>
      <w:pPr>
        <w:pStyle w:val="Normaalweb"/>
        <w:rPr/>
      </w:pPr>
      <w:r>
        <w:rPr>
          <w:rFonts w:cs="Arial" w:ascii="Garamond" w:hAnsi="Garamond"/>
        </w:rPr>
        <w:t xml:space="preserve">Doordat de sociale redzaamheid niet systematisch kan worden vastgesteld, blijft dit aspect vaak onderbelicht. De sociale redzaamheid speelt echter minstens zo’n belangrijke rol bij het vaststellen van een verstandelijke beperking als het niveau van intellectueel functioneren. In de praktijk lijkt sociale redzaamheid zelfs een belangrijker rol te spelen dan het IQ. Zo worden zwakbegaafde jeugdigen met een IQ tussen de 70 en 85 die zich niet zonder speciale hulp of begeleiding kunnen redden, doorgaans (ook) beschouwd als licht verstandelijk gehandicapt en behorend tot de doelgroep van orthopedagogische centra. Personen met een IQ onder de 85 of zelfs onder de 70 die over voldoende aanpassingsvermogen beschikken, zijn volgens deze ruimere, in de praktijk van de gehandicaptenzorg veel toegepaste definitie, </w:t>
      </w:r>
      <w:r>
        <w:rPr>
          <w:rFonts w:cs="Arial" w:ascii="Garamond" w:hAnsi="Garamond"/>
          <w:i/>
          <w:iCs/>
        </w:rPr>
        <w:t xml:space="preserve">niet </w:t>
      </w:r>
      <w:r>
        <w:rPr>
          <w:rFonts w:cs="Arial" w:ascii="Garamond" w:hAnsi="Garamond"/>
        </w:rPr>
        <w:t>verstandelijk gehandicapt.</w:t>
      </w:r>
    </w:p>
    <w:p>
      <w:pPr>
        <w:pStyle w:val="Normaalweb"/>
        <w:rPr>
          <w:rFonts w:ascii="Garamond" w:hAnsi="Garamond" w:cs="Arial"/>
          <w:b/>
          <w:b/>
          <w:bCs/>
        </w:rPr>
      </w:pPr>
      <w:r>
        <w:rPr>
          <w:rFonts w:cs="Arial" w:ascii="Garamond" w:hAnsi="Garamond"/>
          <w:b/>
          <w:bCs/>
        </w:rPr>
        <w:t>2.2 Licht verstandelijk gehandicapt volgens de definitie van de sector JJI</w:t>
      </w:r>
    </w:p>
    <w:p>
      <w:pPr>
        <w:pStyle w:val="Normaalweb"/>
        <w:rPr>
          <w:rFonts w:ascii="Garamond" w:hAnsi="Garamond" w:cs="Arial"/>
        </w:rPr>
      </w:pPr>
      <w:r>
        <w:rPr>
          <w:rFonts w:cs="Arial" w:ascii="Garamond" w:hAnsi="Garamond"/>
        </w:rPr>
        <w:t>In het rapport ‘Selectie en Plaatsing’ (2003) van de sectordirectie Justitiële Jeugdinrichtingen (JJI) wordt ‘Licht Verstandelijk Gehandicapt (LVG)’ aangemerkt als specialisme, naast ernstige psychiatrische problematiek en seksuele problematiek. De behandeling van deze categorieën jeugdigen vindt plaats in een beperkt aantal inrichtingen met een landelijke bestemming. “Deze specifieke doelgroepen vragen om een specialistische benadering, die in verband met de beperkte omvang van die groepen én vanwege de schaarste van de betreffende deskundigheid, niet versnipperd over de regio’s moet worden aangeboden”, zo vermeldt het rapport op pagina 17.</w:t>
      </w:r>
    </w:p>
    <w:p>
      <w:pPr>
        <w:pStyle w:val="Normaalweb"/>
        <w:rPr>
          <w:rFonts w:ascii="Garamond" w:hAnsi="Garamond" w:cs="Arial"/>
        </w:rPr>
      </w:pPr>
      <w:r>
        <w:rPr>
          <w:rFonts w:cs="Arial" w:ascii="Garamond" w:hAnsi="Garamond"/>
        </w:rPr>
        <w:t>Met betrekking tot het specialisme LVG houdt de sector JJI een ondergrens aan van 55 (conform de DSM IV) en een bovengrens van 80. Jeugdigen met een IQ onder 55 dienen te worden overgeplaatst naar een inrichting voor verstandelijk gehandicapten omdat zij niet bereikbaar worden geacht voor het gedragsbeïnvloedende handelen van een justitiële jeugdinrichting en veelal aangewezen zijn op levenslange intramurale zorg, zo meldt het rapport. De bovengrens van 80 sluit aan bij de ruimer gehanteerde grenzen binnen de verstandelijk gehandicaptenzorg en kan aangewezen zijn in verband met speciale onderwijsvoorzieningen binnen de justitiële jeugdinrichtingen. In grensgevallen – dat wil zeggen als een jeugdige net boven de 80 scoort – kunnen de volgende factoren bijdragen aan de indicatie LVG:</w:t>
      </w:r>
    </w:p>
    <w:p>
      <w:pPr>
        <w:pStyle w:val="Normaalweb"/>
        <w:rPr>
          <w:rFonts w:ascii="Garamond" w:hAnsi="Garamond" w:cs="Arial"/>
        </w:rPr>
      </w:pPr>
      <w:r>
        <w:rPr>
          <w:rFonts w:cs="Arial" w:ascii="Garamond" w:hAnsi="Garamond"/>
        </w:rPr>
        <w:t>? onderwijsniveau ligt op of onder MLK;</w:t>
        <w:br/>
        <w:t>? Didactisch Leeftijd Equivalent &lt; 30 (grote leerachterstand, problemen met leerstof of functionele schoolse vaardigheden en/of aandacht- en concentratieproblemen)</w:t>
        <w:br/>
        <w:t>? sociaal-emotionele achterstand (communicatieproblemen, gebrek aan sociale vaardigheden)</w:t>
        <w:br/>
        <w:t>? test waarmee IQ is vastgesteld (bepaalt mede de IQ-score).</w:t>
      </w:r>
    </w:p>
    <w:p>
      <w:pPr>
        <w:pStyle w:val="Normaalweb"/>
        <w:rPr>
          <w:rFonts w:ascii="Garamond" w:hAnsi="Garamond" w:cs="Arial"/>
        </w:rPr>
      </w:pPr>
      <w:r>
        <w:rPr>
          <w:rFonts w:cs="Arial" w:ascii="Garamond" w:hAnsi="Garamond"/>
        </w:rPr>
        <w:t>Indien sprake is van psychiatrische of seksuele problematiek in combinatie met een lichte verstandelijke beperking, is de verstandelijke beperking het eerste indelingscriterium.</w:t>
      </w:r>
    </w:p>
    <w:p>
      <w:pPr>
        <w:pStyle w:val="Normaalweb"/>
        <w:rPr>
          <w:rFonts w:ascii="Garamond" w:hAnsi="Garamond" w:cs="Arial"/>
        </w:rPr>
      </w:pPr>
      <w:r>
        <w:rPr>
          <w:rFonts w:cs="Arial" w:ascii="Garamond" w:hAnsi="Garamond"/>
        </w:rPr>
        <w:t>Hoewel in bovenstaande omschrijving van de categorie ‘licht verstandelijk gehandicapt’ niet expliciet wordt gesproken over beperkte sociale redzaamheid, speelt dit aspect in de plaatsings- en behandelpraktijk wel een rol. In een opsomming van kenmerken die in combinatie met elkaar duiden op ‘functioneren op zwakbegaafd niveau’ noemen de behandeldirecteuren van twee inrichtingen met het specialisme LVG, naast bovengenoemde factoren: ‘problemen in/met de samenleving’ waaronder ‘gebrek aan zelfredzaamheid (o.a. zelfverzorging)’, ‘weet onvoldoende gebruik te maken van gemeenschapsvoorzieningen’, ‘werkproblemen (arbeidstoeleiding lukt niet, of slechts op heel laag niveau)’ en ‘mist vaardigheden om zelfstandig te kunnen wonen (&gt; 18 jaar)’. ADHD/dyslexie, pedagogische verwaarlozing en allochtone achtergrond worden genoemd als factoren die het functioneren op zwakbegaafd niveau kunnen versterken (Snel, 2000).</w:t>
      </w:r>
    </w:p>
    <w:p>
      <w:pPr>
        <w:pStyle w:val="Normal"/>
        <w:rPr/>
      </w:pPr>
      <w:r>
        <w:rPr>
          <w:rStyle w:val="StrongEmphasis"/>
          <w:rFonts w:cs="Arial" w:ascii="Garamond" w:hAnsi="Garamond"/>
        </w:rPr>
        <w:t>3 Opzet en uitvoering van het onderzoek</w:t>
      </w:r>
      <w:r>
        <w:rPr>
          <w:rFonts w:cs="Arial" w:ascii="Garamond" w:hAnsi="Garamond"/>
          <w:b/>
          <w:bCs/>
        </w:rPr>
        <w:br/>
      </w:r>
      <w:r>
        <w:rPr>
          <w:rStyle w:val="StrongEmphasis"/>
          <w:rFonts w:cs="Arial" w:ascii="Garamond" w:hAnsi="Garamond"/>
        </w:rPr>
        <w:t>3.1 Steekproef</w:t>
      </w:r>
      <w:r>
        <w:rPr>
          <w:rFonts w:cs="Arial" w:ascii="Garamond" w:hAnsi="Garamond"/>
        </w:rPr>
        <w:t xml:space="preserve"> </w:t>
      </w:r>
    </w:p>
    <w:p>
      <w:pPr>
        <w:pStyle w:val="Normaalweb"/>
        <w:rPr>
          <w:rFonts w:ascii="Garamond" w:hAnsi="Garamond" w:cs="Arial"/>
        </w:rPr>
      </w:pPr>
      <w:r>
        <w:rPr>
          <w:rFonts w:cs="Arial" w:ascii="Garamond" w:hAnsi="Garamond"/>
        </w:rPr>
        <w:t>Voor het onderzoek is een steekproef genomen van 545 jeugdigen die medio 2003 in een justitiële jeugdinrichting verbleven. Dit is een kwart van de totale populatie van de inrichtingen. Bij het trekken van de steekproef is rekening gehouden met de volgende aspecten:</w:t>
      </w:r>
    </w:p>
    <w:p>
      <w:pPr>
        <w:pStyle w:val="Normaalweb"/>
        <w:rPr>
          <w:rFonts w:ascii="Garamond" w:hAnsi="Garamond" w:cs="Arial"/>
        </w:rPr>
      </w:pPr>
      <w:r>
        <w:rPr>
          <w:rFonts w:cs="Arial" w:ascii="Garamond" w:hAnsi="Garamond"/>
        </w:rPr>
        <w:t>? geslacht va n de jeugdigen;</w:t>
        <w:br/>
        <w:t>? bestemming van de inrichting: opvang of behandeling;</w:t>
        <w:br/>
        <w:t>? mate van beveiliging van de inrichting: normaal beveiligd (gesloten) of beperkt beveiligd (open/besloten);</w:t>
        <w:br/>
        <w:t>? specialisme van de inrichting: wel of specifiek bestemd voor jeugdigen met een lichte verstandelijke beperking (LVG).</w:t>
      </w:r>
    </w:p>
    <w:p>
      <w:pPr>
        <w:pStyle w:val="Normaalweb"/>
        <w:rPr>
          <w:rFonts w:ascii="Garamond" w:hAnsi="Garamond" w:cs="Arial"/>
        </w:rPr>
      </w:pPr>
      <w:r>
        <w:rPr>
          <w:rFonts w:cs="Arial" w:ascii="Garamond" w:hAnsi="Garamond"/>
        </w:rPr>
        <w:t>De mate van beveiliging en het specialisme LVG hebben overigens uitsluitend betrekking op de behandelinrichtingen. De justitiële opvanginrichtingen in ons land zijn allemaal normaal beveiligd en kennen geen differentiatie in termen van LVG, ernstige psychiatrische problematiek of seksuele problematiek.12</w:t>
      </w:r>
    </w:p>
    <w:p>
      <w:pPr>
        <w:pStyle w:val="Normaalweb"/>
        <w:rPr>
          <w:rFonts w:ascii="Garamond" w:hAnsi="Garamond" w:cs="Arial"/>
        </w:rPr>
      </w:pPr>
      <w:r>
        <w:rPr>
          <w:rFonts w:cs="Arial" w:ascii="Garamond" w:hAnsi="Garamond"/>
        </w:rPr>
        <w:t>De groep van 545 jeugdigen in de ‘oorspronkelijke’ steekproef vormt een goede afspiegeling van de totale populatie van de inrichtingen voor opvang en behandeling van (al dan niet licht verstandelijk beperkte) jongens en meisjes in de tweede helft van 2003 (voor de samenstelling van de steekproef: zie bijlage 2). Bij de analyse van de verzamelde informatie bleek echter dat de gegevens over het intellectueel functioneren van bijna 200 jeugdigen niet bruikbaar was. Zo waren er maar liefst elf verschillende tests of testversies gebruikt om het IQ van de onderzochte jeugdigen vast te stellen.</w:t>
      </w:r>
    </w:p>
    <w:p>
      <w:pPr>
        <w:pStyle w:val="Normaalweb"/>
        <w:rPr>
          <w:rFonts w:ascii="Garamond" w:hAnsi="Garamond" w:cs="Arial"/>
        </w:rPr>
      </w:pPr>
      <w:r>
        <w:rPr>
          <w:rFonts w:cs="Arial" w:ascii="Garamond" w:hAnsi="Garamond"/>
        </w:rPr>
        <w:t>Sommige tests of testversies kwamen maar één of enkele keren voor. Verder was van ongeveer zeventig jeugdigen wel een score bekend maar ontbrak informatie over de gebruikte IQ-test, of was alleen bekend dat de jeugdigen verstandelijk gezien ‘op of onder het gemiddelde’ functioneerden. 13</w:t>
      </w:r>
    </w:p>
    <w:p>
      <w:pPr>
        <w:pStyle w:val="Normaalweb"/>
        <w:rPr>
          <w:rFonts w:ascii="Garamond" w:hAnsi="Garamond" w:cs="Arial"/>
        </w:rPr>
      </w:pPr>
      <w:r>
        <w:rPr>
          <w:rFonts w:cs="Arial" w:ascii="Garamond" w:hAnsi="Garamond"/>
        </w:rPr>
        <w:t>Een dertigtal jeugdigen uit de steekproef weigerden afname van een IQ-test. Omdat uit test-research bekend is dat een IQ-score mede afhankelijk is van de gekozen test(versie), is besloten om de onderzoeksgroep te beperken tot de jeugdigen van wie het IQ gemeten is met een van de volgende betrouwbare, valide en veelgebruikte tests: WISC, WAIS, CPM (Raven) of GIT. Hierdoor bleven uiteindelijk 359 jeugdigen over, tweederde van de oorspronkelijke steekproef (zie ook 3.2.2).</w:t>
      </w:r>
    </w:p>
    <w:p>
      <w:pPr>
        <w:pStyle w:val="Normaalweb"/>
        <w:rPr>
          <w:rFonts w:ascii="Garamond" w:hAnsi="Garamond" w:cs="Arial"/>
        </w:rPr>
      </w:pPr>
      <w:r>
        <w:rPr>
          <w:rFonts w:cs="Arial" w:ascii="Garamond" w:hAnsi="Garamond"/>
        </w:rPr>
        <w:t>Tabel 2 toont de samenstelling van de ‘uiteindelijke’ onderzoeksgroep (zie ook bijlage 2). Ook de uiteindelijke onderzoeksgroep vormt een vrij goede afspiegeling van de totale populatie van de justitiële jeugdinrichtingen in termen geslacht en bestemming. Wel ligt het aantal jeugdigen dat in een opvanginrichting verblijft in de uiteindelijke onderzoeksgroep wat lager dan men op grond van de totaal beschikbare opvangcapaciteit zou verwachten (28% versus 46%). Het aantal jeugdigen in gesloten behandelinrichtingen ligt in de onderzoeksgroep juist hoger dan verwacht (38% versus 24%).</w:t>
      </w:r>
    </w:p>
    <w:p>
      <w:pPr>
        <w:pStyle w:val="Normaalweb"/>
        <w:rPr>
          <w:rFonts w:ascii="Garamond" w:hAnsi="Garamond" w:cs="Arial"/>
        </w:rPr>
      </w:pPr>
      <w:r>
        <w:rPr>
          <w:rFonts w:cs="Arial" w:ascii="Garamond" w:hAnsi="Garamond"/>
        </w:rPr>
        <w:t>Verder zijn de jeugdigen op een behandelplaats met het specialisme LVG in de onderzoeksgroep enigszins oververtegenwoordigd. Van de jeugdigen in de onderzoeksgroep die in een normaal beveiligde behandelinrichting verblijven, zit bijna 34% in een ‘LVG-inrichting’ of –bestemming. De ‘LVG-plaatsen’</w:t>
      </w:r>
    </w:p>
    <w:p>
      <w:pPr>
        <w:pStyle w:val="Normaalweb"/>
        <w:rPr>
          <w:rFonts w:ascii="Garamond" w:hAnsi="Garamond" w:cs="Arial"/>
        </w:rPr>
      </w:pPr>
      <w:r>
        <w:rPr>
          <w:rStyle w:val="StrongEmphasis"/>
          <w:rFonts w:cs="Arial" w:ascii="Garamond" w:hAnsi="Garamond"/>
        </w:rPr>
        <w:t xml:space="preserve">Tabel 2: </w:t>
      </w:r>
    </w:p>
    <w:p>
      <w:pPr>
        <w:pStyle w:val="Normaalweb"/>
        <w:rPr>
          <w:rFonts w:ascii="Garamond" w:hAnsi="Garamond" w:cs="Arial"/>
        </w:rPr>
      </w:pPr>
      <w:r>
        <w:rPr>
          <w:rFonts w:cs="Arial" w:ascii="Garamond" w:hAnsi="Garamond"/>
        </w:rPr>
        <w:t xml:space="preserve">Samenstelling van de ‘uiteindelijke’ onderzoeksgroep, na verwijdering van niet-bruikbare cases (N=359) bestemming &amp; beveiliging specialisme </w:t>
      </w:r>
    </w:p>
    <w:p>
      <w:pPr>
        <w:pStyle w:val="Normaalweb"/>
        <w:rPr>
          <w:rFonts w:ascii="Garamond" w:hAnsi="Garamond" w:cs="Arial"/>
        </w:rPr>
      </w:pPr>
      <w:r>
        <w:rPr>
          <w:rFonts w:cs="Arial" w:ascii="Garamond" w:hAnsi="Garamond"/>
        </w:rPr>
        <w:t>LVG jongens meisjes totaal opvang n.v.t 58 42 100 behandel normaal beveiligd ja 41 5 46 nee 54 37 91 behandel beperkt beveiligd ja 17 21 38 nee 55 29 84</w:t>
      </w:r>
    </w:p>
    <w:p>
      <w:pPr>
        <w:pStyle w:val="Normaalweb"/>
        <w:rPr>
          <w:rFonts w:ascii="Garamond" w:hAnsi="Garamond" w:cs="Arial"/>
        </w:rPr>
      </w:pPr>
      <w:r>
        <w:rPr>
          <w:rFonts w:cs="Arial" w:ascii="Garamond" w:hAnsi="Garamond"/>
        </w:rPr>
        <w:t>12 De Forensische Observatie en Begeleidings Afdeling (FOBA) vormt een uitzondering. In deze landelijke voorziening van beperkte omvang (11 plaatsen medio 2003) worden jeugdigen die zich in een psychiatrische crisis bevinden, gestabiliseerd.</w:t>
      </w:r>
    </w:p>
    <w:p>
      <w:pPr>
        <w:pStyle w:val="Normaalweb"/>
        <w:rPr>
          <w:rFonts w:ascii="Garamond" w:hAnsi="Garamond" w:cs="Arial"/>
        </w:rPr>
      </w:pPr>
      <w:r>
        <w:rPr>
          <w:rFonts w:cs="Arial" w:ascii="Garamond" w:hAnsi="Garamond"/>
        </w:rPr>
        <w:t>Daarnaast wordt er (nader) onderzoek verricht bij jeugdigen bij wie de behandeling wordt belemmerd door diagnostische onduidelijkheid. Gemiddeld duurt een verblijf in de FOBA negen weken, waarna als regel terugplaatsing in de inrichting van herkomst volgt.</w:t>
      </w:r>
    </w:p>
    <w:p>
      <w:pPr>
        <w:pStyle w:val="Normaalweb"/>
        <w:rPr>
          <w:rFonts w:ascii="Garamond" w:hAnsi="Garamond" w:cs="Arial"/>
        </w:rPr>
      </w:pPr>
      <w:r>
        <w:rPr>
          <w:rFonts w:cs="Arial" w:ascii="Garamond" w:hAnsi="Garamond"/>
        </w:rPr>
        <w:t>13 In verband met mogelijke herhalingseffecten, waarbij een hogere score wordt behaald als gevolg van eerdere (recente) afname van dezelfde test, is afgezien van het opnieuw testen van deze jeugdigen. totaal JJI 225 134 359 maken echter iets minder dan 23% van de totale normaal beveiligde behandelcapaciteit uit. Met betrekking tot de beperkt beveiligde behandelplaatsen met het specialisme LVG is het verschil wat kleiner: 31% van de onderzochte jeugdigen die in een beperkt beveiligde behandelinrichting verblijft, zit op een ‘LVG-plaats’, terwijl iets minder dan 25% van de beperkt beveiligde behandelplaatsen het specialisme LVG heeft.</w:t>
      </w:r>
    </w:p>
    <w:p>
      <w:pPr>
        <w:pStyle w:val="Normaalweb"/>
        <w:rPr>
          <w:rFonts w:ascii="Garamond" w:hAnsi="Garamond" w:cs="Arial"/>
        </w:rPr>
      </w:pPr>
      <w:r>
        <w:rPr>
          <w:rFonts w:cs="Arial" w:ascii="Garamond" w:hAnsi="Garamond"/>
        </w:rPr>
        <w:t>Kijken we naar de actuele verblijfstitel van de jeugdigen in de uiteindelijke onderzoeksgroep, dan zien we dat ruim 67% van de jeugdigen onder toezicht is gesteld en 24% een maatregel ‘plaatsing in een inrichting voor jeugdigen’ (PIJ) opgelegd heeft gekregen.14 De rest is in voorlopige hechtenis genomen (9%) of zit een jeugddetentiestraf (1%) uit in een opvanginrichting. Van de in totaal 230 ots’ers verblijven er 53 in een opvanginrichting in het kader van een crisisplaatsing. De rest zit in een normaal of beperkt beveiligde behandelinrichting. Van de ruim 80 PIJ’ers verblijven er elf – als passant of in het kader van herselectie – in een opvanginrichting.</w:t>
      </w:r>
    </w:p>
    <w:p>
      <w:pPr>
        <w:pStyle w:val="Normaalweb"/>
        <w:rPr>
          <w:rFonts w:ascii="Garamond" w:hAnsi="Garamond" w:cs="Arial"/>
        </w:rPr>
      </w:pPr>
      <w:r>
        <w:rPr>
          <w:rStyle w:val="StrongEmphasis"/>
          <w:rFonts w:cs="Arial" w:ascii="Garamond" w:hAnsi="Garamond"/>
        </w:rPr>
        <w:t>3.2 Dataverzameling</w:t>
      </w:r>
      <w:r>
        <w:rPr>
          <w:rFonts w:cs="Arial" w:ascii="Garamond" w:hAnsi="Garamond"/>
          <w:b/>
          <w:bCs/>
        </w:rPr>
        <w:br/>
      </w:r>
      <w:r>
        <w:rPr>
          <w:rStyle w:val="StrongEmphasis"/>
          <w:rFonts w:cs="Arial" w:ascii="Garamond" w:hAnsi="Garamond"/>
        </w:rPr>
        <w:t>3.2.1 Opzet</w:t>
      </w:r>
    </w:p>
    <w:p>
      <w:pPr>
        <w:pStyle w:val="Normaalweb"/>
        <w:rPr>
          <w:rFonts w:ascii="Garamond" w:hAnsi="Garamond" w:cs="Arial"/>
        </w:rPr>
      </w:pPr>
      <w:r>
        <w:rPr>
          <w:rFonts w:cs="Arial" w:ascii="Garamond" w:hAnsi="Garamond"/>
        </w:rPr>
        <w:t>De dataverzameling vond plaats in de inrichting van verblijf van de jeugdigen. Van de jeugdigen die in een behandelinrichting verbleven, was (en is) in de regel uitgebreide diagnostische informatie beschikbaar, waaronder (redelijk) recente informatie over het niveau van intellectueel functioneren, een beschrijving van de gedragsproblematiek en gegevens over de hulpverleningsgeschiedenis van de jeugdige, voor zover van toepassing. Deze informatie is afkomstig van de plaatsvrager (de gezinsvoogdij-instelling of Bureau Jeugdzorg in geval van een civielrechtelijke plaatsing), uit een persoonlijkheidsonderzoek (standaard bij strafrechtelijk geplaatste jeugdigen (PIJ’ers)) dan wel verzameld door de inrichtingen zelf (de inrichting van verblijf en/of de opvang- / behandelinrichting(en) waar de jeugdigen voorheen verbleef). De dossiers van de behandelinrichtingen vormden dan ook een belangrijke gegevensbron voor het onderzoek. Voorzover de dossiers niet de gewenste informatie bevatten, zijn aanvullende tests afgenomen aan de jeugdigen.</w:t>
      </w:r>
    </w:p>
    <w:p>
      <w:pPr>
        <w:pStyle w:val="Normaalweb"/>
        <w:rPr>
          <w:rFonts w:ascii="Garamond" w:hAnsi="Garamond" w:cs="Arial"/>
        </w:rPr>
      </w:pPr>
      <w:r>
        <w:rPr>
          <w:rFonts w:cs="Arial" w:ascii="Garamond" w:hAnsi="Garamond"/>
        </w:rPr>
        <w:t>Van jeugdigen die in een opvanginrichting verbleven, was (is) doorgaans veel minder bekend. Dit geldt vooral voor jeugdigen die in het kader van voorlopige hechtenis of jeugddetentie zijn geplaatst.</w:t>
      </w:r>
    </w:p>
    <w:p>
      <w:pPr>
        <w:pStyle w:val="Normaalweb"/>
        <w:rPr>
          <w:rFonts w:ascii="Garamond" w:hAnsi="Garamond" w:cs="Arial"/>
        </w:rPr>
      </w:pPr>
      <w:r>
        <w:rPr>
          <w:rFonts w:cs="Arial" w:ascii="Garamond" w:hAnsi="Garamond"/>
        </w:rPr>
        <w:t xml:space="preserve">Maar ook bij crisisplaatsingen van onder toezicht (of voogdij) geplaatste jeugdigen ontbreekt, zeker in de beginfase, nogal eens de nodige (diagnostische) informatie. De gegevens van de onderzochte jeugdigen die in een opvanginrichting verbleven, zijn dan ook grotendeels verzameld met behulp van tests en vragenlijsten die door de onderzoekers zijn afgenomen. </w:t>
      </w:r>
    </w:p>
    <w:p>
      <w:pPr>
        <w:pStyle w:val="Normaalweb"/>
        <w:rPr/>
      </w:pPr>
      <w:r>
        <w:rPr>
          <w:rStyle w:val="StrongEmphasis"/>
          <w:rFonts w:cs="Arial" w:ascii="Garamond" w:hAnsi="Garamond"/>
        </w:rPr>
        <w:t>De volgende instrumenten zijn daarbij gebruikt.</w:t>
      </w:r>
      <w:r>
        <w:rPr>
          <w:rFonts w:cs="Arial" w:ascii="Garamond" w:hAnsi="Garamond"/>
        </w:rPr>
        <w:t>Wechsler Intelligence Scale for Children-Revised (WISC-R)</w:t>
        <w:br/>
        <w:t>Deze intelligentietest bestaat uit zes verbale subtests (‘Informatie’, ‘Begrijpen’, ‘Rekenen’,</w:t>
        <w:br/>
        <w:t>‘Overeenkomsten’, ‘Cijferreeksen’ en ‘Woordenschat’) en vijf performale subtests (‘Substitutie’,</w:t>
        <w:br/>
        <w:t>‘Onvolledige tekeningen’, ‘Blokpatronen’, ‘Plaatjes ordenen’ en ‘Figuur leggen’). 15</w:t>
        <w:br/>
        <w:t>Coloured Progressive Matrices (CPM)</w:t>
        <w:br/>
        <w:t>Dit is een niet-verbale visuele test, waarmee het vermogen tot abstract denken en analoog redeneren onderzocht kan worden.</w:t>
        <w:br/>
        <w:t>(Verkorte) Groninger Intelligentietest (GIT)</w:t>
        <w:br/>
        <w:t>De verkorte versie van de Groninger Intelligentietest bestaat uit drie subtests. Deze drie zijn</w:t>
        <w:br/>
        <w:t>‘Legkaart’, ‘Woordmatrijs’ en ‘Cijferen’. Aan deze subtests is de subtest ‘Woordenlijst’ toegevoegd om een evenwichtige verdeling te krijgen tussen het verbale vermogen en het performale vermogen.</w:t>
        <w:br/>
        <w:t>Zelfredzaamheid op basis van het aanmeldingsformulier Landelijk Centrum Indicatiestelling</w:t>
        <w:br/>
        <w:t>Gehandicaptenzorg (LCIG)</w:t>
      </w:r>
    </w:p>
    <w:p>
      <w:pPr>
        <w:pStyle w:val="Normaalweb"/>
        <w:rPr>
          <w:rFonts w:ascii="Garamond" w:hAnsi="Garamond" w:cs="Arial"/>
        </w:rPr>
      </w:pPr>
      <w:r>
        <w:rPr>
          <w:rFonts w:cs="Arial" w:ascii="Garamond" w:hAnsi="Garamond"/>
        </w:rPr>
        <w:t>14 Onder de ruim 67% OTS’ers bevinden zich zes voogdijpupillen. Gemakshalve worden deze civielrechtelijk geplaatste jeugdigen tot de groep OTS’ers gerekend.</w:t>
      </w:r>
    </w:p>
    <w:p>
      <w:pPr>
        <w:pStyle w:val="Normaalweb"/>
        <w:rPr>
          <w:rFonts w:ascii="Garamond" w:hAnsi="Garamond" w:cs="Arial"/>
        </w:rPr>
      </w:pPr>
      <w:r>
        <w:rPr>
          <w:rFonts w:cs="Arial" w:ascii="Garamond" w:hAnsi="Garamond"/>
        </w:rPr>
        <w:t>15 In het onderzoek zijn twee subtests gebruikt: ‘Blokpatronen’ en ‘Woordenschat’, zie verderop.</w:t>
      </w:r>
    </w:p>
    <w:p>
      <w:pPr>
        <w:pStyle w:val="Normaalweb"/>
        <w:rPr>
          <w:rFonts w:ascii="Garamond" w:hAnsi="Garamond" w:cs="Arial"/>
        </w:rPr>
      </w:pPr>
      <w:r>
        <w:rPr>
          <w:rFonts w:cs="Arial" w:ascii="Garamond" w:hAnsi="Garamond"/>
        </w:rPr>
        <w:t>Op basis van het aanmeldingsformulier van het LCIG is een lijst samengesteld die de zelfredzaamheid van de jeugdigen in een detentiesituatie of gesloten behandelsetting moe(s)t meten. De zelfredzaamheid wordt op drie gebieden in beeld gebracht: persoonlijke verzorging, huishoudelijke verzorging en zelfstandigheid op sociaal gebied.</w:t>
      </w:r>
    </w:p>
    <w:p>
      <w:pPr>
        <w:pStyle w:val="Normaalweb"/>
        <w:rPr>
          <w:rFonts w:ascii="Garamond" w:hAnsi="Garamond" w:cs="Arial"/>
          <w:i/>
          <w:i/>
          <w:iCs/>
        </w:rPr>
      </w:pPr>
      <w:r>
        <w:rPr>
          <w:rFonts w:cs="Arial" w:ascii="Garamond" w:hAnsi="Garamond"/>
          <w:i/>
          <w:iCs/>
        </w:rPr>
        <w:t>Dolderse vragenlijst</w:t>
      </w:r>
    </w:p>
    <w:p>
      <w:pPr>
        <w:pStyle w:val="Normaalweb"/>
        <w:rPr>
          <w:rFonts w:ascii="Garamond" w:hAnsi="Garamond" w:cs="Arial"/>
        </w:rPr>
      </w:pPr>
      <w:r>
        <w:rPr>
          <w:rFonts w:cs="Arial" w:ascii="Garamond" w:hAnsi="Garamond"/>
        </w:rPr>
        <w:t>De Dolderse vragenlijst is een informatieschaal die meet in hoeverre een jeugdige beschikt over kennis op uiteenlopende terreinen. Er worden vragen gesteld als ‘wat kost een bioscoopkaartje?’ ‘wat is de afstand tussen Amsterdam en Utrecht?’ en dergelijke. Om een actuele normering te verkrijgen, is de lijst van te voren op basis- en middelbare scholen afgenomen.</w:t>
      </w:r>
    </w:p>
    <w:p>
      <w:pPr>
        <w:pStyle w:val="Normaalweb"/>
        <w:rPr>
          <w:rFonts w:ascii="Garamond" w:hAnsi="Garamond" w:cs="Arial"/>
          <w:i/>
          <w:i/>
          <w:iCs/>
        </w:rPr>
      </w:pPr>
      <w:r>
        <w:rPr>
          <w:rFonts w:cs="Arial" w:ascii="Garamond" w:hAnsi="Garamond"/>
          <w:i/>
          <w:iCs/>
        </w:rPr>
        <w:t>Child Behavior Checklist (CBCL)</w:t>
      </w:r>
    </w:p>
    <w:p>
      <w:pPr>
        <w:pStyle w:val="Normaalweb"/>
        <w:rPr>
          <w:rFonts w:ascii="Garamond" w:hAnsi="Garamond" w:cs="Arial"/>
        </w:rPr>
      </w:pPr>
      <w:r>
        <w:rPr>
          <w:rFonts w:cs="Arial" w:ascii="Garamond" w:hAnsi="Garamond"/>
        </w:rPr>
        <w:t>De CBCL is een vragenlijst voor de ouders of verzorgers van een jeugdige met een groot aantal vragen over probleemgedrag en sociale competentie bij kinderen en jeugdigen van vier tot en met achttien jaar. Er is ook een vragenlijst die door jeugdigen zelf kan worden ingevuld (Youth Self-Report) en een lijst voor leerkrachten (Teacher Report Form). Op basis van de ingevulde lijsten wordt een totale probleemscore per jeugdige berekend en worden scores op verschillen ‘typen’ problemen (agressie, delinquentie) en ‘hoofdvormen’ van problematiek (internaliserend, externaliserend) vastgesteld.</w:t>
      </w:r>
    </w:p>
    <w:p>
      <w:pPr>
        <w:pStyle w:val="Normaalweb"/>
        <w:rPr>
          <w:rFonts w:ascii="Garamond" w:hAnsi="Garamond" w:cs="Arial"/>
          <w:i/>
          <w:i/>
          <w:iCs/>
        </w:rPr>
      </w:pPr>
      <w:r>
        <w:rPr>
          <w:rFonts w:cs="Arial" w:ascii="Garamond" w:hAnsi="Garamond"/>
          <w:i/>
          <w:iCs/>
        </w:rPr>
        <w:t>Beery-Buktenica</w:t>
      </w:r>
    </w:p>
    <w:p>
      <w:pPr>
        <w:pStyle w:val="Normaalweb"/>
        <w:rPr>
          <w:rFonts w:ascii="Garamond" w:hAnsi="Garamond" w:cs="Arial"/>
        </w:rPr>
      </w:pPr>
      <w:r>
        <w:rPr>
          <w:rFonts w:cs="Arial" w:ascii="Garamond" w:hAnsi="Garamond"/>
        </w:rPr>
        <w:t>Dit is een tekentest waarmee een inschatting gegeven kan worden van het schoolniveau waarop een jeugdige functioneert.</w:t>
      </w:r>
    </w:p>
    <w:p>
      <w:pPr>
        <w:pStyle w:val="Normaalweb"/>
        <w:rPr>
          <w:rFonts w:ascii="Garamond" w:hAnsi="Garamond" w:cs="Arial"/>
        </w:rPr>
      </w:pPr>
      <w:r>
        <w:rPr>
          <w:rFonts w:cs="Arial" w:ascii="Garamond" w:hAnsi="Garamond"/>
        </w:rPr>
        <w:t>Aanvankelijk was het de bedoeling om bij alle jeugdigen van wie geen IQ-gegevens voorhanden waren, de Beery -test af te nemen, aangevuld met twee subtests van de WISC-R (‘Blokpatronen’ en ‘Woordenschat’). Doordat veel ‘oudere’ jeugdigen de tekentest erg nonchalant maakten, leverde de Beery geen valide en betrouwbare gegevens op. Er is toen besloten om bij jeugdigen ouder dan zestien jaar de verkorte GIT af te nemen, in plaats van de Beery. De CPM is afgenomen bij jeugdigen bij wie Nederlands niet de eerste taal was.</w:t>
      </w:r>
    </w:p>
    <w:p>
      <w:pPr>
        <w:pStyle w:val="Normaalweb"/>
        <w:rPr>
          <w:rFonts w:ascii="Garamond" w:hAnsi="Garamond" w:cs="Arial"/>
        </w:rPr>
      </w:pPr>
      <w:r>
        <w:rPr>
          <w:rStyle w:val="StrongEmphasis"/>
          <w:rFonts w:cs="Arial" w:ascii="Garamond" w:hAnsi="Garamond"/>
        </w:rPr>
        <w:t>3.2.2 Uitvoering</w:t>
      </w:r>
    </w:p>
    <w:p>
      <w:pPr>
        <w:pStyle w:val="Normaalweb"/>
        <w:rPr>
          <w:rFonts w:ascii="Garamond" w:hAnsi="Garamond" w:cs="Arial"/>
        </w:rPr>
      </w:pPr>
      <w:r>
        <w:rPr>
          <w:rFonts w:cs="Arial" w:ascii="Garamond" w:hAnsi="Garamond"/>
        </w:rPr>
        <w:t>Zoals aangegeven was er doorgaans veel informatie beschikbaar in de dossiers van met name de jeugdigen die in een behandelinrichting verbleven. De informatie was echter niet altijd even gemakkelijk te duiden. Problemen of gedragingen die bijvoorbeeld bij de aanvang van de plaatsing uitdrukkelijk werden genoemd, kwamen ‘verderop’ in het dossier niet of nauwelijks meer voor of waren ‘vervangen’ door andere problemen of gedragingen. Bovendien was niet altijd duidelijk wie de diagnose van een bepaalde problematiek had gesteld en/of volgens welke definitie. Dit maakt het moeilijk om expliciete uitspraken te doen in de trant van “…% van de jeugdigen uit het onderzoek heeft ADHD of is in het verleden geestelijk of lichamelijk verwaarloosd”. Indien informatie over gedragsproblemen en competenties van de jeugdigen ontbrak, is de groepsleiding in de inrichtingen gevraagd om de CBCL in te vullen. De groepsleiding bleek hiervoor echter doorgaans geen tijd te hebben of weinig gemotiveerd te zijn.</w:t>
      </w:r>
    </w:p>
    <w:p>
      <w:pPr>
        <w:pStyle w:val="Normaalweb"/>
        <w:rPr>
          <w:rFonts w:ascii="Garamond" w:hAnsi="Garamond" w:cs="Arial"/>
        </w:rPr>
      </w:pPr>
      <w:r>
        <w:rPr>
          <w:rFonts w:cs="Arial" w:ascii="Garamond" w:hAnsi="Garamond"/>
        </w:rPr>
        <w:t>Zoals eerder is opgemerkt, bleek het niveau van intellectueel functioneren van de jeugdigen met in totaal elf verschillende tests en testversies te zijn vastgesteld. De grootste variatie in tests en testversies deed zich voor in de geraadpleegde dossiers van de inrichtingen. Van de door de onderzoekers afgenomen tests – WISC-R, CPM, GIT en Beery – bleek de Beery, zoals aangegeven, voor jeugdigen van circa 16 jaar en ouder doorgaans te kinderachtig, wat leidde tot nonchalant invullen en daardoor een mogelijk lagere score dan gerechtvaardigd. Tijdens de dat averzamelingsfase is dan ook besloten om de Beery niet verder af te nemen. Ook in de analyse en rapportage van de onderzoeksgegevens is deze test – en zijn de jeugdigen aan wie hij is afgenomen – verder buiten beschouwing gelaten.</w:t>
      </w:r>
    </w:p>
    <w:p>
      <w:pPr>
        <w:pStyle w:val="Normaalweb"/>
        <w:rPr>
          <w:rFonts w:ascii="Garamond" w:hAnsi="Garamond" w:cs="Arial"/>
        </w:rPr>
      </w:pPr>
      <w:r>
        <w:rPr>
          <w:rFonts w:cs="Arial" w:ascii="Garamond" w:hAnsi="Garamond"/>
        </w:rPr>
        <w:t>In de dossiers van de jeugdigen werden, naast de WISC-R, CPM, GIT en Beery, de volgende tests en testversies aangetroffen: WISC II en III, WAIS II en III, SON, LDT, IBO en RAKIT. De vier laatstgenoemde tests kwamen elk één of twee keer voor. Gezien hun lage frequentie en gelet op het feit dat een IQ-score mede bepaald wordt door de gebruikte test, zijn de SON, LDT, IBO en RAKIT – en de jeugdigen bij wie deze tests zijn afgenomen – verder buiten beschouwing gelaten. In circa 120 gevallen was wel een IQ-score bekend, maar ontbrak informatie over de gebruikte test(versie), of was de test of testversie bekend, maar vermeldde het dossier alleen dat er sprake was van ‘functioneren op gemiddeld’ of ‘beneden gemiddeld’ niveau, al dan niet op basis van of in combinatie met het opleidingsniveau. Ook deze jeugdigen zijn verder buiten beschouwing gelaten. Hetzelfde geldt voor iets meer dan 30 jeugdigen die de afname van een IQ-test weigerden. Uiteindelijk zijn alleen die jeugdigen in de analyse en rapportage betrokken van wie de IQ-score is vastgesteld met een WISC, WAIS, CPM of GIT. 16</w:t>
      </w:r>
    </w:p>
    <w:p>
      <w:pPr>
        <w:pStyle w:val="Normaalweb"/>
        <w:rPr>
          <w:rFonts w:ascii="Garamond" w:hAnsi="Garamond" w:cs="Arial"/>
        </w:rPr>
      </w:pPr>
      <w:r>
        <w:rPr>
          <w:rFonts w:cs="Arial" w:ascii="Garamond" w:hAnsi="Garamond"/>
        </w:rPr>
        <w:t>Tijdens de uitvoering van het onderzoek bleek de zelfredzaamheidvragenlijst niet of nauwelijks te differentiëren tussen de jeugdigen in de justitiële jeugdinrichtingen. De ondervraagde jeugdigen bleken zonder uitzondering in staat om bijvoorbeeld zichzelf aan en uit te kleden, hun bed op te maken of hun kamer op te ruimen. Ook in termen van bijvoorbeeld zelfstandig kennis kunnen maken, luisteren, een eigen mening uiten of contact leggen differentieerde de vragenlijst niet of nauwelijks tussen de onderzochte jeugdigen. Dit probleem doet zich overigens ook in andere intramurale settings, en met andere vragenlijsten, voor. Ook daar blijkt het soms moeilijk om de zelfredzaamheid in bijvoorbeeld “de buitenwereld” (op het verkeer letten, gebruik maken van het openbaar vervoer) of in het kunnen “aangaan van vriendschappen” vast te stellen.</w:t>
      </w:r>
    </w:p>
    <w:p>
      <w:pPr>
        <w:pStyle w:val="Normaalweb"/>
        <w:rPr>
          <w:rFonts w:ascii="Garamond" w:hAnsi="Garamond" w:cs="Arial"/>
        </w:rPr>
      </w:pPr>
      <w:r>
        <w:rPr>
          <w:rFonts w:cs="Arial" w:ascii="Garamond" w:hAnsi="Garamond"/>
        </w:rPr>
        <w:t>De afname van de Dolderse vragenlijst tot slot, bleek evenmin veel extra informatie op te leveren. Dit is vooral toe te schrijven aan het feit dat de controlegroep van middelbare scholieren vrijwel even weinig ‘basale’ vragen juist wist te beantwoorden als de jeugdigen in de onderzoeksgroep. Kortom, de afname, door de onderzoekers, van de in paragraaf 3.2.1 beschreven tests en vragenlijsten leverde weinig (extra) informatie op.</w:t>
      </w:r>
    </w:p>
    <w:p>
      <w:pPr>
        <w:pStyle w:val="Normaalweb"/>
        <w:rPr>
          <w:rFonts w:ascii="Garamond" w:hAnsi="Garamond" w:cs="Arial"/>
        </w:rPr>
      </w:pPr>
      <w:r>
        <w:rPr>
          <w:rFonts w:cs="Arial" w:ascii="Garamond" w:hAnsi="Garamond"/>
        </w:rPr>
        <w:t>16 Voor de WISC III en de WAIS III geldt dat de normering ten opzichte van de voorgaande versie te streng is (zie o.a. Köhler,2002). Hierdoor wordt de IQ-score gedrukt. Voor de WAIS III geldt bijvoorbeeld dat het IQ van de meeste subgroepen 5 punten te laag uitvalt. Op de WISC III vallen de IQ-scores van 13 tot 17 jarigen ongeveer drie punten te laag uit (Tellegen, 2002). Omdat er nog geen aangepaste normering voor beide test(versie)s voorhanden was, zijn bij de IQ-scores die met een WISC III of WAIS III zijn vastgesteld, vijf punten opgeteld. Het is uiteraard de vraag of het optellen van vijf punten juist is, of dat een groter of kleiner aantal punten op zijn plaats is. Het buiten beschouwing laten van de WISC III- en WAIS III-scores zou echter hebben betekend dat nog eens 41 jeugdigen uit de onderzoeksgroep zouden vallen.</w:t>
      </w:r>
    </w:p>
    <w:p>
      <w:pPr>
        <w:pStyle w:val="Normaalweb"/>
        <w:rPr>
          <w:rFonts w:ascii="Garamond" w:hAnsi="Garamond" w:cs="Arial"/>
        </w:rPr>
      </w:pPr>
      <w:r>
        <w:rPr>
          <w:rStyle w:val="StrongEmphasis"/>
          <w:rFonts w:cs="Arial" w:ascii="Garamond" w:hAnsi="Garamond"/>
        </w:rPr>
        <w:t>4 Uitkomsten</w:t>
      </w:r>
      <w:r>
        <w:rPr>
          <w:rFonts w:cs="Arial" w:ascii="Garamond" w:hAnsi="Garamond"/>
          <w:b/>
          <w:bCs/>
        </w:rPr>
        <w:br/>
      </w:r>
      <w:r>
        <w:rPr>
          <w:rStyle w:val="StrongEmphasis"/>
          <w:rFonts w:cs="Arial" w:ascii="Garamond" w:hAnsi="Garamond"/>
        </w:rPr>
        <w:t>4.1 Inleiding</w:t>
      </w:r>
    </w:p>
    <w:p>
      <w:pPr>
        <w:pStyle w:val="Normaalweb"/>
        <w:rPr/>
      </w:pPr>
      <w:r>
        <w:rPr>
          <w:rFonts w:cs="Arial" w:ascii="Garamond" w:hAnsi="Garamond"/>
        </w:rPr>
        <w:t xml:space="preserve">Voorop moet vastgesteld worden dat het doel van het onderzoek – aangeven welk deel van de onderzochte jeugdigen licht verstandelijk beperkt is in de zin van een laag IQ én een beperkte sociale redzaamheid – niet is gerealiseerd. Zoals in de vorige paragraaf is aangegeven, bleek één van de basiskenmerken van een lichte verstandelijke beperking, namelijk een beperkte sociale redzaamheid, niet te meten. Het tweede basiskenmerk van een lichte verstandelijk beperking – een lager dan gemiddeld niveau van intellectueel functioneren – bleek bovendien bij slechts een deel van de jeugdigen op min of meer vergelijkbare wijze te zijn vastgesteld. De 359 jeugdigen in de uiteindelijke onderzoeksgroep kunnen dan ook alleen op basis van hun </w:t>
      </w:r>
      <w:r>
        <w:rPr>
          <w:rFonts w:cs="Arial" w:ascii="Garamond" w:hAnsi="Garamond"/>
          <w:i/>
          <w:iCs/>
        </w:rPr>
        <w:t xml:space="preserve">IQ </w:t>
      </w:r>
      <w:r>
        <w:rPr>
          <w:rFonts w:cs="Arial" w:ascii="Garamond" w:hAnsi="Garamond"/>
        </w:rPr>
        <w:t>worden ingedeeld in de classificaties ‘licht verstandelijk beperkt’, ‘zwakbegaafd’ en ‘normaal of gemiddeld begaafd’.</w:t>
      </w:r>
    </w:p>
    <w:p>
      <w:pPr>
        <w:pStyle w:val="Normaalweb"/>
        <w:rPr>
          <w:rFonts w:ascii="Garamond" w:hAnsi="Garamond" w:cs="Arial"/>
        </w:rPr>
      </w:pPr>
      <w:r>
        <w:rPr>
          <w:rFonts w:cs="Arial" w:ascii="Garamond" w:hAnsi="Garamond"/>
        </w:rPr>
        <w:t>Maar ook voor de jeugdigen in de uiteindelijke onderzoeksgroep geldt dat hun IQ met verschillende test(versie)s is gemeten: WISC- of WAIS-versies, de CPM of de GIT. Ook voor deze tests en testversies geldt dat, afhankelijk van de betrouwbaarheid (standaardmeetfout), de gehanteerde indeling in leeftijdsgroepen, de ouderdom en nauwkeurigheid van de normen en de gebruikte normpopulatie, een IQ-score al snel 5 tot 10 punten hoger of lager uitvalt dan het ‘werkelijke’ IQ van de desbetreffende jeugdige.17 Doordat tests en testversies in deze opzichten van elkaar verschillen, leidt afname van de ene of de andere test(versie) bij dezelfde persoon tot verschillende uitkomsten.</w:t>
      </w:r>
    </w:p>
    <w:p>
      <w:pPr>
        <w:pStyle w:val="Normaalweb"/>
        <w:rPr>
          <w:rFonts w:ascii="Garamond" w:hAnsi="Garamond" w:cs="Arial"/>
        </w:rPr>
      </w:pPr>
      <w:r>
        <w:rPr>
          <w:rFonts w:cs="Arial" w:ascii="Garamond" w:hAnsi="Garamond"/>
        </w:rPr>
        <w:t>Tellegen (2004) noemt in dit verband het voorbeeld van de WISC-R en de RAKIT, twee betrouwbare en goed geconstrueerde IQ-tests. Indien beide tests onder gecontroleerde condities en niet lang na elkaar worden afgenomen aan hetzelfde kind, is er een kans van maar liefst 30% dat de scores op beide tests meer dan 10 punten van elkaar verschillen. Kortom, het indelen en vergelijken van groepen op basis van alleen IQ-scores, zoals in dit rapport gebeurt, is een nogal hachelijke zaak. Het IQ is in dit geval echter het enige, meer of minder bruikbare, indelingscriterium.18 De uitkomsten die in dit hoofdstuk worden gepresenteerd, dienen vanwege de verschillen tussen de gebruikte test(versie)s, dan ook met terughoudendheid geïnterpreteerd te worden.</w:t>
      </w:r>
    </w:p>
    <w:p>
      <w:pPr>
        <w:pStyle w:val="Normaalweb"/>
        <w:rPr>
          <w:rFonts w:ascii="Garamond" w:hAnsi="Garamond" w:cs="Arial"/>
        </w:rPr>
      </w:pPr>
      <w:r>
        <w:rPr>
          <w:rFonts w:cs="Arial" w:ascii="Garamond" w:hAnsi="Garamond"/>
        </w:rPr>
        <w:t>De gegevens die hierna volgen, hebben steeds betrekking op de ‘uiteindelijke’ onderzoeksgroep van 359 jeugdigen van wie de IQ-score met een WISC- of WAIS-versie, de CPM of de GIT zijn vastgesteld.</w:t>
      </w:r>
    </w:p>
    <w:p>
      <w:pPr>
        <w:pStyle w:val="Normaalweb"/>
        <w:rPr>
          <w:rFonts w:ascii="Garamond" w:hAnsi="Garamond" w:cs="Arial"/>
          <w:b/>
          <w:b/>
          <w:bCs/>
        </w:rPr>
      </w:pPr>
      <w:r>
        <w:rPr>
          <w:rFonts w:cs="Arial" w:ascii="Garamond" w:hAnsi="Garamond"/>
          <w:b/>
          <w:bCs/>
        </w:rPr>
        <w:t>4.2 Enkele demografische kenmerken van de onderzoeksgroep</w:t>
      </w:r>
    </w:p>
    <w:p>
      <w:pPr>
        <w:pStyle w:val="Normaalweb"/>
        <w:rPr>
          <w:rFonts w:ascii="Garamond" w:hAnsi="Garamond" w:cs="Arial"/>
        </w:rPr>
      </w:pPr>
      <w:r>
        <w:rPr>
          <w:rFonts w:cs="Arial" w:ascii="Garamond" w:hAnsi="Garamond"/>
        </w:rPr>
        <w:t>De 225 jongens en 134 meisjes in de onderzoeksgroep variëren in leeftijd tussen de 11 (één meisje) en 22 jaar (3 jongens). Hun gemiddelde leeftijd bedraagt respectievelijk bijna 17 en bijna 16 jaar.</w:t>
      </w:r>
    </w:p>
    <w:p>
      <w:pPr>
        <w:pStyle w:val="Normaalweb"/>
        <w:rPr>
          <w:rFonts w:ascii="Garamond" w:hAnsi="Garamond" w:cs="Arial"/>
        </w:rPr>
      </w:pPr>
      <w:r>
        <w:rPr>
          <w:rFonts w:cs="Arial" w:ascii="Garamond" w:hAnsi="Garamond"/>
        </w:rPr>
        <w:t>Ruim veertig procent van de jeugdigen woonde voorafgaand aan de plaatsing in een justitiële jeugdinrichting bij één of beide ouder(s). Zo’n 10% wisselde incidenteel tussen wonen bij hun ouder(s) thuis en wonen bij groot- of pleegouders. De overige 50% had een ronduit instabiele woonsituatie: deze jeugdigen woonden afwisselend bij ouders, familie of pleeggezin, in de crisisopvang, op straat, enzovoort.</w:t>
      </w:r>
    </w:p>
    <w:p>
      <w:pPr>
        <w:pStyle w:val="Normaalweb"/>
        <w:rPr>
          <w:rFonts w:ascii="Garamond" w:hAnsi="Garamond" w:cs="Arial"/>
        </w:rPr>
      </w:pPr>
      <w:r>
        <w:rPr>
          <w:rFonts w:cs="Arial" w:ascii="Garamond" w:hAnsi="Garamond"/>
        </w:rPr>
        <w:t>Over het (hoogste) opleidingsniveau voorafgaand aan de plaatsing valt op te merken dat 40% van de jeugdigen voorbereidend middelbaar beroepsonderwijs volgde en 30% voortgezet speciaal onderwijs.</w:t>
      </w:r>
    </w:p>
    <w:p>
      <w:pPr>
        <w:pStyle w:val="Normaalweb"/>
        <w:rPr>
          <w:rFonts w:ascii="Garamond" w:hAnsi="Garamond" w:cs="Arial"/>
        </w:rPr>
      </w:pPr>
      <w:r>
        <w:rPr>
          <w:rFonts w:cs="Arial" w:ascii="Garamond" w:hAnsi="Garamond"/>
        </w:rPr>
        <w:t>Zestien procent van de jeugdigen ging voorafgaand aan de plaatsing niet naar school; van deze 57 jeugdigen waren er 37 (partieel) leerplichtig, de rest was 18 jaar of ouder. Onderwijs op havo-, vwo- of mbo-niveau wordt vermeld bij 3% van de jeugdigen, basisonderwijs bij ruim 1%. In 11% van de gevallen is het opleidingsniveau onbekend.</w:t>
      </w:r>
    </w:p>
    <w:p>
      <w:pPr>
        <w:pStyle w:val="Normaalweb"/>
        <w:rPr>
          <w:rFonts w:ascii="Garamond" w:hAnsi="Garamond" w:cs="Arial"/>
        </w:rPr>
      </w:pPr>
      <w:r>
        <w:rPr>
          <w:rFonts w:cs="Arial" w:ascii="Garamond" w:hAnsi="Garamond"/>
        </w:rPr>
        <w:t>17 De Amerikaanse psycholoog James Flynn (1984) heeft bijvoorbeeld vastgesteld dat het IQ van een bevolking elke tien jaar met circa drie punten toeneemt (het zogenaamde Flynn-effect). Door dit effect stijgt de gemiddelde score op een IQ-test in 30 jaar tijd van 100 naar 109. Ter informatie: de WAIS is inmiddels 30 jaar oud, de WISC-R bijna 20 jaar.</w:t>
      </w:r>
    </w:p>
    <w:p>
      <w:pPr>
        <w:pStyle w:val="Normaalweb"/>
        <w:rPr>
          <w:rFonts w:ascii="Garamond" w:hAnsi="Garamond" w:cs="Arial"/>
        </w:rPr>
      </w:pPr>
      <w:r>
        <w:rPr>
          <w:rFonts w:cs="Arial" w:ascii="Garamond" w:hAnsi="Garamond"/>
        </w:rPr>
        <w:t>18 Het IQ-profiel – dat wil zeggen, de combinatie van scores op respectievelijk verbale en performale IQ-(sub)tests – biedt weinig soelaas. Van 254 jeugdigen (70%) zijn zowel de verbale als de performale IQ-score bekend. Kijken we naar de combinatie “hoog verbaal – laag performaal”, welke kan duiden op een lichte verstandelijke beperking, dan blijkt 4% van de jeugdigen een dergelijk disharmonisch profiel te hebben (het verbaal IQ ligt minimaal 15 punten hoger dan het performaal IQ). Van de jeugdigen in de IQ-klasse 50/55 tot 70 heeft 12% genoemd profiel, van de jeugdigen in de twee IQ-klassen daarboven respectievelijk 5% en 2%.</w:t>
      </w:r>
    </w:p>
    <w:p>
      <w:pPr>
        <w:pStyle w:val="Normaalweb"/>
        <w:rPr>
          <w:rFonts w:ascii="Garamond" w:hAnsi="Garamond" w:cs="Arial"/>
        </w:rPr>
      </w:pPr>
      <w:r>
        <w:rPr>
          <w:rFonts w:cs="Arial" w:ascii="Garamond" w:hAnsi="Garamond"/>
        </w:rPr>
        <w:t>Wat etnische afkomst betreft kan worden opgemerkt 56% van de jeugdigen autochtoon is. Dat wil zeggen, zowel de jeugdige als zijn of haar moeder en vader is in Nederland geboren.19 Onder de allochtone jeugdigen vormen jeugdigen met een Surinaamse achtergrond de grootste groep : bijna 10% van de totale onderzoeksgroep. Tussen de 6% en 7% van de jeugdigen heeft een Marokkaanse, Antilliaanse of ‘overig westerse’ achtergrond, 3% een Turkse en ruim 11% een overig niet-westerse achtergrond.</w:t>
      </w:r>
    </w:p>
    <w:p>
      <w:pPr>
        <w:pStyle w:val="Normaalweb"/>
        <w:rPr>
          <w:rFonts w:ascii="Garamond" w:hAnsi="Garamond" w:cs="Arial"/>
          <w:b/>
          <w:b/>
          <w:bCs/>
        </w:rPr>
      </w:pPr>
      <w:r>
        <w:rPr>
          <w:rFonts w:cs="Arial" w:ascii="Garamond" w:hAnsi="Garamond"/>
          <w:b/>
          <w:bCs/>
        </w:rPr>
        <w:t>4.3 Indeling op basis van IQ-score</w:t>
      </w:r>
    </w:p>
    <w:p>
      <w:pPr>
        <w:pStyle w:val="Normaalweb"/>
        <w:rPr>
          <w:rFonts w:ascii="Garamond" w:hAnsi="Garamond" w:cs="Arial"/>
        </w:rPr>
      </w:pPr>
      <w:r>
        <w:rPr>
          <w:rFonts w:cs="Arial" w:ascii="Garamond" w:hAnsi="Garamond"/>
        </w:rPr>
        <w:t>Tabel 3 geeft de indeling van de onderzoeksgroep op basis van de verzamelde IQ-scores. Hierbij is de indeling in drie niveaus van intellectueel functioneren volgens onder andere de DSM IV aangehouden.</w:t>
      </w:r>
    </w:p>
    <w:p>
      <w:pPr>
        <w:pStyle w:val="Normaalweb"/>
        <w:rPr/>
      </w:pPr>
      <w:r>
        <w:rPr>
          <w:rFonts w:cs="Arial" w:ascii="Garamond" w:hAnsi="Garamond"/>
        </w:rPr>
        <w:t xml:space="preserve">Nemen we, gemakshalve, aan dat het IQ op een juiste en vergelijkbare manier is gemeten, dan kunnen we concluderen dat 8% van de jeugdigen </w:t>
      </w:r>
      <w:r>
        <w:rPr>
          <w:rFonts w:cs="Arial" w:ascii="Garamond" w:hAnsi="Garamond"/>
          <w:i/>
          <w:iCs/>
        </w:rPr>
        <w:t xml:space="preserve">intellectueel gezien </w:t>
      </w:r>
      <w:r>
        <w:rPr>
          <w:rFonts w:cs="Arial" w:ascii="Garamond" w:hAnsi="Garamond"/>
        </w:rPr>
        <w:t>op licht verstandelijk beperkt niveau functioneert.20 Ruim een kwart van de jeugdigen scoort in de IQ-klasse ‘zwakbegaafd’, de rest – twee derde – functioneert volgens hun IQ-score verstandelijk gezien op normaal of hoger niveau. De jongens en meisjes in de onderzoeksgroep verschillen in dit opzicht nauwelijks van elkaar. Wel blijkt de verblijfstitel uit te maken. Van de 236 civielrechtelijk geplaatste jeugdigen heeft iets meer dan 6% een IQ onder de 70, van de jeugdigen met voorlopige hechtenis en jeugddetentie 0%. Van de 84 PIJ’ers daarentegen scoort 15,5% in de IQ-klasse licht verstandelijk beperkt. Dit hoeft overigens geen verwondering te wekken: althans een deel van de PIJ-maatregelen wordt opgelegd aan jeugdigen bij wie sprake is van een gebrekkige ontwikkeling (of een ziekelijke stoornis) van de geestesvermogens.21</w:t>
      </w:r>
    </w:p>
    <w:p>
      <w:pPr>
        <w:pStyle w:val="Normaalweb"/>
        <w:rPr>
          <w:rFonts w:ascii="Garamond" w:hAnsi="Garamond" w:cs="Arial"/>
        </w:rPr>
      </w:pPr>
      <w:r>
        <w:rPr>
          <w:rFonts w:cs="Arial" w:ascii="Garamond" w:hAnsi="Garamond"/>
        </w:rPr>
        <w:t>Voor wat betreft de aard van de gepleegde feiten doen zich geen grote verschillen voor tussen de PIJ’ers in de drie IQ-klassen. Circa de helft van de PIJ’ers in de IQ-klassen ‘50/55-70’ en ‘85 en hoger’ heeft de maatregel opgelegd gekregen wegens geweld tegen personen en een kwart wegens een zedenmisdrijf.22 Onder de PIJ’ers met een IQ tussen de 70 en 85 liggen deze percentages op respectievelijk ruim 80 en iets minder dan 5. De overige PIJ’ers in elk van de drie IQ-klassen hebben zich schuldig gemaakt aan vermogensmisdrijven en geweld tegen zaken.</w:t>
      </w:r>
    </w:p>
    <w:p>
      <w:pPr>
        <w:pStyle w:val="Normaalweb"/>
        <w:rPr>
          <w:rFonts w:ascii="Garamond" w:hAnsi="Garamond" w:cs="Arial"/>
        </w:rPr>
      </w:pPr>
      <w:r>
        <w:rPr>
          <w:rFonts w:cs="Arial" w:ascii="Garamond" w:hAnsi="Garamond"/>
        </w:rPr>
        <w:t>Kijken we naar de categorie ‘zwakbegaafd’, dan vallen er nauwelijks verschillen te constateren tussen het aantal ots’ers (28%) en het aantal PIJ’ers (26%) dat in deze IQ-klasse valt. Opvallend is verder dat 27 van de 31 preventief gehechte jeugdigen (87%) in de categorie normaal (en hoger) begaafd vallen en de overige vier (13%) in de categorie zwakbegaafd. Het aantal jeugdigen met jeugddetentie (vier) is te klein voor een zinvolle uitsplitsing naar IQ-klasse.</w:t>
      </w:r>
    </w:p>
    <w:p>
      <w:pPr>
        <w:pStyle w:val="Normaalweb"/>
        <w:rPr>
          <w:rFonts w:ascii="Garamond" w:hAnsi="Garamond" w:cs="Arial"/>
          <w:b/>
          <w:b/>
          <w:bCs/>
        </w:rPr>
      </w:pPr>
      <w:r>
        <w:rPr>
          <w:rFonts w:cs="Arial" w:ascii="Garamond" w:hAnsi="Garamond"/>
          <w:b/>
          <w:bCs/>
        </w:rPr>
        <w:t>Tabel 3: Niveau van intellectueel functioneren van de onderzochte jeugdigen op basis van IQ-score IQ-score classificatie aantal %</w:t>
      </w:r>
    </w:p>
    <w:p>
      <w:pPr>
        <w:pStyle w:val="Normaalweb"/>
        <w:rPr>
          <w:rFonts w:ascii="Garamond" w:hAnsi="Garamond" w:cs="Arial"/>
        </w:rPr>
      </w:pPr>
      <w:r>
        <w:rPr>
          <w:rFonts w:cs="Arial" w:ascii="Garamond" w:hAnsi="Garamond"/>
        </w:rPr>
        <w:t>50/55 tot 70 licht verstandelijk beperkt 28 7,8</w:t>
        <w:br/>
        <w:t>70 tot 85 zwakbegaafd 96 26,7</w:t>
        <w:br/>
        <w:t>85 en hoger normaal (en hoger) begaafd 235 65,5</w:t>
        <w:br/>
        <w:t>Totaal 359 100,0</w:t>
      </w:r>
    </w:p>
    <w:p>
      <w:pPr>
        <w:pStyle w:val="Normaalweb"/>
        <w:rPr>
          <w:rFonts w:ascii="Garamond" w:hAnsi="Garamond" w:cs="Arial"/>
        </w:rPr>
      </w:pPr>
      <w:r>
        <w:rPr>
          <w:rFonts w:cs="Arial" w:ascii="Garamond" w:hAnsi="Garamond"/>
        </w:rPr>
        <w:t>In tabel 4 wordt de indeling in IQ-klassen afgezet tegen de bestemming van de inrichting waar de jeugdigen verbleven. Bij de normaal en beperkt beveiligde behandelinrichtingen wordt daarbij een onderscheid gemaakt tussen wel of geen differentiatie ‘licht verstandelijk gehandicapt’ (LVG). Een aantal zaken valt op. In de eerste plaats hebben 8 van de 100 jeugdigen – oftewel 8% – die in een opvanginrichting verbleven een IQ-score binnen de range licht verstandelijk beperkt. Dit percentage is vrijwel identiek aan dat voor de hele onderzoeksgroep. Omdat de opvanginrichtingen geen differentiatie LVG kennen en de onderzoeksgroep voor wat de opvang betreft derhalve per definitie</w:t>
      </w:r>
    </w:p>
    <w:p>
      <w:pPr>
        <w:pStyle w:val="Normaalweb"/>
        <w:rPr>
          <w:rFonts w:ascii="Garamond" w:hAnsi="Garamond" w:cs="Arial"/>
        </w:rPr>
      </w:pPr>
      <w:r>
        <w:rPr>
          <w:rFonts w:cs="Arial" w:ascii="Garamond" w:hAnsi="Garamond"/>
        </w:rPr>
        <w:t>19 Dit betekent dat de derde generatie niet-westerse allochtonen – van wie beide ouders (ook) in Nederland zijn geboren en ten minste één grootouder in een niet-westers land (difinitie CBS) – buiten beschouwing blijft. Hoewel exacte cijfers hierover ontbreken, mag worden aangenomen dat althans een deel van de onderzoeksgroep tot de derde generatie allochtonen behoort.</w:t>
      </w:r>
    </w:p>
    <w:p>
      <w:pPr>
        <w:pStyle w:val="Normaalweb"/>
        <w:rPr>
          <w:rFonts w:ascii="Garamond" w:hAnsi="Garamond" w:cs="Arial"/>
        </w:rPr>
      </w:pPr>
      <w:r>
        <w:rPr>
          <w:rFonts w:cs="Arial" w:ascii="Garamond" w:hAnsi="Garamond"/>
        </w:rPr>
        <w:t>20 Van de 28 jeugdigen met een IQ-score in de range 50/55 tot 70 scoort er één 54; de rest scoort 56 of hoger.</w:t>
      </w:r>
    </w:p>
    <w:p>
      <w:pPr>
        <w:pStyle w:val="Normaalweb"/>
        <w:rPr>
          <w:rFonts w:ascii="Garamond" w:hAnsi="Garamond" w:cs="Arial"/>
        </w:rPr>
      </w:pPr>
      <w:r>
        <w:rPr>
          <w:rFonts w:cs="Arial" w:ascii="Garamond" w:hAnsi="Garamond"/>
        </w:rPr>
        <w:t>21 Nagenoeg hetzelfde percentage – namelijk 14,3% PIJ’ers met een IQ-score onder de 70 – blijkt uit een analyse van 70 dossiers van PIJ’ers die in 2001 in een behandelinrichting zijn geplaatst. De gegevens van dit onderzoek staan vermeld in het rapport ‘Pilot Study PIJ-Dossiers 2003A’ (Ministerie van Justitie, 2004).</w:t>
      </w:r>
    </w:p>
    <w:p>
      <w:pPr>
        <w:pStyle w:val="Normaalweb"/>
        <w:rPr>
          <w:rFonts w:ascii="Garamond" w:hAnsi="Garamond" w:cs="Arial"/>
        </w:rPr>
      </w:pPr>
      <w:r>
        <w:rPr>
          <w:rFonts w:cs="Arial" w:ascii="Garamond" w:hAnsi="Garamond"/>
        </w:rPr>
        <w:t>22 Bij de geweldsmisdrijven gaat het meestal om diefstal met geweld en afpersing, de zedenmisdrijven hebben voornamelijk betrekking op verkrachting. Bij het vaststellen van de aard van de gepleegde feiten is overigens uitgegaan van het delict met de zwaarste strafbedreiging volgens het Wetboek van Strafrecht (bron: database ‘PIJ’ers’ van de afdeling Individuele Jeugdzaken van DJI). aselect mag worden genoemd, kan voorzichtig worden geconcludeerd dat circa 8% van de jeugdigen in een JJI ‘waarschijnlijk’ een IQ heeft tussen 50/55 en 70.23</w:t>
      </w:r>
    </w:p>
    <w:p>
      <w:pPr>
        <w:pStyle w:val="Normaalweb"/>
        <w:rPr>
          <w:rFonts w:ascii="Garamond" w:hAnsi="Garamond" w:cs="Arial"/>
        </w:rPr>
      </w:pPr>
      <w:r>
        <w:rPr>
          <w:rFonts w:cs="Arial" w:ascii="Garamond" w:hAnsi="Garamond"/>
        </w:rPr>
        <w:t>Een tweede constatering die op basis van tabel 4 kan worden gedaan, betreft de jeugdigen met een IQ tussen de 50/55 en 70 die in een behandelinrichting verbleven. Zij blijken alle twintig in de differentiatie LVG te zijn geplaatst. Oftewel, wat hun niveau van intellectueel functioneren betreft – zoals weergegeven door hun IQ-score – zitten ze op de juiste plek. De meeste jeugdigen binnen het specialisme LVG vallen echter in de IQ-klasse zwakbegaafd (IQ-score 70 tot 85). Van de onderzochte jeugdigen op een ‘LVG-plaats’ in een normaal beveiligde behandelinrichting heeft 52% een IQ tussen 70 en 85, van de jeugdigen op een LVG-plaats in een beperkt beveiligde inrichting zelfs 76%.</w:t>
      </w:r>
    </w:p>
    <w:p>
      <w:pPr>
        <w:pStyle w:val="Normaalweb"/>
        <w:rPr>
          <w:rFonts w:ascii="Garamond" w:hAnsi="Garamond" w:cs="Arial"/>
        </w:rPr>
      </w:pPr>
      <w:r>
        <w:rPr>
          <w:rFonts w:cs="Arial" w:ascii="Garamond" w:hAnsi="Garamond"/>
        </w:rPr>
        <w:t>Gemiddeld ligt de IQ-score van de zwakbegaafde jeugdigen op zowel de normaal als de beperkt beveiligde LVG-behandelplaatsen op 77. De in totaal 11 jeugdigen die in de IQ-klasse normaal of hoger begaafd vallen en die op een LVG-plaats van een behandelinrichting verblijven, hebben een IQscore van maximaal 93. Zes van hen scoren tussen de 86 en 88. Kijken we tot slot naar de jeugdigen op de behandelplaatsen die niet specifiek bestemd zijn voor licht verstandelijk gehandicapten, dan valt 12% tot 15% in de IQ-klasse zwakbegaafd en 85% tot 88% in de klasse normaal begaafd.</w:t>
      </w:r>
    </w:p>
    <w:p>
      <w:pPr>
        <w:pStyle w:val="Normaalweb"/>
        <w:rPr>
          <w:rFonts w:ascii="Garamond" w:hAnsi="Garamond" w:cs="Arial"/>
        </w:rPr>
      </w:pPr>
      <w:r>
        <w:rPr>
          <w:rStyle w:val="StrongEmphasis"/>
          <w:rFonts w:cs="Arial" w:ascii="Garamond" w:hAnsi="Garamond"/>
        </w:rPr>
        <w:t xml:space="preserve">Tabel 4: IQ-score van de onderzochte jeugdigen in combinatie met de bestemming van de inrichting van verblijf bestemming inrichting </w:t>
      </w:r>
    </w:p>
    <w:p>
      <w:pPr>
        <w:pStyle w:val="Normaalweb"/>
        <w:rPr>
          <w:rFonts w:ascii="Garamond" w:hAnsi="Garamond" w:cs="Arial"/>
        </w:rPr>
      </w:pPr>
      <w:r>
        <w:rPr>
          <w:rFonts w:cs="Arial" w:ascii="Garamond" w:hAnsi="Garamond"/>
        </w:rPr>
        <w:t xml:space="preserve">IQ-score opvang behandeling </w:t>
        <w:br/>
        <w:t xml:space="preserve">normaal beveiligd </w:t>
        <w:br/>
        <w:t xml:space="preserve">behandeling beperkt </w:t>
        <w:br/>
        <w:t xml:space="preserve">beveiligd geen LVG LVG </w:t>
        <w:br/>
        <w:t>geen LVG LVG</w:t>
        <w:br/>
        <w:t xml:space="preserve">totaal </w:t>
      </w:r>
    </w:p>
    <w:p>
      <w:pPr>
        <w:pStyle w:val="Normal"/>
        <w:rPr>
          <w:rFonts w:ascii="Garamond" w:hAnsi="Garamond" w:cs="Arial"/>
        </w:rPr>
      </w:pPr>
      <w:r>
        <w:rPr>
          <w:rFonts w:cs="Arial" w:ascii="Garamond" w:hAnsi="Garamond"/>
        </w:rPr>
        <w:t>50/55 tot 70 8 0 18 0 2 28</w:t>
        <w:br/>
        <w:t>70 tot 85 19 14 24 10 29 96</w:t>
        <w:br/>
        <w:t>85 en hoger 73 77 4 74 7 235</w:t>
        <w:br/>
        <w:t xml:space="preserve">totaal 100 91 46 84 38 359 </w:t>
      </w:r>
    </w:p>
    <w:p>
      <w:pPr>
        <w:pStyle w:val="Normaalweb"/>
        <w:rPr>
          <w:rFonts w:ascii="Garamond" w:hAnsi="Garamond" w:cs="Arial"/>
        </w:rPr>
      </w:pPr>
      <w:r>
        <w:rPr>
          <w:rFonts w:cs="Arial" w:ascii="Garamond" w:hAnsi="Garamond"/>
        </w:rPr>
        <w:t>Tabel 5 laat nogmaals de indeling in IQ-klassen afgezet tegen de bestemming van de inrichtingen zien, ditmaal uitgaande van de indeling die de sector Justitiële Jeugdinrichtingen hanteert. Jeugdigen met een IQ tussen 55 en 80 vallen dan in de categorie licht verstandelijk gehandicapt, jeugdigen met een IQ van 80 of meer horen in principe niet thuis in dit specialisme. Een uitzondering vormen jeugdigen met een IQ-score net boven de 80, met een (zeer) laag onderwijsniveau, sociaal-emotionele of andere problematiek; zij kunnen eveneens tot de doelgroep licht verstandelijk gehandicapt gerekend worden (zie paragraaf 2.2).</w:t>
      </w:r>
    </w:p>
    <w:p>
      <w:pPr>
        <w:pStyle w:val="Normaalweb"/>
        <w:rPr>
          <w:rFonts w:ascii="Garamond" w:hAnsi="Garamond" w:cs="Arial"/>
        </w:rPr>
      </w:pPr>
      <w:r>
        <w:rPr>
          <w:rFonts w:cs="Arial" w:ascii="Garamond" w:hAnsi="Garamond"/>
        </w:rPr>
        <w:t>Kijken we naar de jeugdigen in de behandelinrichtingen, dan zit 88% van de jeugdigen met een IQscore onder de 80 conform de indeling van de sector Justitiële Jeugdinrichtingen op een ‘LVG-plek’. De acht jeugdigen met een IQ-score onder de 80 die niet op een LVG-behandelplaats zitten, hebben een IQ-score van gemiddeld 75.</w:t>
      </w:r>
    </w:p>
    <w:p>
      <w:pPr>
        <w:pStyle w:val="Normaalweb"/>
        <w:rPr>
          <w:rFonts w:ascii="Garamond" w:hAnsi="Garamond" w:cs="Arial"/>
        </w:rPr>
      </w:pPr>
      <w:r>
        <w:rPr>
          <w:rFonts w:cs="Arial" w:ascii="Garamond" w:hAnsi="Garamond"/>
        </w:rPr>
        <w:t>Van de 194 jeugdigen in de behandelinrichtingen met een IQ-score van 80 of hoger, zit 86% wat IQscore betreft op ‘de juiste plaats’ (geen LVG). Van de resterende 27 jeugdigen die wel op een LVGplek zitten, heeft de helft een IQ-score van 83 of lager; de hoogste IQ-score is 93. Dit zijn wellicht de in paragraaf 2.2 genoemde ‘grensgevallen’: jeugdigen met sociaal-emotionele of andere problemen.</w:t>
      </w:r>
    </w:p>
    <w:p>
      <w:pPr>
        <w:pStyle w:val="Normaalweb"/>
        <w:rPr/>
      </w:pPr>
      <w:r>
        <w:rPr>
          <w:rStyle w:val="StrongEmphasis"/>
          <w:rFonts w:cs="Arial" w:ascii="Garamond" w:hAnsi="Garamond"/>
        </w:rPr>
        <w:t>Tabel 5:</w:t>
      </w:r>
      <w:r>
        <w:rPr>
          <w:rFonts w:cs="Arial" w:ascii="Garamond" w:hAnsi="Garamond"/>
        </w:rPr>
        <w:t>  IQ-score van de onderzochte jeugdigen in combinatie met de bestemming van de inrichting van verblijf; uitgaande van de indeling in twee klassen die de sector Justitiële jeugdinrichtingen hanteert bestemming inrichting</w:t>
      </w:r>
    </w:p>
    <w:p>
      <w:pPr>
        <w:pStyle w:val="Normaalweb"/>
        <w:rPr>
          <w:rFonts w:ascii="Garamond" w:hAnsi="Garamond" w:cs="Arial"/>
        </w:rPr>
      </w:pPr>
      <w:r>
        <w:rPr>
          <w:rFonts w:cs="Arial" w:ascii="Garamond" w:hAnsi="Garamond"/>
        </w:rPr>
        <w:t> </w:t>
      </w:r>
      <w:r>
        <w:rPr>
          <w:rFonts w:cs="Arial" w:ascii="Garamond" w:hAnsi="Garamond"/>
        </w:rPr>
        <w:t xml:space="preserve">IQ-score opvang behandeling normaal beveiligd </w:t>
        <w:br/>
        <w:t xml:space="preserve">behandeling beperkt beveiligd geen LVG LVG </w:t>
        <w:br/>
        <w:t>geen LVG LVG</w:t>
      </w:r>
    </w:p>
    <w:p>
      <w:pPr>
        <w:pStyle w:val="Normaalweb"/>
        <w:rPr>
          <w:rFonts w:ascii="Garamond" w:hAnsi="Garamond" w:cs="Arial"/>
          <w:b/>
          <w:b/>
          <w:bCs/>
        </w:rPr>
      </w:pPr>
      <w:r>
        <w:rPr>
          <w:rFonts w:cs="Arial" w:ascii="Garamond" w:hAnsi="Garamond"/>
          <w:b/>
          <w:bCs/>
        </w:rPr>
        <w:t>totaal</w:t>
      </w:r>
    </w:p>
    <w:p>
      <w:pPr>
        <w:pStyle w:val="Normaalweb"/>
        <w:rPr>
          <w:rFonts w:ascii="Garamond" w:hAnsi="Garamond" w:cs="Arial"/>
        </w:rPr>
      </w:pPr>
      <w:r>
        <w:rPr>
          <w:rFonts w:cs="Arial" w:ascii="Garamond" w:hAnsi="Garamond"/>
        </w:rPr>
        <w:t>55 tot 80 20 6 35 2 22 85</w:t>
        <w:br/>
        <w:t>80 en hoger 80 85 11 82 16 274</w:t>
        <w:br/>
        <w:t>totaal 100 91 46 84 38 359</w:t>
      </w:r>
    </w:p>
    <w:p>
      <w:pPr>
        <w:pStyle w:val="Normaalweb"/>
        <w:rPr>
          <w:rFonts w:ascii="Garamond" w:hAnsi="Garamond" w:cs="Arial"/>
        </w:rPr>
      </w:pPr>
      <w:r>
        <w:rPr>
          <w:rFonts w:cs="Arial" w:ascii="Garamond" w:hAnsi="Garamond"/>
        </w:rPr>
        <w:t>23 ‘Waarschijnlijk’, omdat het gebruik van verschillende IQ-test(versie)s geen harde conclusie toelaat.</w:t>
      </w:r>
    </w:p>
    <w:p>
      <w:pPr>
        <w:pStyle w:val="Normaalweb"/>
        <w:rPr>
          <w:rFonts w:ascii="Garamond" w:hAnsi="Garamond" w:cs="Arial"/>
        </w:rPr>
      </w:pPr>
      <w:r>
        <w:rPr>
          <w:rStyle w:val="StrongEmphasis"/>
          <w:rFonts w:cs="Arial" w:ascii="Garamond" w:hAnsi="Garamond"/>
        </w:rPr>
        <w:t>4.4 Hulpverleningsgeschiedenis</w:t>
      </w:r>
      <w:r>
        <w:rPr>
          <w:rFonts w:cs="Arial" w:ascii="Garamond" w:hAnsi="Garamond"/>
          <w:b/>
          <w:bCs/>
        </w:rPr>
        <w:br/>
      </w:r>
      <w:r>
        <w:rPr>
          <w:rStyle w:val="StrongEmphasis"/>
          <w:rFonts w:cs="Arial" w:ascii="Garamond" w:hAnsi="Garamond"/>
        </w:rPr>
        <w:t>4.4.1 Eerdere uithuisplaatsingen</w:t>
      </w:r>
    </w:p>
    <w:p>
      <w:pPr>
        <w:pStyle w:val="Normaalweb"/>
        <w:rPr>
          <w:rFonts w:ascii="Garamond" w:hAnsi="Garamond" w:cs="Arial"/>
        </w:rPr>
      </w:pPr>
      <w:r>
        <w:rPr>
          <w:rFonts w:cs="Arial" w:ascii="Garamond" w:hAnsi="Garamond"/>
        </w:rPr>
        <w:t>Uit de verzamelde gegevens valt af te leiden dat circa 6 op de 10 jeugdigen al eens eerder uit huis zijn geplaatst. De jeugdigen in de drie onderscheiden IQ-klassen ontlopen elkaar nauwelijks voor wat betreft de percentages eerder uithuisgeplaatsten. De meeste jeugdigen – 30% tot 40% – zijn in het verleden (uitsluitend) in andere voorzieningen dan justitiële jeugdinrichtingen geplaatst. Ongeveer 10% heeft alleen binnen de JJI-sector ervaring met eerdere plaatsingen (één of twee keer). Zo’n 10% tot 20% heeft zowel in justitiële jeugdinrichtingen als in ‘andersoortige’ voorzieningen gezeten. De rest – circa 40% – is niet eerder uithuisgeplaatst of gegevens hieromtrent ontbreken.</w:t>
      </w:r>
    </w:p>
    <w:p>
      <w:pPr>
        <w:pStyle w:val="Normaalweb"/>
        <w:rPr>
          <w:rFonts w:ascii="Garamond" w:hAnsi="Garamond" w:cs="Arial"/>
        </w:rPr>
      </w:pPr>
      <w:r>
        <w:rPr>
          <w:rStyle w:val="StrongEmphasis"/>
          <w:rFonts w:cs="Arial" w:ascii="Garamond" w:hAnsi="Garamond"/>
        </w:rPr>
        <w:t>4.4.2 Eerdere contacten met de geestelijke gezondheidszorg</w:t>
      </w:r>
    </w:p>
    <w:p>
      <w:pPr>
        <w:pStyle w:val="Normaalweb"/>
        <w:rPr>
          <w:rFonts w:ascii="Garamond" w:hAnsi="Garamond" w:cs="Arial"/>
        </w:rPr>
      </w:pPr>
      <w:r>
        <w:rPr>
          <w:rFonts w:cs="Arial" w:ascii="Garamond" w:hAnsi="Garamond"/>
        </w:rPr>
        <w:t>In de dossiers van de jeugdigen is nagegaan of en met welke GGZ-instellingen de jeugdigen eerder te maken hebben gehad. Van 119 jeugdigen (33%) is hierover iets bekend. Van de rest van de jeugdigen ontbreekt dit gegeven. Of dit betekent dat de jeugdigen niet eerder met de GGZ in aanraking zijn gekomen of dat hierover geen nadere gegevens bekend zijn, is niet duidelijk.</w:t>
      </w:r>
    </w:p>
    <w:p>
      <w:pPr>
        <w:pStyle w:val="Normaalweb"/>
        <w:rPr>
          <w:rFonts w:ascii="Garamond" w:hAnsi="Garamond" w:cs="Arial"/>
        </w:rPr>
      </w:pPr>
      <w:r>
        <w:rPr>
          <w:rFonts w:cs="Arial" w:ascii="Garamond" w:hAnsi="Garamond"/>
        </w:rPr>
        <w:t>Tabel 6 toont de ‘aard’ van de eerdere contacten. Helaas is niet altijd duidelijk wat de zorg precies inhield. Dit kan aan de geraadpleegde dossiers liggen, maar ook aan de wijze waarop de informatie in het onderzoek is vastgelegd. Zo is het bijvoorbeeld mogelijk dat onder ‘(niet nader gespecificeerde) orthopedagogische zorg’ (ook) het verblijf in een orthopedagogisch centrum in verband met een lichte verstandelijke handicap valt. Dit valt echter niet vast te stellen.</w:t>
      </w:r>
    </w:p>
    <w:p>
      <w:pPr>
        <w:pStyle w:val="Normaalweb"/>
        <w:rPr>
          <w:rFonts w:ascii="Garamond" w:hAnsi="Garamond" w:cs="Arial"/>
        </w:rPr>
      </w:pPr>
      <w:r>
        <w:rPr>
          <w:rFonts w:cs="Arial" w:ascii="Garamond" w:hAnsi="Garamond"/>
        </w:rPr>
        <w:t>Indien er contacten met verschillende instanties werden vermeld, is de ‘zwaarste’ vorm van zorg aangehouden.</w:t>
      </w:r>
    </w:p>
    <w:p>
      <w:pPr>
        <w:pStyle w:val="Normaalweb"/>
        <w:rPr>
          <w:rFonts w:ascii="Garamond" w:hAnsi="Garamond" w:cs="Arial"/>
        </w:rPr>
      </w:pPr>
      <w:r>
        <w:rPr>
          <w:rStyle w:val="StrongEmphasis"/>
          <w:rFonts w:cs="Arial" w:ascii="Garamond" w:hAnsi="Garamond"/>
        </w:rPr>
        <w:t>Tabel 6: Eerdere contacten met GGZ-instellingen</w:t>
      </w:r>
    </w:p>
    <w:p>
      <w:pPr>
        <w:pStyle w:val="Normaalweb"/>
        <w:rPr/>
      </w:pPr>
      <w:r>
        <w:rPr>
          <w:rStyle w:val="StrongEmphasis"/>
          <w:rFonts w:cs="Arial" w:ascii="Garamond" w:hAnsi="Garamond"/>
        </w:rPr>
        <w:t>instantie / soort contact* aantal %</w:t>
      </w:r>
      <w:r>
        <w:rPr>
          <w:rFonts w:cs="Arial" w:ascii="Garamond" w:hAnsi="Garamond"/>
        </w:rPr>
        <w:br/>
        <w:t>RIAGG 67 18,7</w:t>
        <w:br/>
        <w:t>opname jeugdpsychiatrie 18 5,0</w:t>
        <w:br/>
        <w:t>ambulante hulp (niet nader gespecificeerd) 5 1,4</w:t>
        <w:br/>
        <w:t>medisch kindertehuis 3 0,8</w:t>
        <w:br/>
        <w:t>orthopedagogische zorg (niet nader gespecific.) 3 0,8</w:t>
        <w:br/>
        <w:t>dagbehandeling (niet nader gespecificeerd) 2 0,6</w:t>
        <w:br/>
        <w:t>psycholoog 2 0,6</w:t>
        <w:br/>
        <w:t>GGZ (niet nader gespecificeerd) 17 4,7</w:t>
        <w:br/>
        <w:t>overig 2 0,6</w:t>
        <w:br/>
        <w:t>niet van toepassing of onbekend 240 66,9</w:t>
        <w:br/>
        <w:t>Totaal 359 100,0</w:t>
      </w:r>
    </w:p>
    <w:p>
      <w:pPr>
        <w:pStyle w:val="Normaalweb"/>
        <w:rPr>
          <w:rFonts w:ascii="Garamond" w:hAnsi="Garamond" w:cs="Arial"/>
        </w:rPr>
      </w:pPr>
      <w:r>
        <w:rPr>
          <w:rFonts w:cs="Arial" w:ascii="Garamond" w:hAnsi="Garamond"/>
        </w:rPr>
        <w:t>* in geval van contacten met verschillende instanties is de zwaarste vorm van zorgverlening genoteerd.</w:t>
      </w:r>
    </w:p>
    <w:p>
      <w:pPr>
        <w:pStyle w:val="Normaalweb"/>
        <w:rPr>
          <w:rFonts w:ascii="Garamond" w:hAnsi="Garamond" w:cs="Arial"/>
        </w:rPr>
      </w:pPr>
      <w:r>
        <w:rPr>
          <w:rFonts w:cs="Arial" w:ascii="Garamond" w:hAnsi="Garamond"/>
        </w:rPr>
        <w:t>Vergelijken we het GGZ-verleden – voor zover bekend – van de jeugdigen in de drie IQ-klassen, dan vinden we nauwelijks verschillen. Nergens wijken de drie groepen meer dan enkele procenten af van het totaalbeeld in tabel 6. In hoeverre deze uitkomst moet worden toegeschreven aan het feit dat van tweederde van de jeugdigen onduidelijk is of er sprake is van een GGZ-verleden, is niet vast te stellen.</w:t>
      </w:r>
    </w:p>
    <w:p>
      <w:pPr>
        <w:pStyle w:val="Normaalweb"/>
        <w:rPr>
          <w:rFonts w:ascii="Garamond" w:hAnsi="Garamond" w:cs="Arial"/>
        </w:rPr>
      </w:pPr>
      <w:r>
        <w:rPr>
          <w:rStyle w:val="StrongEmphasis"/>
          <w:rFonts w:cs="Arial" w:ascii="Garamond" w:hAnsi="Garamond"/>
        </w:rPr>
        <w:t>4.4.3 Eerdere contacten met jeugdbeschermings- en (jeugd)hulpverleningsinstellingen</w:t>
      </w:r>
    </w:p>
    <w:p>
      <w:pPr>
        <w:pStyle w:val="Normaalweb"/>
        <w:rPr>
          <w:rFonts w:ascii="Garamond" w:hAnsi="Garamond" w:cs="Arial"/>
        </w:rPr>
      </w:pPr>
      <w:r>
        <w:rPr>
          <w:rFonts w:cs="Arial" w:ascii="Garamond" w:hAnsi="Garamond"/>
        </w:rPr>
        <w:t xml:space="preserve">Tabel 7 schetst een beeld van de jeugdbeschermings- en (jeugd)hulpverleningsgeschiedenis van de jeugdigen op basis van de verzamelde dossierinformatie. Van de meeste jeugdigen is niet meer bekend dan dat zij in het verleden contact hebben gehad met ‘jeugdzorg’ of met ‘jeugdbescherming’ dan wel met een gezinsvoogdij-instelling (‘jeugd en gezin’). Informatie over de aard of inhoud van deze contacten ontbreekt. Bijzondere aandacht verdient de categorie ‘William Schrikker Groep (of Stichting, zoals de instelling voorheen heette). Deze instantie verleent hulp – op het gebied van jeugdbescherming, jeugdreclassering, pleegzorg en ‘bewindvoering en beheer’ – aan verstandelijk en/of lichamelijk gehandicapte jeugdigen. </w:t>
      </w:r>
    </w:p>
    <w:p>
      <w:pPr>
        <w:pStyle w:val="Normaalweb"/>
        <w:rPr>
          <w:rFonts w:ascii="Garamond" w:hAnsi="Garamond" w:cs="Arial"/>
        </w:rPr>
      </w:pPr>
      <w:r>
        <w:rPr>
          <w:rFonts w:cs="Arial" w:ascii="Garamond" w:hAnsi="Garamond"/>
        </w:rPr>
        <w:t>Ook biedt men opvoedingsondersteuning aan gehandicapte ouders. Zoals mag worden verwacht, hebben relatief veel jeugdigen in de IQ-klasse ‘licht verstandelijk beperkt’ eerder contact gehad met de William Schrikker Groep: 43%. In de IQ-klassen zwakbegaafd en normaal begaafd liggen deze percentages op respectievelijk 13,5 en 3,4. Vijf van de zes jeugdigen die eerder in een residentiële instelling voor licht verstandelijk gehandicapten verbleven, vallen wat betreft hun IQ-score in de klasse zwakbegaafd; de zesde heeft een IQ-score onder de 70.</w:t>
      </w:r>
    </w:p>
    <w:p>
      <w:pPr>
        <w:pStyle w:val="Normaalweb"/>
        <w:rPr>
          <w:rFonts w:ascii="Garamond" w:hAnsi="Garamond" w:cs="Arial"/>
        </w:rPr>
      </w:pPr>
      <w:r>
        <w:rPr>
          <w:rFonts w:cs="Arial" w:ascii="Garamond" w:hAnsi="Garamond"/>
        </w:rPr>
        <w:t>Kijken we naar eventuele eerdere contacten met de niet nader gespecificeerde jeugdzorg-, jeugdbeschermings- en jeugdhulpverleningsinstellingen, dan scoren de jeugdigen in de IQ-klasse licht verstandelijk beperkt met in totaal 43% aanzienlijk lager dan de jeugdigen in de beide andere klassen (beide ruim 70%). Eerdere contacten met het Algemeen Maatschappelijk Werk komen alleen voor onder de jeugdigen in de categorie normaal begaafd; contacten met Families First, crisisopvang en jeugdreclassering vinden we zowel in de categorie normaal begaafd als zwakbegaafd.</w:t>
      </w:r>
    </w:p>
    <w:p>
      <w:pPr>
        <w:pStyle w:val="Normaalweb"/>
        <w:rPr>
          <w:rFonts w:ascii="Garamond" w:hAnsi="Garamond" w:cs="Arial"/>
        </w:rPr>
      </w:pPr>
      <w:r>
        <w:rPr>
          <w:rStyle w:val="StrongEmphasis"/>
          <w:rFonts w:cs="Arial" w:ascii="Garamond" w:hAnsi="Garamond"/>
        </w:rPr>
        <w:t>Tabel 7:</w:t>
      </w:r>
      <w:r>
        <w:rPr>
          <w:rFonts w:cs="Arial" w:ascii="Garamond" w:hAnsi="Garamond"/>
        </w:rPr>
        <w:t xml:space="preserve">  </w:t>
      </w:r>
      <w:r>
        <w:rPr>
          <w:rStyle w:val="StrongEmphasis"/>
          <w:rFonts w:cs="Arial" w:ascii="Garamond" w:hAnsi="Garamond"/>
        </w:rPr>
        <w:t xml:space="preserve">Eerdere contacten met jeugdbeschermings- en (jeugd)hulpverleningsinstellingen </w:t>
      </w:r>
    </w:p>
    <w:p>
      <w:pPr>
        <w:pStyle w:val="Normaalweb"/>
        <w:rPr/>
      </w:pPr>
      <w:r>
        <w:rPr>
          <w:rStyle w:val="StrongEmphasis"/>
          <w:rFonts w:cs="Arial" w:ascii="Garamond" w:hAnsi="Garamond"/>
        </w:rPr>
        <w:t>instantie / soort contact* aantal %</w:t>
      </w:r>
      <w:r>
        <w:rPr>
          <w:rFonts w:cs="Arial" w:ascii="Garamond" w:hAnsi="Garamond"/>
        </w:rPr>
        <w:br/>
        <w:t>jeugdzorg, niet nader gespecificeerd 206 57,4</w:t>
        <w:br/>
        <w:t>jeugdbescherming, niet nader gespecificeerd 34 9,5</w:t>
        <w:br/>
        <w:t>William Schrikker Groep 27 7,5</w:t>
        <w:br/>
        <w:t>jeugdhulpverlening, niet nader gespecificeerd) 9 2,5</w:t>
        <w:br/>
        <w:t>Algemeen Maatschappelijk Werk 7 1,9</w:t>
        <w:br/>
        <w:t>residentiële instelling voor LVG-jeugd** 6 1,7</w:t>
        <w:br/>
        <w:t>crisisopvang 5 1,4</w:t>
        <w:br/>
        <w:t>jeugdreclassering 5 1,4</w:t>
        <w:br/>
        <w:t>Boddaert Centrum 4 1,1</w:t>
        <w:br/>
        <w:t>Families First 2 0,6</w:t>
        <w:br/>
        <w:t>video home training 1 0,3</w:t>
        <w:br/>
        <w:t>niet van toepassing of onbekend 53 14,8</w:t>
        <w:br/>
        <w:t>Totaal 359 100,0</w:t>
      </w:r>
    </w:p>
    <w:p>
      <w:pPr>
        <w:pStyle w:val="Normaalweb"/>
        <w:rPr>
          <w:rFonts w:ascii="Garamond" w:hAnsi="Garamond" w:cs="Arial"/>
        </w:rPr>
      </w:pPr>
      <w:r>
        <w:rPr>
          <w:rFonts w:cs="Arial" w:ascii="Garamond" w:hAnsi="Garamond"/>
        </w:rPr>
        <w:t>* in geval van contacten met verschillende instanties is de zwaarste vorm van zorgverlening genoteerd.</w:t>
        <w:br/>
        <w:t>** waaronder J.P Heije Dagbehandeling en O.C. De Beele (beide onderdeel van de Pluryn Werkenrode Groep).</w:t>
      </w:r>
    </w:p>
    <w:p>
      <w:pPr>
        <w:pStyle w:val="Normaalweb"/>
        <w:rPr>
          <w:rFonts w:ascii="Garamond" w:hAnsi="Garamond" w:cs="Arial"/>
          <w:b/>
          <w:b/>
          <w:bCs/>
        </w:rPr>
      </w:pPr>
      <w:r>
        <w:rPr>
          <w:rFonts w:cs="Arial" w:ascii="Garamond" w:hAnsi="Garamond"/>
          <w:b/>
          <w:bCs/>
        </w:rPr>
        <w:t>4.4 Problematiek</w:t>
      </w:r>
    </w:p>
    <w:p>
      <w:pPr>
        <w:pStyle w:val="Normaalweb"/>
        <w:rPr>
          <w:rFonts w:ascii="Garamond" w:hAnsi="Garamond" w:cs="Arial"/>
        </w:rPr>
      </w:pPr>
      <w:r>
        <w:rPr>
          <w:rFonts w:cs="Arial" w:ascii="Garamond" w:hAnsi="Garamond"/>
        </w:rPr>
        <w:t xml:space="preserve">Tijdens het onderzoek is informatie verzameld over de aard – en de achtergronden – van de eventuele problemen waarmee de opgenomen jeugdigen kampten. Deze informatie is hoofdzakelijk afkomstig uit de dossiers van de inrichtingen. Hoewel de dossiers veel informatie (kunnen) bevatten, kleven er aan het gebruik van dergelijke informatiebronnen ook nadelen. Zo is lang niet altijd bekend wie de problematiek heeft vastgesteld, op welke wijze en volgens welke definitie. </w:t>
      </w:r>
    </w:p>
    <w:p>
      <w:pPr>
        <w:pStyle w:val="Normaalweb"/>
        <w:rPr>
          <w:rFonts w:ascii="Garamond" w:hAnsi="Garamond" w:cs="Arial"/>
        </w:rPr>
      </w:pPr>
      <w:r>
        <w:rPr>
          <w:rFonts w:cs="Arial" w:ascii="Garamond" w:hAnsi="Garamond"/>
        </w:rPr>
        <w:t>Bovendien worden begrippen nogal eens door elkaar gebruikt, zodat onduidelijk is wat nu precies onder een bepaald begrip moet worden verstaan. Dit legt uiteraard beperkingen op aan de bruikbaarheid van het materiaal. Daar komt nog bij dat tijdens het vastleggen of invoeren van de dossierinformatie vaak geen onderscheid is gemaakt tussen de gevallen waarin een bepaalde problematiek afwezig was en de gevallen waarin onbekend was of de desbetreffende problematiek speelde. De hieronder gepresenteerde uitkomsten dienen dan ook met de nodige terughoudendheid geïnterpreteerd te worden.</w:t>
      </w:r>
    </w:p>
    <w:p>
      <w:pPr>
        <w:pStyle w:val="Normaalweb"/>
        <w:rPr>
          <w:rFonts w:ascii="Garamond" w:hAnsi="Garamond" w:cs="Arial"/>
        </w:rPr>
      </w:pPr>
      <w:r>
        <w:rPr>
          <w:rFonts w:cs="Arial" w:ascii="Garamond" w:hAnsi="Garamond"/>
        </w:rPr>
        <w:t>Gekeken is onder meer naar alcohol- en drugsgebruik, psychopathologie en eventuele verwaarlozing en mishandeling. Voor deze aspecten is gekozen omdat problemen, en met name psychopathologie, onder jeugdigen met een lichte verstandelijke beperking aanzienlijk vaker voorkomen dan in de totale jeugdpopulatie. Psychopathologie komt volgens de gangbare schattingen drie tot vier keer zo vaak voor onder licht verstandelijk beperkten dan onder de algehele populatie (zie bijvoorbeeld Dekker, 2003). 24</w:t>
      </w:r>
    </w:p>
    <w:p>
      <w:pPr>
        <w:pStyle w:val="Normaalweb"/>
        <w:rPr>
          <w:rFonts w:ascii="Garamond" w:hAnsi="Garamond" w:cs="Arial"/>
        </w:rPr>
      </w:pPr>
      <w:r>
        <w:rPr>
          <w:rFonts w:cs="Arial" w:ascii="Garamond" w:hAnsi="Garamond"/>
        </w:rPr>
        <w:t xml:space="preserve">Kijken we naar het alcohol- en druggebruik onder de onderzochte jeugdigen, dan vinden we nauwelijks verschillen tussen de jeugdigen in de drie IQ-klassen. </w:t>
      </w:r>
    </w:p>
    <w:p>
      <w:pPr>
        <w:pStyle w:val="Normaalweb"/>
        <w:rPr>
          <w:rFonts w:ascii="Garamond" w:hAnsi="Garamond" w:cs="Arial"/>
        </w:rPr>
      </w:pPr>
      <w:r>
        <w:rPr>
          <w:rFonts w:cs="Arial" w:ascii="Garamond" w:hAnsi="Garamond"/>
        </w:rPr>
        <w:t>Volgens de beschikbare gegevens</w:t>
      </w:r>
    </w:p>
    <w:p>
      <w:pPr>
        <w:pStyle w:val="Normaalweb"/>
        <w:rPr>
          <w:rFonts w:ascii="Garamond" w:hAnsi="Garamond" w:cs="Arial"/>
        </w:rPr>
      </w:pPr>
      <w:r>
        <w:rPr>
          <w:rFonts w:cs="Arial" w:ascii="Garamond" w:hAnsi="Garamond"/>
        </w:rPr>
        <w:t>24 Binnen de groep zwakbegaafde jeugdigen ligt de kans op bijkomende problematiek zelfs zeven keer zo hoog als onder normaal begaafden (zie Stoll e.a., 2004). gebruikt ongeveer 5% van de jeugdigen ‘overmatig’ alcohol en zo’n 17% ‘overmatig’ drugs (hierbij wordt overigens geen onderscheid gemaakt tussen hard- en softdrugs). Vijftien procent gebruikt ‘regelmatig’ alcohol respectievelijk drugs en 15% tot 20% ‘incidenteel’. In de overige gevallen is alcohol- of druggebruik niet van toepassing of onbekend.</w:t>
      </w:r>
    </w:p>
    <w:p>
      <w:pPr>
        <w:pStyle w:val="Normaalweb"/>
        <w:rPr>
          <w:rFonts w:ascii="Garamond" w:hAnsi="Garamond" w:cs="Arial"/>
        </w:rPr>
      </w:pPr>
      <w:r>
        <w:rPr>
          <w:rFonts w:cs="Arial" w:ascii="Garamond" w:hAnsi="Garamond"/>
        </w:rPr>
        <w:t xml:space="preserve">Met betrekking tot psychopathologie zijn gegevens beschikbaar over de ernst van de gedragsproblematiek, het voorkomen van ADHD, psychotische symptomen, depressies, zelfbeschadiging en suïcidepogingen en hechtingsproblematiek. Ook is er gekeken naar persoonlijkheidskenmerken (in wording), ‘ik-sterkte’ en impulscontrole. Op geen van deze aspecten verschillen de jeugdigen in de drie IQ-klassen meer dan 10% van elkaar. Zo heeft circa 80% van de jeugdigen in elke IQ-klasse ernstige gedragsproblemen of een gedragsstoornis en bijna 15% ADHD. </w:t>
      </w:r>
    </w:p>
    <w:p>
      <w:pPr>
        <w:pStyle w:val="Normaalweb"/>
        <w:rPr>
          <w:rFonts w:ascii="Garamond" w:hAnsi="Garamond" w:cs="Arial"/>
        </w:rPr>
      </w:pPr>
      <w:r>
        <w:rPr>
          <w:rFonts w:cs="Arial" w:ascii="Garamond" w:hAnsi="Garamond"/>
        </w:rPr>
        <w:t>Circa 10% kampt volgens de beschikbare gegevens met psychotische symptomen en gemiddeld een derde met depressies. Ongeveer 10% van de jeugdigen in elke groep heeft zichzelf wel eens beschadigd of een suïcidepoging ondernomen. Eveneens zo’n 10% kampt met hechtingsproblemen. Twee op de drie jeugdigen in elke IQ-klasse vertoont kenmerken van een cluster B persoonlijkheid (in wording), eenzelfde aantal heeft een gebrekkige ik-sterkte en drie op de vier heeft problemen op het gebied van impulscontrole.</w:t>
      </w:r>
    </w:p>
    <w:p>
      <w:pPr>
        <w:pStyle w:val="Normaalweb"/>
        <w:rPr>
          <w:rFonts w:ascii="Garamond" w:hAnsi="Garamond" w:cs="Arial"/>
        </w:rPr>
      </w:pPr>
      <w:r>
        <w:rPr>
          <w:rFonts w:cs="Arial" w:ascii="Garamond" w:hAnsi="Garamond"/>
        </w:rPr>
        <w:t xml:space="preserve">Kijken we tot slot naar eventuele verwaarlozing en misbruik, dan wordt er nauwelijks melding gemaakt van fysieke verwaarlozing (maximaal 3%). Pedagogische en/of affectieve verwaarlozing wordt bij ongeveer zes op de tien jeugdigen gemeld. Ongeveer een kwart van de jeugdigen is in het verleden fysiek mishandeld, eveneens ongeveer een kwart seksueel en een tiende geestelijk. </w:t>
      </w:r>
    </w:p>
    <w:p>
      <w:pPr>
        <w:pStyle w:val="Normaalweb"/>
        <w:rPr>
          <w:rFonts w:ascii="Garamond" w:hAnsi="Garamond" w:cs="Arial"/>
        </w:rPr>
      </w:pPr>
      <w:r>
        <w:rPr>
          <w:rFonts w:cs="Arial" w:ascii="Garamond" w:hAnsi="Garamond"/>
        </w:rPr>
        <w:t xml:space="preserve">Al met al lijkt de onderzochte groep jeugdigen met ernstige problemen te kampen. Deze uitkomst hoeft echter geen verwondering te wekken. Immers, negentig procent van de jeugdigen verbleef in de inrichting op basis van een civielrechtelijke of strafrechtelijke ‘opvoedings-‘ of behandelmaatregel. </w:t>
      </w:r>
    </w:p>
    <w:p>
      <w:pPr>
        <w:pStyle w:val="Normaalweb"/>
        <w:rPr>
          <w:rFonts w:ascii="Garamond" w:hAnsi="Garamond" w:cs="Arial"/>
        </w:rPr>
      </w:pPr>
      <w:r>
        <w:rPr>
          <w:rFonts w:cs="Arial" w:ascii="Garamond" w:hAnsi="Garamond"/>
        </w:rPr>
        <w:t>Wat wel opvalt, is dat er nagenoeg geen verschil in geregistreerde problematiek valt vast te stellen tussen de jeugdigen in de drie IQ-klassen. Dit kan liggen aan de bron en/of de wijze waarop de gegevens verzameld zijn, maar ook aan het gebruikte indelingscriterium: de IQ-score alléén differentieert wellicht onvoldoende tussen de jeugdigen in een JJI.</w:t>
      </w:r>
    </w:p>
    <w:p>
      <w:pPr>
        <w:pStyle w:val="Normaalweb"/>
        <w:rPr>
          <w:rFonts w:ascii="Garamond" w:hAnsi="Garamond" w:cs="Arial"/>
        </w:rPr>
      </w:pPr>
      <w:r>
        <w:rPr>
          <w:rStyle w:val="StrongEmphasis"/>
          <w:rFonts w:cs="Arial" w:ascii="Garamond" w:hAnsi="Garamond"/>
        </w:rPr>
        <w:t>Literatuur</w:t>
      </w:r>
    </w:p>
    <w:p>
      <w:pPr>
        <w:pStyle w:val="Normaalweb"/>
        <w:rPr/>
      </w:pPr>
      <w:r>
        <w:rPr>
          <w:rFonts w:cs="Arial" w:ascii="Garamond" w:hAnsi="Garamond"/>
        </w:rPr>
        <w:t>Borg, de Beleidskader Forensische Verstandelijk Gehandicaptenzorg Den Dolder, 2001</w:t>
        <w:br/>
        <w:t>College bouw ziekenhuisvoorzieningen Licht verstandelijk gehandicapte jongeren met probleemgedrag; signaleringsrapport Utrecht, College bouw ziekenhuisvoorzieningen, 2004</w:t>
        <w:br/>
        <w:t>Dekker, M.C. Psychopathology in children with intellectual disability. Assessment, prevalence and predictive factors Rotterdam, Erasmus Universiteit (proefschrift), 2003</w:t>
        <w:br/>
        <w:t>Eijgenraam, K. en S. van der Steege Matching Needs &amp; Services – Uitkomsten statistische analyse, 1e Nederlandse pilot (Land van Ooit) Utrecht, NIZW jeugd, nog niet verschenen</w:t>
        <w:br/>
        <w:t>Flynn, J.R. The Mean IQ of Americans: Massive Gains 1932 – 1978</w:t>
        <w:br/>
        <w:t>Psychological Bulletin, 95, p. 29-51, 1984</w:t>
        <w:br/>
        <w:t>Kabinetsstandpunt forensische zorg Den Haag, 1997</w:t>
        <w:br/>
        <w:t>Köhler, W. Niet zo slim; critici hekelen normering van nieuwe intelligentietests</w:t>
        <w:br/>
        <w:t>NRC, 14 december 2002</w:t>
        <w:br/>
        <w:t>Kraijer, D.W. en G.N. Kema Sociale Redzaamheidsschaal voor zwakzinnigen van hoger niveau</w:t>
        <w:br/>
        <w:t>Lisse, Zwets en Zeitlinger (handleiding), 1994</w:t>
        <w:br/>
        <w:t>Ministerie van Justitie Pilot Study PIJ-Dossiers 2003A: vormen van betrouwbaarheid</w:t>
        <w:br/>
        <w:t>Den Haag, Ministerie van Justitie, Dienst Justitiële Inrichtingen, Concernstaf Uitvoeringsbeleid (W.K. van Heerde, E.F.J.M. Brand, E.A. Mulder), februari 2004</w:t>
        <w:br/>
        <w:t>Ministerie van Justitie Selectie en Plaatsing Den Haag, Ministerie van Justitie, Dienst Justitiële Inrichtingen, Sectordirectie Justitiële Jeugdinrichtingen, juli 2003</w:t>
        <w:br/>
        <w:t>Ministerie van Volksgezondheid, Welzijn en Sport Indicatiestelling licht verstandelijk Gehandicapten (brief aan het bestuur van het CIZ, kenmerk AWBZ/2529099))</w:t>
        <w:br/>
        <w:t>Den Haag, Ministerie van Volksgezondheid, Welzijn en Sport november 2004</w:t>
        <w:br/>
        <w:t>Nederlandse Vereniging voor Gehandicaptenzorg (NVGz) Vorm en Kleur Utrecht, Nederlandse Vereniging voor Gehandicaptenzorg, 1995</w:t>
        <w:br/>
        <w:t>Snel, T. en H. Lodewijks Functioneren op zwakbegaafd niveau (notitie) Den Dolder/Rekken, april 2002</w:t>
        <w:br/>
        <w:t>Stoll, J., W. Bruinsma en C. Konijn Nieuwe cliënten voor bureau jeugdzorg? Jeugdigen met meervoudige problemen waaronder een lichte verstandelijke beperking en instrumenten voor herkenning en signalering Utrecht, NIZW Uitgeverij, 2004</w:t>
        <w:br/>
        <w:t>P. Tellegen De kwaliteit van de normen van de WAIS-III De Psycholoog september 2002, pag. 463-465</w:t>
        <w:br/>
        <w:t>P. Tellegen De waan van “het” IQ</w:t>
        <w:br/>
        <w:t xml:space="preserve">Internet: </w:t>
      </w:r>
      <w:hyperlink r:id="rId2" w:tgtFrame="_top">
        <w:r>
          <w:rPr>
            <w:rStyle w:val="InternetLink"/>
            <w:rFonts w:cs="Arial" w:ascii="Garamond" w:hAnsi="Garamond"/>
          </w:rPr>
          <w:t>www.testresearch.nl</w:t>
        </w:r>
      </w:hyperlink>
      <w:r>
        <w:rPr>
          <w:rFonts w:cs="Arial" w:ascii="Garamond" w:hAnsi="Garamond"/>
        </w:rPr>
        <w:t xml:space="preserve"> , juni 2004</w:t>
        <w:br/>
        <w:t>Werkgroep Forensische Zorg Forensische zorg, het gevangeniswezen en de geestelijke gezondheidszorg</w:t>
        <w:br/>
        <w:t>Den Haag, Ministerie van Volksgezondheid, Welzijn en Sport, en Ministerie van Justitie, 1996</w:t>
      </w:r>
    </w:p>
    <w:p>
      <w:pPr>
        <w:pStyle w:val="Normaalweb"/>
        <w:rPr>
          <w:rFonts w:ascii="Garamond" w:hAnsi="Garamond" w:cs="Arial"/>
          <w:b/>
          <w:b/>
          <w:bCs/>
        </w:rPr>
      </w:pPr>
      <w:r>
        <w:rPr>
          <w:rFonts w:cs="Arial" w:ascii="Garamond" w:hAnsi="Garamond"/>
          <w:b/>
          <w:bCs/>
        </w:rPr>
        <w:t>Bijlage 1 Samenstelling begeleidingscommisse</w:t>
      </w:r>
    </w:p>
    <w:p>
      <w:pPr>
        <w:pStyle w:val="Normaalweb"/>
        <w:rPr>
          <w:rFonts w:ascii="Garamond" w:hAnsi="Garamond" w:cs="Arial"/>
        </w:rPr>
      </w:pPr>
      <w:r>
        <w:rPr>
          <w:rFonts w:cs="Arial" w:ascii="Garamond" w:hAnsi="Garamond"/>
        </w:rPr>
        <w:t>Voorzitter</w:t>
        <w:br/>
        <w:t>Dhr. J.H.M. Nijhuis JJI de Hunnerberg (Nijmegen), voorheen Hoofdkantoor DJI, Concernstaf Uitvoeringsbeleid, Afdeling Zorg.</w:t>
      </w:r>
    </w:p>
    <w:p>
      <w:pPr>
        <w:pStyle w:val="Normaalweb"/>
        <w:rPr>
          <w:rFonts w:ascii="Garamond" w:hAnsi="Garamond" w:cs="Arial"/>
        </w:rPr>
      </w:pPr>
      <w:r>
        <w:rPr>
          <w:rFonts w:cs="Arial" w:ascii="Garamond" w:hAnsi="Garamond"/>
        </w:rPr>
        <w:t>Leden</w:t>
        <w:br/>
        <w:t>Dhr. G.L. Fornaro Hoofdkantoor DJI, Sectordirectie Justitiële Jeugdinrichtingen</w:t>
        <w:br/>
        <w:t>Mw. M.J.G. de Heus Ministerie van van Volksgezondheid, Welzijn en Sport,  Directie Gehandicaptenbeleid</w:t>
        <w:br/>
        <w:t>Dhr. J. Konings JJI de Heuvelrug, locatie Eikenstein</w:t>
        <w:br/>
        <w:t>Dhr. H.P.B. Lodewijks JJI Rentray</w:t>
        <w:br/>
        <w:t>Mw. L. Meurs Hoofdkantoor DJI, Sectordirectie Justitiële Jeugdinrichtingen</w:t>
        <w:br/>
        <w:t>Mw. L.J. Molenaar Ministerie van van Volksgezondheid, Welzijn en Sport, Directie Geestelijke Gezondheidszorg, Verslavingszorg en Maatschappelijke Opvang</w:t>
        <w:br/>
        <w:t>Dhr. N. Overvest De Borg, landelijk exerpertise centrum gehandicaptenzorg</w:t>
        <w:br/>
        <w:t>Dhr. A. Renting ’s Heeren Loo Kwadrant regio Emaus</w:t>
      </w:r>
    </w:p>
    <w:p>
      <w:pPr>
        <w:pStyle w:val="Normaalweb"/>
        <w:rPr>
          <w:rFonts w:ascii="Garamond" w:hAnsi="Garamond" w:cs="Arial"/>
          <w:b/>
          <w:b/>
          <w:bCs/>
        </w:rPr>
      </w:pPr>
      <w:r>
        <w:rPr>
          <w:rFonts w:cs="Arial" w:ascii="Garamond" w:hAnsi="Garamond"/>
          <w:b/>
          <w:bCs/>
        </w:rPr>
        <w:t>Bijlage 2 Samenstelling ‘oorspronkelijke’ steekproef en uiteindelijke onderzoeksgroep</w:t>
      </w:r>
    </w:p>
    <w:p>
      <w:pPr>
        <w:pStyle w:val="Normaalweb"/>
        <w:rPr>
          <w:rFonts w:ascii="Garamond" w:hAnsi="Garamond" w:cs="Arial"/>
        </w:rPr>
      </w:pPr>
      <w:r>
        <w:rPr>
          <w:rFonts w:cs="Arial" w:ascii="Garamond" w:hAnsi="Garamond"/>
        </w:rPr>
        <w:t>‘</w:t>
      </w:r>
      <w:r>
        <w:rPr>
          <w:rFonts w:cs="Arial" w:ascii="Garamond" w:hAnsi="Garamond"/>
        </w:rPr>
        <w:t>Oorspronkelijke’ steekproef (N=545)</w:t>
        <w:br/>
        <w:t xml:space="preserve">specialisme LVG </w:t>
        <w:br/>
        <w:t>geslacht bestemming inrichting</w:t>
        <w:br/>
        <w:t>nee ja</w:t>
        <w:br/>
        <w:t>Totaal jongens opvang De Heuvelrug, locatie Eikenstein 26 26</w:t>
        <w:br/>
        <w:t>t Nieuwe Lloyd 24 24</w:t>
        <w:br/>
        <w:t>Het Poortje 26 26</w:t>
        <w:br/>
        <w:t>Den Hey-Acker 27 27</w:t>
        <w:br/>
        <w:t>De Hartelborgt 19 19</w:t>
        <w:br/>
        <w:t>Totaal 122 122</w:t>
        <w:br/>
        <w:t>behandeling, Rentray 0 25 25</w:t>
        <w:br/>
        <w:t>normaal beveiligd De Hunnerberg 26 0 26</w:t>
        <w:br/>
        <w:t>Het Poortje 23 0 23</w:t>
        <w:br/>
        <w:t>Den Engh 0 24 24</w:t>
        <w:br/>
        <w:t>Harreveld-Anker 23 0 23</w:t>
        <w:br/>
        <w:t>Totaal 72 49 121</w:t>
        <w:br/>
        <w:t>behandeling, Het Keerpunt 25 0 25</w:t>
        <w:br/>
        <w:t>beperkt beveiligd De Heuvelrug, locatie Overberg 25 0 25</w:t>
        <w:br/>
        <w:t>Rentray 0 25 25</w:t>
        <w:br/>
        <w:t>De Sprengen 25 0 25</w:t>
        <w:br/>
        <w:t>Totaal 75 25 100</w:t>
        <w:br/>
        <w:t>meisjes opvang De Heuvelrug, locatie Eikenstein 29 29</w:t>
        <w:br/>
        <w:t>De Doggershoek 29 29</w:t>
        <w:br/>
        <w:t>Het Poortje 23 23</w:t>
        <w:br/>
        <w:t>Totaal 81 81</w:t>
        <w:br/>
        <w:t>behandeling, De Heuvelrug, locatie Lindenhorst 21 5 26</w:t>
        <w:br/>
        <w:t>normaal beveiligd Harreveld-Aalexandra 26 0 26</w:t>
        <w:br/>
        <w:t>Het Poortje 8 0 8</w:t>
        <w:br/>
        <w:t>Totaal 55 5 60</w:t>
        <w:br/>
        <w:t>behandeling, OGH 10 0 10</w:t>
        <w:br/>
        <w:t>beperkt beveiligd Rentray 25 26 51</w:t>
        <w:br/>
        <w:t>Totaal 35 26 61</w:t>
        <w:br/>
        <w:t>‘Uiteindelijke’ onderzoeksgroep (N=359)</w:t>
      </w:r>
    </w:p>
    <w:p>
      <w:pPr>
        <w:pStyle w:val="Normaalweb"/>
        <w:rPr>
          <w:rFonts w:ascii="Garamond" w:hAnsi="Garamond" w:cs="Arial"/>
        </w:rPr>
      </w:pPr>
      <w:r>
        <w:rPr>
          <w:rStyle w:val="StrongEmphasis"/>
          <w:rFonts w:cs="Arial" w:ascii="Garamond" w:hAnsi="Garamond"/>
        </w:rPr>
        <w:t>specialisme LVG geslacht bestemming inrichting</w:t>
      </w:r>
    </w:p>
    <w:p>
      <w:pPr>
        <w:pStyle w:val="Normaalweb"/>
        <w:rPr>
          <w:rFonts w:ascii="Garamond" w:hAnsi="Garamond" w:cs="Arial"/>
        </w:rPr>
      </w:pPr>
      <w:r>
        <w:rPr>
          <w:rFonts w:cs="Arial" w:ascii="Garamond" w:hAnsi="Garamond"/>
        </w:rPr>
        <w:t>nee ja</w:t>
        <w:br/>
        <w:t>Totaal jongens opvang De Heuvelrug, locatie Eikenstein 11 11</w:t>
        <w:br/>
        <w:t>t Nieuwe Lloyd 14 14</w:t>
        <w:br/>
        <w:t>Het Poortje 11 11</w:t>
        <w:br/>
        <w:t>Den Hey-Acker 11 11</w:t>
        <w:br/>
        <w:t>De Hartelborgt 11 11</w:t>
        <w:br/>
        <w:t>Totaal 58 58</w:t>
        <w:br/>
        <w:t>behandeling, Rentray 0 20 20</w:t>
        <w:br/>
        <w:t>normaal beveiligd Hunnerberg 21 0 21</w:t>
        <w:br/>
        <w:t>Het Poortje 18 0 18</w:t>
        <w:br/>
        <w:t>Den Engh 0 21 21</w:t>
        <w:br/>
        <w:t>Harreveld-Anker 15 0 15</w:t>
        <w:br/>
        <w:t>Totaal 54 41 95</w:t>
        <w:br/>
        <w:t>behandeling, Het Keerpunt 21 0 21</w:t>
        <w:br/>
        <w:t>beperkt beveiligd De Heuvelrug, locatie Overberg 16 0 16</w:t>
        <w:br/>
        <w:t>Rentray 0 17 17</w:t>
        <w:br/>
        <w:t>De Sprengen 18 0 18</w:t>
        <w:br/>
        <w:t>Totaal 55 17 72</w:t>
        <w:br/>
        <w:t>meisjes opvang De Heuvelrug, locatie Eikenstein 12 12</w:t>
        <w:br/>
        <w:t>De Doggershoek 19 19</w:t>
        <w:br/>
        <w:t>Het Poortje 11 11</w:t>
        <w:br/>
        <w:t>Totaal 42 42</w:t>
        <w:br/>
        <w:t>behandeling, De Heuvelrug, locatie Lindenhorst 16 5 21</w:t>
        <w:br/>
        <w:t>normaal beveiligd Harreveld-Aalexandra 18 0 18</w:t>
        <w:br/>
        <w:t>Het Poortje 3 0 3</w:t>
        <w:br/>
        <w:t>Totaal 37 5 42</w:t>
        <w:br/>
        <w:t>behandeling, OGH 8 0 8</w:t>
        <w:br/>
        <w:t>beperkt beveiligd Rentray 21 21 42</w:t>
        <w:br/>
        <w:t>Totaal 29 21 50</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research.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10:00Z</dcterms:created>
  <dc:creator>Anja</dc:creator>
  <dc:description/>
  <cp:keywords/>
  <dc:language>en-US</dc:language>
  <cp:lastModifiedBy>Anja</cp:lastModifiedBy>
  <dcterms:modified xsi:type="dcterms:W3CDTF">2009-02-27T14:43:00Z</dcterms:modified>
  <cp:revision>5</cp:revision>
  <dc:subject/>
  <dc:title/>
</cp:coreProperties>
</file>