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rFonts w:cs="Arial" w:ascii="Arial" w:hAnsi="Arial"/>
                <w:b/>
                <w:bCs/>
                <w:color w:val="FA6900"/>
                <w:sz w:val="22"/>
              </w:rPr>
              <w:t>Jeugdzorg plaatst te snel uit huis’</w:t>
            </w:r>
            <w:r>
              <w:rPr>
                <w:rFonts w:cs="Arial" w:ascii="Arial" w:hAnsi="Arial"/>
                <w:color w:val="FA6900"/>
                <w:sz w:val="22"/>
                <w:szCs w:val="22"/>
              </w:rPr>
              <w:t xml:space="preserve"> </w:t>
              <w:br/>
            </w:r>
            <w:r>
              <w:rPr>
                <w:rFonts w:cs="Arial" w:ascii="Arial" w:hAnsi="Arial"/>
                <w:i/>
                <w:iCs/>
                <w:color w:val="FA6900"/>
                <w:sz w:val="22"/>
              </w:rPr>
              <w:t xml:space="preserve">bron: </w:t>
            </w:r>
            <w:hyperlink r:id="rId2">
              <w:r>
                <w:rPr>
                  <w:rStyle w:val="InternetLink"/>
                  <w:rFonts w:cs="Arial" w:ascii="Arial" w:hAnsi="Arial"/>
                  <w:i/>
                  <w:iCs/>
                  <w:color w:val="FA6900"/>
                  <w:sz w:val="22"/>
                </w:rPr>
                <w:t>ad.nl</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oor NIELS DEKKER</w:t>
            </w:r>
          </w:p>
          <w:p>
            <w:pPr>
              <w:pStyle w:val="Normal"/>
              <w:rPr>
                <w:rFonts w:ascii="Arial" w:hAnsi="Arial" w:cs="Arial"/>
                <w:color w:val="000000"/>
                <w:sz w:val="22"/>
                <w:szCs w:val="22"/>
              </w:rPr>
            </w:pPr>
            <w:r>
              <w:rPr>
                <w:rFonts w:cs="Arial" w:ascii="Arial" w:hAnsi="Arial"/>
                <w:color w:val="000000"/>
                <w:sz w:val="22"/>
                <w:szCs w:val="22"/>
              </w:rPr>
              <w:br/>
              <w:t>ROTTERDAM - Kinderen worden door jeugdzorg veel te snel uit huis geplaatst. Volgens de opstellers van de petitie ‘Stop machtsmisbruik’ is er bij hulpverleners en voogden te weinig oog voor de belangen van ouders en kinderen.</w:t>
            </w:r>
          </w:p>
          <w:p>
            <w:pPr>
              <w:pStyle w:val="Normal"/>
              <w:rPr>
                <w:rFonts w:ascii="Arial" w:hAnsi="Arial" w:cs="Arial"/>
                <w:color w:val="000000"/>
                <w:sz w:val="22"/>
                <w:szCs w:val="22"/>
              </w:rPr>
            </w:pPr>
            <w:r>
              <w:rPr>
                <w:rFonts w:cs="Arial" w:ascii="Arial" w:hAnsi="Arial"/>
                <w:color w:val="000000"/>
                <w:sz w:val="22"/>
                <w:szCs w:val="22"/>
              </w:rPr>
              <w:t>Bracheorganisatie MO-groep herkent de kritiek, maar ontkent dat er sprake is van onrecht. ,,We herkennen deze teleurstelling van mensen. Dat wil nog niet zeggen dat een besluit onterecht is,’’ vindt bestuurslid Jan Dirk Sprokkereef.</w:t>
            </w:r>
          </w:p>
          <w:p>
            <w:pPr>
              <w:pStyle w:val="Normal"/>
              <w:rPr>
                <w:rFonts w:ascii="Arial" w:hAnsi="Arial" w:cs="Arial"/>
                <w:color w:val="000000"/>
                <w:sz w:val="22"/>
                <w:szCs w:val="22"/>
              </w:rPr>
            </w:pPr>
            <w:r>
              <w:rPr>
                <w:rFonts w:cs="Arial" w:ascii="Arial" w:hAnsi="Arial"/>
                <w:color w:val="000000"/>
                <w:sz w:val="22"/>
                <w:szCs w:val="22"/>
              </w:rPr>
              <w:t>,,Het is helemaal doorgeslagen naar de andere kant. Gezinnen worden zomaar uit elkaar gerukt,’’ verklaart Marion Greveling, mede-opsteller van de petitie. Als vrijwilliger staat zij ouders bij die strijden om hun kind. Eerder kwam Greveling in het nieuws toen zij namens het bureau Bobo enkele ouders van kleuters bijstond die bij seksspelletjes zouden zijn misbruikt door leeftijdsgenootj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lgens Greveling hebben schandalen rond de dood van de baby’s Savanna en Talysa, waarbij jeugdzorg grote blunders beging, een verkeerde uitwerking gehad. ,,Natuurlijk kan een uithuisplaatsing noodzakelijk zijn. Alleen haalt jeugdzorg nu vaak onnodig kinderen weg. Met wat hulp of begeleiding zou dat soms niet hoeven. Gevolg hiervan is wel dat ouders en kinderen soms levenslange trauma’s oplop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oringenomenheid zou een grote rol spelen, stelt Greveling. ,,Jeugdzorg heeft vooraf een mening over de zaak. Die stellen ze niet bij, welke goede of slechte signalen er ook zijn. Hierdoor kunnen ook drama’s als met die baby’s gebeu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opstellers van de petitie klagen verder over het gebrek aan hulp voor ouders en kinderen om elkaar, ondanks een uithuisplaatsing, toch te kunnen zien. Ook wordt gerept over kinderrechters die te weinig tijd nemen voor een voogdijzaak en magistraten die rechtszaken vooraf bespreken met voogden. ,,Het beleid moet veranderen. Met de petitie willen we de overheid wakker schudden,’’ verklaart Grevel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estuurslid Jan Dirk Sprokkereef van de MO-Groep herkent de klachten van de opstellers. ,,Bij jeugdzorg staat het belang van het kind centraal. Dan kunnen er besluiten worden genomen die minder prettig zijn voor ouders. Je hebt met zoveel belangen te maken, je kunt nooit iedereen tevreden stellen. Maar het is altijd nog een rechter die een oordeel vel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prokkereef bestrijdt verder dat er bonussen worden uitgedeeld aan voogden die een kind uit huis laten plaatsen, zoals in de petitie wordt gesuggereerd. ,,Onzin,’’ noemt hij h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 blik op de website petities.nl leerde gisteren dat 868 mensen het protest hebben ondertekend. Onder hen zouden zich ook politiemensen, pleegouders en medewerkers van jeugdzorg bevinden.</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i/>
            <w:iCs/>
            <w:color w:val="0000FF"/>
            <w:sz w:val="20"/>
          </w:rPr>
          <w:t>http://www.ggz.nl/index.php?option=com_content&amp;view=article&amp;id=3626:jeugdzorg-plaatst-te-snel-uit-huis&amp;catid=1:laatste-nieuws</w:t>
        </w:r>
      </w:hyperlink>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rPr/>
      </w:pPr>
      <w:r>
        <w:rPr/>
      </w:r>
    </w:p>
    <w:p>
      <w:pPr>
        <w:pStyle w:val="Normal"/>
        <w:rPr/>
      </w:pPr>
      <w:r>
        <w:rPr/>
      </w:r>
    </w:p>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27"/>
          <w:szCs w:val="27"/>
        </w:rPr>
        <w:t>‘</w:t>
      </w:r>
      <w:r>
        <w:rPr>
          <w:rFonts w:cs="Arial" w:ascii="Arial" w:hAnsi="Arial"/>
          <w:b/>
          <w:bCs/>
          <w:color w:val="000000"/>
          <w:kern w:val="2"/>
          <w:sz w:val="27"/>
          <w:szCs w:val="27"/>
        </w:rPr>
        <w:t>Jeugdzorg plaatst te snel uit huis’</w:t>
      </w:r>
    </w:p>
    <w:p>
      <w:pPr>
        <w:pStyle w:val="Normal"/>
        <w:rPr>
          <w:rFonts w:ascii="Arial" w:hAnsi="Arial" w:cs="Arial"/>
          <w:color w:val="000000"/>
          <w:sz w:val="22"/>
          <w:szCs w:val="22"/>
        </w:rPr>
      </w:pPr>
      <w:r>
        <w:rPr>
          <w:rFonts w:cs="Arial" w:ascii="Arial" w:hAnsi="Arial"/>
          <w:color w:val="000000"/>
          <w:sz w:val="22"/>
          <w:szCs w:val="22"/>
        </w:rPr>
        <w:t>Door NIELS DEKKER</w:t>
        <w:b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ROTTERDAM</w:t>
      </w:r>
      <w:r>
        <w:rPr>
          <w:rFonts w:cs="Arial" w:ascii="Arial" w:hAnsi="Arial"/>
          <w:color w:val="000000"/>
          <w:sz w:val="22"/>
          <w:szCs w:val="22"/>
        </w:rPr>
        <w:t xml:space="preserve"> - Kinderen worden door jeugdzorg veel te snel uit huis geplaatst. Volgens de opstellers van de petitie ‘Stop machtsmisbruik’ is er bij hulpverleners en voogden te weinig oog voor de belangen van ouders en kinde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Verdana" w:ascii="Verdana" w:hAnsi="Verdana"/>
          <w:color w:val="000000"/>
          <w:sz w:val="18"/>
          <w:szCs w:val="18"/>
        </w:rPr>
        <w:drawing>
          <wp:inline distT="0" distB="0" distL="0" distR="0">
            <wp:extent cx="4457700" cy="238061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4"/>
                    <a:srcRect l="-6" t="-12" r="-6" b="-12"/>
                    <a:stretch>
                      <a:fillRect/>
                    </a:stretch>
                  </pic:blipFill>
                  <pic:spPr bwMode="auto">
                    <a:xfrm>
                      <a:off x="0" y="0"/>
                      <a:ext cx="4457700" cy="2380615"/>
                    </a:xfrm>
                    <a:prstGeom prst="rect">
                      <a:avLst/>
                    </a:prstGeom>
                  </pic:spPr>
                </pic:pic>
              </a:graphicData>
            </a:graphic>
          </wp:inline>
        </w:drawing>
      </w:r>
      <w:r>
        <w:rPr>
          <w:rFonts w:cs="Arial" w:ascii="Arial" w:hAnsi="Arial"/>
          <w:color w:val="31608E"/>
          <w:sz w:val="22"/>
          <w:u w:val="single"/>
        </w:rPr>
        <w:t> </w:t>
      </w:r>
    </w:p>
    <w:p>
      <w:pPr>
        <w:pStyle w:val="Normal"/>
        <w:rPr>
          <w:rFonts w:ascii="Arial" w:hAnsi="Arial" w:cs="Arial"/>
          <w:color w:val="000000"/>
          <w:sz w:val="22"/>
          <w:szCs w:val="22"/>
        </w:rPr>
      </w:pPr>
      <w:r>
        <w:rPr>
          <w:rFonts w:cs="Arial" w:ascii="Arial" w:hAnsi="Arial"/>
          <w:color w:val="000000"/>
          <w:sz w:val="22"/>
        </w:rPr>
        <w:t>FOTO FRANK JANSEN</w:t>
      </w:r>
    </w:p>
    <w:p>
      <w:pPr>
        <w:pStyle w:val="Normal"/>
        <w:rPr>
          <w:rFonts w:ascii="Arial" w:hAnsi="Arial" w:cs="Arial"/>
          <w:color w:val="000000"/>
          <w:sz w:val="22"/>
          <w:szCs w:val="22"/>
        </w:rPr>
      </w:pPr>
      <w:r>
        <w:rPr>
          <w:rFonts w:cs="Arial" w:ascii="Arial" w:hAnsi="Arial"/>
          <w:color w:val="000000"/>
          <w:sz w:val="22"/>
          <w:szCs w:val="22"/>
        </w:rPr>
        <w:br/>
        <w:br/>
        <w:t>Bracheorganisatie MO-groep herkent de kritiek, maar ontkent dat er sprake is van onrecht. ,,We herkennen deze teleurstelling van mensen. Dat wil nog niet zeggen dat een besluit onterecht is,’’ vindt bestuurslid Jan Dirk Sprokkereef.</w:t>
        <w:br/>
        <w:br/>
        <w:t>,,Het is helemaal doorgeslagen naar de andere kant. Gezinnen worden zomaar uit elkaar gerukt,’’ verklaart Marion Greveling, mede-opsteller van de petitie. Als vrijwilliger staat zij ouders bij die strijden om hun kind. Eerder kwam Greveling in het nieuws toen zij namens het bureau Bobo enkele ouders van kleuters bijstond die bij seksspelletjes zouden zijn misbruikt door leeftijdsgenootjes.</w:t>
        <w:br/>
        <w:br/>
        <w:t>Volgens Greveling hebben schandalen rond de dood van de baby’s Savanna en Talysa, waarbij jeugdzorg grote blunders beging, een verkeerde uitwerking gehad. ,,Natuurlijk kan een uithuisplaatsing noodzakelijk zijn. Alleen haalt jeugdzorg nu vaak onnodig kinderen weg. Met wat hulp of begeleiding zou dat soms niet hoeven. Gevolg hiervan is wel dat ouders en kinderen soms levenslange trauma’s oplopen.’’</w:t>
        <w:br/>
        <w:br/>
        <w:t>Vooringenomenheid zou een grote rol spelen, stelt Greveling. ,,Jeugdzorg heeft vooraf een mening over de zaak. Die stellen ze niet bij, welke goede of slechte signalen er ook zijn. Hierdoor kunnen ook drama’s als met die baby’s gebeuren.’’</w:t>
        <w:br/>
        <w:br/>
        <w:t xml:space="preserve">De opstellers van de petitie klagen verder over het gebrek aan hulp voor ouders en kinderen om elkaar, ondanks een uithuisplaatsing, toch te kunnen zien. Ook wordt gerept over kinderrechters die te weinig tijd nemen voor een voogdijzaak en magistraten die rechtszaken vooraf bespreken met voogden. ,,Het beleid moet veranderen. Met de petitie willen we de overheid wakker schudden,’’ verklaart Greveling. </w:t>
        <w:br/>
        <w:br/>
        <w:t>Bestuurslid Jan Dirk Sprokkereef van de MO-Groep herkent de klachten van de opstellers. ,,Bij jeugdzorg staat het belang van het kind centraal. Dan kunnen er besluiten worden genomen die minder prettig zijn voor ouders. Je hebt met zoveel belangen te maken, je kunt nooit iedereen tevreden stellen. Maar het is altijd nog een rechter die een oordeel velt.’’</w:t>
        <w:br/>
        <w:br/>
        <w:t>Sprokkereef bestrijdt verder dat er bonussen worden uitgedeeld aan voogden die een kind uit huis laten plaatsen, zoals in de petitie wordt gesuggereerd. ,,Onzin,’’ noemt hij het.</w:t>
        <w:br/>
        <w:br/>
        <w:t>Een blik op de website petities.nl leerde gisteren dat 868 mensen het protest hebben ondertekend. Onder hen zouden zich ook politiemensen, pleegouders en medewerkers van jeugdzorg bevi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5">
        <w:r>
          <w:rPr>
            <w:rStyle w:val="InternetLink"/>
            <w:rFonts w:cs="Arial" w:ascii="Arial" w:hAnsi="Arial"/>
            <w:color w:val="005365"/>
            <w:sz w:val="22"/>
          </w:rPr>
          <w:t>http://www.ad.nl/binnenland/2888347/lsquoJeugdzorg_plaatst_te_snel_uit_huisrsquo.htm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strike w:val="false"/>
      <w:dstrike w:val="false"/>
      <w:color w:val="0000FF"/>
      <w:u w:val="none"/>
    </w:rPr>
  </w:style>
  <w:style w:type="character" w:styleId="Location">
    <w:name w:val="location"/>
    <w:basedOn w:val="Standaardalinealettertype"/>
    <w:qFormat/>
    <w:rPr/>
  </w:style>
  <w:style w:type="character" w:styleId="Caption">
    <w:name w:val="cap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binnenland/2888347/lsquoJeugdzorg_plaatst_te_snel_uit_huisrsquo.html" TargetMode="External"/><Relationship Id="rId3" Type="http://schemas.openxmlformats.org/officeDocument/2006/relationships/hyperlink" Target="http://www.ggz.nl/index.php?option=com_content&amp;view=article&amp;id=3626:jeugdzorg-plaatst-te-snel-uit-huis&amp;catid=1:laatste-nieuws" TargetMode="External"/><Relationship Id="rId4" Type="http://schemas.openxmlformats.org/officeDocument/2006/relationships/image" Target="media/image1.jpeg"/><Relationship Id="rId5" Type="http://schemas.openxmlformats.org/officeDocument/2006/relationships/hyperlink" Target="http://www.ad.nl/binnenland/2888347/lsquoJeugdzorg_plaatst_te_snel_uit_huisrsqu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54:00Z</dcterms:created>
  <dc:creator>Anja</dc:creator>
  <dc:description/>
  <cp:keywords/>
  <dc:language>en-US</dc:language>
  <cp:lastModifiedBy>Anja</cp:lastModifiedBy>
  <dcterms:modified xsi:type="dcterms:W3CDTF">2010-03-28T18:56:00Z</dcterms:modified>
  <cp:revision>3</cp:revision>
  <dc:subject/>
  <dc:title/>
</cp:coreProperties>
</file>