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i/>
          <w:iCs/>
          <w:color w:val="000000"/>
          <w:sz w:val="20"/>
        </w:rPr>
        <w:t>Pleeggezin aan de kant gezet door de voogd van WS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Ervaringen van Daphne &amp; Edward met de voogd van de William Schrikker Stichting, de heer van 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nze pleegzoon, Jordy, is met 13 maanden uit zijn ouderlijk huis gehaald, samen met zijn 2 broertjes.</w:t>
        <w:br/>
        <w:t>In het gezin was heel veel geweld van vader naar moeder toe. De kinderen waren verwaarloosd. Vader en moeder zijn inmiddels uit elk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Jordy blijft 6 maanden in zijn eerste pleeggezin, maar daar gaat het niet goed. </w:t>
        <w:br/>
        <w:t>Hij gaat naar een crisis pleeggezin waar hij 11 maanden verblijft (dankzij de crisis pleegmoeder die heeft gezegd: hij mag blijven totdat hij een definitieve plek krijgt). Wij staan inmiddels al maanden in de kaartenbak, wachtend op een kind van maximaal 4 jaar oud.</w:t>
        <w:br/>
        <w:t>Toch komt hij pas halverwege december 2004, als hij alweer 2,5 jaar oud is, bij ons, perspectief biedend. Er is geen reële verwachting dat de thuissituatie ooit zo zal verbeteren dat hij naar huis kan, zo vertelt de voogd on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maart zouden we kennismaken met vader en moeder. De eerste afspraak met vader gaat echter niet door omdat vader ons bedreigd heeft en de regels zo zijn dat er dan geen kennismaking plaats heeft. Vader heeft bij eerdere pleeggezinnen ook bedreigingen geuit, hij wantrouwt mensen die hij nog niet ke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afspraak met moeder gaat wel gewoon door en verloopt goed. </w:t>
        <w:br/>
        <w:t xml:space="preserve">Bij het volgende gesprek (23 maart 2004) met de voogd geven wij aan dat moeder wat ons betreft ons adres mag hebben. Dit hebben we hierna nog vele malen herhaald. De voogd zegt dan steeds, daar kunnen we beter nog even mee wachten, want in september gaat er iets veranderen. Wat dat is verteld hij nie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In juni is Jordy jarig, hij wordt 3. We geven van te voren bij de voogd aan, dat we het leuk zouden vinden als de broertjes van Jordy op het feestje komen en nodigen hen en hun pleegouders via de voogd uit. We horen hier nooit meer iets v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an komt toch nog de kennismaking met vader en de vriendin van hem. Jordy klampt zich aan mij vast. Vader heeft een hond bij zich en via de hond ontspant Jordy zich gelukkig alsnog. We gaan samen wat drinken. Jordy zit tussen zijn beide pappa’s in. Het verloopt goed.</w:t>
      </w:r>
    </w:p>
    <w:p>
      <w:pPr>
        <w:pStyle w:val="Normal"/>
        <w:rPr>
          <w:rFonts w:ascii="Arial" w:hAnsi="Arial" w:cs="Arial"/>
          <w:color w:val="000000"/>
          <w:sz w:val="22"/>
          <w:szCs w:val="22"/>
        </w:rPr>
      </w:pPr>
      <w:r>
        <w:rPr>
          <w:rFonts w:cs="Arial" w:ascii="Arial" w:hAnsi="Arial"/>
          <w:color w:val="000000"/>
          <w:sz w:val="20"/>
          <w:szCs w:val="20"/>
        </w:rPr>
        <w:t>In het eerstvolgende gesprek met de voogd geven wij aan dat beide ouders ons adres mogen hebben. Eerst als postadres. Als dat goed gaat willen we de volgende stap nemen. De voogd vindt het beter nog te wachten.</w:t>
      </w:r>
    </w:p>
    <w:p>
      <w:pPr>
        <w:pStyle w:val="Normal"/>
        <w:rPr>
          <w:rFonts w:ascii="Arial" w:hAnsi="Arial" w:cs="Arial"/>
          <w:color w:val="000000"/>
          <w:sz w:val="22"/>
          <w:szCs w:val="22"/>
        </w:rPr>
      </w:pPr>
      <w:r>
        <w:rPr>
          <w:rFonts w:cs="Arial" w:ascii="Arial" w:hAnsi="Arial"/>
          <w:color w:val="000000"/>
          <w:sz w:val="20"/>
          <w:szCs w:val="20"/>
        </w:rPr>
        <w:t xml:space="preserve">De zomervakantie van 2004 breekt aan. Jordy is nu al 8 maanden bij ons. </w:t>
        <w:br/>
        <w:t xml:space="preserve">Het gaat steeds beter met hem. Het is zo ontzettend mooi om onze kleine pleegzoon zo vooruit te zien gaan op alle fronten. </w:t>
      </w:r>
      <w:r>
        <w:rPr>
          <w:rFonts w:cs="Arial" w:ascii="Arial" w:hAnsi="Arial"/>
          <w:b/>
          <w:bCs/>
          <w:color w:val="000000"/>
          <w:sz w:val="20"/>
        </w:rPr>
        <w:t xml:space="preserve">Volgens de pleegzorgwerker en de voogd gaat het hartstikke goed met hem, boven verwachting zelfs. </w:t>
      </w:r>
      <w:r>
        <w:rPr>
          <w:rFonts w:cs="Arial" w:ascii="Arial" w:hAnsi="Arial"/>
          <w:color w:val="000000"/>
          <w:sz w:val="20"/>
          <w:szCs w:val="20"/>
        </w:rPr>
        <w:t xml:space="preserve">Ook wordt de door ons gevraagde ondersteuning voor de hechtingsproblematiek toegezegd vanaf september. </w:t>
        <w:br/>
        <w:t>Wij hebben er alle vertrouwen in dat we heel ver zullen komen met de schat.</w:t>
      </w:r>
    </w:p>
    <w:p>
      <w:pPr>
        <w:pStyle w:val="Normal"/>
        <w:rPr>
          <w:rFonts w:ascii="Arial" w:hAnsi="Arial" w:cs="Arial"/>
          <w:color w:val="000000"/>
          <w:sz w:val="22"/>
          <w:szCs w:val="22"/>
        </w:rPr>
      </w:pPr>
      <w:r>
        <w:rPr>
          <w:rFonts w:cs="Arial" w:ascii="Arial" w:hAnsi="Arial"/>
          <w:color w:val="000000"/>
          <w:sz w:val="20"/>
          <w:szCs w:val="20"/>
        </w:rPr>
        <w:t>Ondertussen leert Jordy fietsen. Hij valt daarbij af en toe (veroorzaakt soms blauwe plekken, kleine wondjes). Vervolgens klautert hij op een warme zomerdag -waar wij bij zitten- op een circa 1 meter hoge bak die nat is doordat hij al de halve dag met water aan het spelen is en valt eraf, bovenop een leeg flessenrekje, voordat wij bij hem kunnen zijn. Dit veroorzaakt een vrij erge blauwe plek, die wij 3x daags insmeren met Arnica, waardoor de plek al behoorlijk slinkt. Het is niet van dien aard dat je een dokter moet bellen.</w:t>
      </w:r>
    </w:p>
    <w:p>
      <w:pPr>
        <w:pStyle w:val="Normal"/>
        <w:rPr>
          <w:rFonts w:ascii="Arial" w:hAnsi="Arial" w:cs="Arial"/>
          <w:color w:val="000000"/>
          <w:sz w:val="22"/>
          <w:szCs w:val="22"/>
        </w:rPr>
      </w:pPr>
      <w:r>
        <w:rPr>
          <w:rFonts w:cs="Arial" w:ascii="Arial" w:hAnsi="Arial"/>
          <w:color w:val="000000"/>
          <w:sz w:val="20"/>
          <w:szCs w:val="20"/>
        </w:rPr>
        <w:t xml:space="preserve">Een paar dagen later gaat hij met zijn vader zwemmen. De voogd heeft enorme haast als hij onze pleegzoon komt halen. Normaal vraagt hij altijd even “en, is er nog iets te melden?”. Nu niet. Door zijn haast vergeet ik de blauwe plek te melden (stom, stom, stom). Vader ziet de plek en schrikt, denkt meteen aan mishandeling. De voogd wordt door vader gebeld en deze gaat met onze pleegzoon naar de pleegzorgwerker. De pleegzorgwerker adviseert om ons te laten uitleggen wat er gebeurd is. De voogd doet dit niet, maar gaat naar het ziekenhuis zonder de toedracht te kennen. Die informatie hadden ze in het ziekenhuis dus ook niet, dan snapt ook de arts dus niet waar de blauwe plekken vandaan komen. En de voogd heeft daar specifiek gevraagd om te kijken of hij mishandeld was. </w:t>
      </w:r>
    </w:p>
    <w:p>
      <w:pPr>
        <w:pStyle w:val="Normal"/>
        <w:rPr>
          <w:rFonts w:ascii="Arial" w:hAnsi="Arial" w:cs="Arial"/>
          <w:color w:val="000000"/>
          <w:sz w:val="22"/>
          <w:szCs w:val="22"/>
        </w:rPr>
      </w:pPr>
      <w:r>
        <w:rPr>
          <w:rFonts w:cs="Arial" w:ascii="Arial" w:hAnsi="Arial"/>
          <w:color w:val="000000"/>
          <w:sz w:val="20"/>
          <w:szCs w:val="20"/>
        </w:rPr>
        <w:t xml:space="preserve">Het ziekenhuisrapport blijkt niet te kunnen uitsluiten dat het niet om mishandeling ging. Ze constateerden immers wat blauwe plekken. Wel blijkt uit het ziekenhuisrapport dat er zeker geen geschiedenis van mishandeling geweest is. Ook wordt geen seksueel misbruik geconstateerd (arm kind, waar ze al niet op onderzoeken!). </w:t>
        <w:br/>
        <w:t>Enkel blauwe plekken dus.</w:t>
      </w:r>
    </w:p>
    <w:p>
      <w:pPr>
        <w:pStyle w:val="Normal"/>
        <w:rPr>
          <w:rFonts w:ascii="Arial" w:hAnsi="Arial" w:cs="Arial"/>
          <w:color w:val="000000"/>
          <w:sz w:val="22"/>
          <w:szCs w:val="22"/>
        </w:rPr>
      </w:pPr>
      <w:r>
        <w:rPr>
          <w:rFonts w:cs="Arial" w:ascii="Arial" w:hAnsi="Arial"/>
          <w:color w:val="000000"/>
          <w:sz w:val="20"/>
          <w:szCs w:val="20"/>
        </w:rPr>
        <w:t>Wij zitten ondertussen in enorme spanning want we weten niet waarom onze pleegzoon niet op tijd terugkomt van zijn bezoek aan vader.</w:t>
      </w:r>
    </w:p>
    <w:p>
      <w:pPr>
        <w:pStyle w:val="Normal"/>
        <w:rPr>
          <w:rFonts w:ascii="Arial" w:hAnsi="Arial" w:cs="Arial"/>
          <w:color w:val="000000"/>
          <w:sz w:val="22"/>
          <w:szCs w:val="22"/>
        </w:rPr>
      </w:pPr>
      <w:r>
        <w:rPr>
          <w:rFonts w:cs="Arial" w:ascii="Arial" w:hAnsi="Arial"/>
          <w:color w:val="000000"/>
          <w:sz w:val="20"/>
          <w:szCs w:val="20"/>
        </w:rPr>
        <w:t>Pas tegen het avondeten wordt onze pleegzoon weer teruggebracht. De voogd dropt hem en kan niet blijven (weer haast), hij moet naar de rechtbank voor iets betreffende een ander pleegkind. Mijn vader die we hadden gevraagd tijdens het door ons verwachte gesprek met de gezinsvoogd even op Jordy te passen gaat dus maar weer naar huis.</w:t>
        <w:br/>
        <w:t xml:space="preserve">Dan blijkt de voogd toch nog te komen. Ik ga dan maar met Jordy even de hond uitlaten, zodat hij niet nog meer belast wordt na deze op zijn minst enerverende dag. </w:t>
      </w:r>
    </w:p>
    <w:p>
      <w:pPr>
        <w:pStyle w:val="Normal"/>
        <w:rPr>
          <w:rFonts w:ascii="Arial" w:hAnsi="Arial" w:cs="Arial"/>
          <w:color w:val="000000"/>
          <w:sz w:val="22"/>
          <w:szCs w:val="22"/>
        </w:rPr>
      </w:pPr>
      <w:r>
        <w:rPr>
          <w:rFonts w:cs="Arial" w:ascii="Arial" w:hAnsi="Arial"/>
          <w:color w:val="000000"/>
          <w:sz w:val="20"/>
          <w:szCs w:val="20"/>
        </w:rPr>
        <w:t xml:space="preserve">Mijn man kan nu eindelijk de ware toedracht uitleggen. In het gesprek dat volgt vraagt mijn man (pleegvader) “Je denkt toch niet dat ik dat gedaan heb?”. De voogd beantwoord dit met een bevreemdend “Ik hoop van niet”. </w:t>
      </w:r>
    </w:p>
    <w:p>
      <w:pPr>
        <w:pStyle w:val="Normal"/>
        <w:rPr>
          <w:rFonts w:ascii="Arial" w:hAnsi="Arial" w:cs="Arial"/>
          <w:color w:val="000000"/>
          <w:sz w:val="22"/>
          <w:szCs w:val="22"/>
        </w:rPr>
      </w:pPr>
      <w:r>
        <w:rPr>
          <w:rFonts w:cs="Arial" w:ascii="Arial" w:hAnsi="Arial"/>
          <w:color w:val="000000"/>
          <w:sz w:val="20"/>
          <w:szCs w:val="20"/>
        </w:rPr>
        <w:t>De voogd probeert vervolgens mijn man te intimideren. Hij zegt letterlijk tegen mijn man: “als jij dwarsligt kom je mij tegen”. De stemming was grimmig. De voogd ging weer. Mijn man zou het nog wel horen.</w:t>
        <w:br/>
        <w:t>Jordy en ik komen hem buiten nog tegen en zwaaien vrolijk naar hem.</w:t>
        <w:br/>
        <w:t xml:space="preserve">We denken het komt wel goed, we zullen wel nog een paar pittige gesprekken krijgen hierover, maar gelukkig hebben ze Jordy teruggebracht bij ons, dus het zal wel meevallen. </w:t>
      </w:r>
    </w:p>
    <w:p>
      <w:pPr>
        <w:pStyle w:val="Normal"/>
        <w:rPr>
          <w:rFonts w:ascii="Arial" w:hAnsi="Arial" w:cs="Arial"/>
          <w:color w:val="000000"/>
          <w:sz w:val="22"/>
          <w:szCs w:val="22"/>
        </w:rPr>
      </w:pPr>
      <w:r>
        <w:rPr>
          <w:rFonts w:cs="Arial" w:ascii="Arial" w:hAnsi="Arial"/>
          <w:color w:val="000000"/>
          <w:sz w:val="20"/>
          <w:szCs w:val="20"/>
        </w:rPr>
        <w:t>Tijdens deze hele crisisdag zien wij onze pleegzorgwerker verder niet.</w:t>
      </w:r>
    </w:p>
    <w:p>
      <w:pPr>
        <w:pStyle w:val="Normal"/>
        <w:rPr>
          <w:rFonts w:ascii="Arial" w:hAnsi="Arial" w:cs="Arial"/>
          <w:color w:val="000000"/>
          <w:sz w:val="22"/>
          <w:szCs w:val="22"/>
        </w:rPr>
      </w:pPr>
      <w:r>
        <w:rPr>
          <w:rFonts w:cs="Arial" w:ascii="Arial" w:hAnsi="Arial"/>
          <w:color w:val="000000"/>
          <w:sz w:val="20"/>
          <w:szCs w:val="20"/>
        </w:rPr>
        <w:t xml:space="preserve">De volgende dag wordt tot onze ontzetting besloten Jordy tijdelijk op een crisisplek te plaatsen. Vanuit Dunamis wordt ons verteld ons niet te verzetten middels het blokkaderecht want dan wordt het nog veel moeilijker om hem na de time-out weer terug te krijgen. De procedures zouden de boel dan vertragen. </w:t>
      </w:r>
    </w:p>
    <w:p>
      <w:pPr>
        <w:pStyle w:val="Normal"/>
        <w:rPr>
          <w:rFonts w:ascii="Arial" w:hAnsi="Arial" w:cs="Arial"/>
          <w:color w:val="000000"/>
          <w:sz w:val="22"/>
          <w:szCs w:val="22"/>
        </w:rPr>
      </w:pPr>
      <w:r>
        <w:rPr>
          <w:rFonts w:cs="Arial" w:ascii="Arial" w:hAnsi="Arial"/>
          <w:color w:val="000000"/>
          <w:sz w:val="20"/>
          <w:szCs w:val="20"/>
        </w:rPr>
        <w:t xml:space="preserve">Er wordt gezegd dat het NIET om de vermeende mishandeling gaat dat onze pleegzoon weggaat, maar omdat vader nu veel te gevaarlijk is voor ons. Hij heeft gedreigd mijn man te zullen doodschieten. Dit wordt door de voogd als een reële dreiging ingeschat. Daarmee is ook de situatie voor Jordy te gevaarlijk. Vader moet kalmeren en heeft geëist dat zijn zoon bij ons weggaat, dus zo gebeurd het halverwege augustus 2004 dan ook. </w:t>
      </w:r>
    </w:p>
    <w:p>
      <w:pPr>
        <w:pStyle w:val="Normal"/>
        <w:rPr>
          <w:rFonts w:ascii="Arial" w:hAnsi="Arial" w:cs="Arial"/>
          <w:color w:val="000000"/>
          <w:sz w:val="22"/>
          <w:szCs w:val="22"/>
        </w:rPr>
      </w:pPr>
      <w:r>
        <w:rPr>
          <w:rFonts w:cs="Arial" w:ascii="Arial" w:hAnsi="Arial"/>
          <w:color w:val="000000"/>
          <w:sz w:val="20"/>
          <w:szCs w:val="20"/>
        </w:rPr>
        <w:t>Zonder ook maar iets te onderzoeken (buurt, peuterspeelzaal, logopediste, consultatiebureau, het was allemaal mogelijk geweest). Zonder acht te slaan op onze pleegzorgwerker die er van overtuigd is dat er geen mishandeling heeft plaatsgevonden. Zonder rekening te houden met dat onze pleegzoon bij ons zich boven verwachting ontwikkelde. Zonder te erkennen dat dit voor een kindje met hechtingsproblemen ongeveer het ergste is wat je kunt doen: TIJDELIJK verplaatsen. We kunnen het gelukkig na lang praten net iets minder erg maken door de beslissing naar een nieuwe crisisplek om te buigen naar terug naar het vorige crisis pleeggezin.</w:t>
      </w:r>
    </w:p>
    <w:p>
      <w:pPr>
        <w:pStyle w:val="Normal"/>
        <w:rPr>
          <w:rFonts w:ascii="Arial" w:hAnsi="Arial" w:cs="Arial"/>
          <w:color w:val="000000"/>
          <w:sz w:val="22"/>
          <w:szCs w:val="22"/>
        </w:rPr>
      </w:pPr>
      <w:r>
        <w:rPr>
          <w:rFonts w:cs="Arial" w:ascii="Arial" w:hAnsi="Arial"/>
          <w:color w:val="000000"/>
          <w:sz w:val="20"/>
          <w:szCs w:val="20"/>
        </w:rPr>
        <w:t xml:space="preserve">Er moest een time-out komen voor vader. Geheel voorbijgaand aan de hechtingsproblematiek van onze pleegzoon die zo´n veelbelovende vooruitgang liet zien (veel meer dan werd verwacht, hij hechtte zich aan ons!). Na de vakantie van de voogd zou alles vanuit de veilige situatie opnieuw bekeken worden. Alles zou in het werk gesteld worden de crisis proberen te keren in het belang van Jordy. </w:t>
      </w:r>
    </w:p>
    <w:p>
      <w:pPr>
        <w:pStyle w:val="Normal"/>
        <w:rPr>
          <w:rFonts w:ascii="Arial" w:hAnsi="Arial" w:cs="Arial"/>
          <w:color w:val="000000"/>
          <w:sz w:val="22"/>
          <w:szCs w:val="22"/>
        </w:rPr>
      </w:pPr>
      <w:r>
        <w:rPr>
          <w:rFonts w:cs="Arial" w:ascii="Arial" w:hAnsi="Arial"/>
          <w:color w:val="000000"/>
          <w:sz w:val="20"/>
          <w:szCs w:val="20"/>
        </w:rPr>
        <w:t xml:space="preserve">We genieten zoveel mogelijk van ons laatste dag met Jordy. </w:t>
        <w:br/>
        <w:t>De volgende dag ziet hij de dozen wel staan, maar hij vraagt niets. Een paar uur voor hij opgehaald wordt pak ik zijn fotoalbum van de tijd voor ons, van het verblijf in het crisispleeggezin, wat gelukkig bereid bleek hem weer op te nemen.</w:t>
        <w:br/>
        <w:t xml:space="preserve">Ik blader met hem door de foto’s, zeg wie wie is op de foto. Ken je mamma L. nog ? Ja, hij kent haar nog (dat was een opluchting). Wat heeft ze mooi haar hè? Ja, dat vindt Jordy ook. Is ze lief? Ja, dat is ze. </w:t>
        <w:br/>
        <w:t xml:space="preserve">Dan vertel ik zo neutraal mogelijk dat de voogd hem zo komt halen omdat hij naar mamma L. gaat. Dat hij daar gaat slapen. </w:t>
      </w:r>
    </w:p>
    <w:p>
      <w:pPr>
        <w:pStyle w:val="Normal"/>
        <w:rPr>
          <w:rFonts w:ascii="Arial" w:hAnsi="Arial" w:cs="Arial"/>
          <w:color w:val="000000"/>
          <w:sz w:val="22"/>
          <w:szCs w:val="22"/>
        </w:rPr>
      </w:pPr>
      <w:r>
        <w:rPr>
          <w:rFonts w:cs="Arial" w:ascii="Arial" w:hAnsi="Arial"/>
          <w:color w:val="000000"/>
          <w:sz w:val="20"/>
          <w:szCs w:val="20"/>
        </w:rPr>
        <w:t>Jordy vindt het prima. Vervolgens vraagt hij om speelgoed dat ik al heb ingepakt. Ik zeg dan maar “dat zit al in de dozen”, we gaan wel wat anders doen. Ook dat vindt hij prima.</w:t>
        <w:br/>
        <w:t>Mijn man heeft de dag vrijgenomen, we kijken elkaar aan, we trekken het niet meer. Dan maar naar buiten. We gaan naar een speeltuintje. Tegen de tijd dat de afspraak met de voogd is, keren we terug. Jordy mag samen met ons op zijn fietsje, tot het zover is.</w:t>
      </w:r>
    </w:p>
    <w:p>
      <w:pPr>
        <w:pStyle w:val="Normal"/>
        <w:rPr>
          <w:rFonts w:ascii="Arial" w:hAnsi="Arial" w:cs="Arial"/>
          <w:color w:val="000000"/>
          <w:sz w:val="22"/>
          <w:szCs w:val="22"/>
        </w:rPr>
      </w:pPr>
      <w:r>
        <w:rPr>
          <w:rFonts w:cs="Arial" w:ascii="Arial" w:hAnsi="Arial"/>
          <w:color w:val="000000"/>
          <w:sz w:val="20"/>
          <w:szCs w:val="20"/>
        </w:rPr>
        <w:t>Dan is het zover. De spullen worden ingeladen. Jordy stapt in de auto van de voogd. Er is geen kinderstoel, maar een zitje voor oudere kinderen. Hier kan ik niet mee overweg, Jordy mag daar eigenlijk nog helemaal niet in. De pleegzorgwerker komt helpen. Tot mijn verbazing begint hij daarna een gesprekje met Jordy. Ik vraag zo beleefd mogelijk of ik er even bij mag, ik wil immers graag de laatste minuten benutten voor een goed afscheid. Mijn man had het te kwaad gekregen, maar vermant zich en zegt Jordy gedag.</w:t>
      </w:r>
    </w:p>
    <w:p>
      <w:pPr>
        <w:pStyle w:val="Normal"/>
        <w:rPr>
          <w:rFonts w:ascii="Arial" w:hAnsi="Arial" w:cs="Arial"/>
          <w:color w:val="000000"/>
          <w:sz w:val="22"/>
          <w:szCs w:val="22"/>
        </w:rPr>
      </w:pPr>
      <w:r>
        <w:rPr>
          <w:rFonts w:cs="Arial" w:ascii="Arial" w:hAnsi="Arial"/>
          <w:color w:val="000000"/>
          <w:sz w:val="20"/>
          <w:szCs w:val="20"/>
        </w:rPr>
        <w:t>De voogd gaat daarna nog even naar mijn man toe en zegt: “Ik hoop dat jij je lesje hebt geleerd.” Mijn man is stomverbaasd en negeert deze opmerking maar.(Tot de dag van vandaag weten we niet wat hij daarmee bedoeld heeft).</w:t>
        <w:br/>
        <w:t xml:space="preserve">Ondertussen leg ik Jordy uit dat hij straks heel veel bomen zal zien en dat het best ver rijden is. “Ga maar lekker naar boven kijken, dan ziet je straks heel veel blaadjes”. Jordy vindt het prima, hij verwacht natuurlijk niet anders dan dat hij weer terug komt. Hij gaat wel vaker met de voogd op korte bezoekjes, dus zo vreemd is het voor hem niet. Hij is pas 3 en hij is vol vertrouwen. Later horen we dat hij zelfs onderweg lekker in slaap is gevallen. </w:t>
      </w:r>
    </w:p>
    <w:p>
      <w:pPr>
        <w:pStyle w:val="Normal"/>
        <w:rPr>
          <w:rFonts w:ascii="Arial" w:hAnsi="Arial" w:cs="Arial"/>
          <w:color w:val="000000"/>
          <w:sz w:val="22"/>
          <w:szCs w:val="22"/>
        </w:rPr>
      </w:pPr>
      <w:r>
        <w:rPr>
          <w:rFonts w:cs="Arial" w:ascii="Arial" w:hAnsi="Arial"/>
          <w:color w:val="000000"/>
          <w:sz w:val="20"/>
          <w:szCs w:val="20"/>
        </w:rPr>
        <w:t xml:space="preserve">Al deze weken (de voogd ging 4,5 week weg!) is er wekelijks telefonisch contact met onze pleegzoon in het crisispleeggezin om de band te behouden, want er is een goede kans dat hij gewoon weer terugkomt. Dunamis zegt dit, de werkbegeleider van de voogd (WSG) beaamt dat hier op ingezet wordt in het belang van onze pleegzoon. </w:t>
      </w:r>
    </w:p>
    <w:p>
      <w:pPr>
        <w:pStyle w:val="Normal"/>
        <w:rPr>
          <w:rFonts w:ascii="Arial" w:hAnsi="Arial" w:cs="Arial"/>
          <w:color w:val="000000"/>
          <w:sz w:val="22"/>
          <w:szCs w:val="22"/>
        </w:rPr>
      </w:pPr>
      <w:r>
        <w:rPr>
          <w:rFonts w:cs="Arial" w:ascii="Arial" w:hAnsi="Arial"/>
          <w:color w:val="000000"/>
          <w:sz w:val="20"/>
          <w:szCs w:val="20"/>
        </w:rPr>
        <w:t>De crisispleegmoeder vertelde een keer gedurende deze lange wachttijd dat Jordy zo ongeveer door de telefoon probeert heen te kruipen als wij bellen. Ook is hij na een week, bij een kinderboerderij (daar ging ik ook wel met hem heen) spontaan lang gaan huilen. Als ze vragen wat er is zegt hij letterlijk “Ik mis mamma zo”. De crisispleegmoeder vraagt voor de zekerheid door, en ja hij mist mamma Daphne (ik, pleegmoeder).</w:t>
      </w:r>
    </w:p>
    <w:p>
      <w:pPr>
        <w:pStyle w:val="Normal"/>
        <w:rPr>
          <w:rFonts w:ascii="Arial" w:hAnsi="Arial" w:cs="Arial"/>
          <w:color w:val="000000"/>
          <w:sz w:val="22"/>
          <w:szCs w:val="22"/>
        </w:rPr>
      </w:pPr>
      <w:r>
        <w:rPr>
          <w:rFonts w:cs="Arial" w:ascii="Arial" w:hAnsi="Arial"/>
          <w:color w:val="000000"/>
          <w:sz w:val="20"/>
          <w:szCs w:val="20"/>
        </w:rPr>
        <w:t xml:space="preserve">We mogen elke week bellen. We sturen kaartjes en af en toe wat spulletjes. </w:t>
      </w:r>
    </w:p>
    <w:p>
      <w:pPr>
        <w:pStyle w:val="Normal"/>
        <w:rPr>
          <w:rFonts w:ascii="Arial" w:hAnsi="Arial" w:cs="Arial"/>
          <w:color w:val="000000"/>
          <w:sz w:val="22"/>
          <w:szCs w:val="22"/>
        </w:rPr>
      </w:pPr>
      <w:r>
        <w:rPr>
          <w:rFonts w:cs="Arial" w:ascii="Arial" w:hAnsi="Arial"/>
          <w:color w:val="000000"/>
          <w:sz w:val="20"/>
          <w:szCs w:val="20"/>
        </w:rPr>
        <w:t>We weten ondertussen niet waar we het moeten zoeken van verdriet. De eerste dagen eten we buiten de deur om de lege stoel aan tafel niet te hoeven zien. Elke stap die we doen kost moeite. Alles doet pijn.</w:t>
      </w:r>
    </w:p>
    <w:p>
      <w:pPr>
        <w:pStyle w:val="Normal"/>
        <w:rPr>
          <w:rFonts w:ascii="Arial" w:hAnsi="Arial" w:cs="Arial"/>
          <w:color w:val="000000"/>
          <w:sz w:val="22"/>
          <w:szCs w:val="22"/>
        </w:rPr>
      </w:pPr>
      <w:r>
        <w:rPr>
          <w:rFonts w:cs="Arial" w:ascii="Arial" w:hAnsi="Arial"/>
          <w:color w:val="000000"/>
          <w:sz w:val="20"/>
          <w:szCs w:val="20"/>
        </w:rPr>
        <w:t xml:space="preserve">We schrijven een brief naar de instanties, hopende hiermee de kans op terugkeer te doen vergroten. </w:t>
      </w:r>
    </w:p>
    <w:p>
      <w:pPr>
        <w:pStyle w:val="Normal"/>
        <w:rPr>
          <w:rFonts w:ascii="Arial" w:hAnsi="Arial" w:cs="Arial"/>
          <w:color w:val="000000"/>
          <w:sz w:val="22"/>
          <w:szCs w:val="22"/>
        </w:rPr>
      </w:pPr>
      <w:r>
        <w:rPr>
          <w:rFonts w:cs="Arial" w:ascii="Arial" w:hAnsi="Arial"/>
          <w:color w:val="000000"/>
          <w:sz w:val="20"/>
          <w:szCs w:val="20"/>
        </w:rPr>
        <w:t>We gaan met tegenzin op de geplande vakantie, in een gezinstent speciaal geregeld voor Jordy. Overal waar we zijn, denken we aan hem. Zo van “dat had Jordy prachtig gevonden”. Elk kind van dezelfde leeftijd doet de tranen opwellen.</w:t>
      </w:r>
    </w:p>
    <w:p>
      <w:pPr>
        <w:pStyle w:val="Normal"/>
        <w:rPr>
          <w:rFonts w:ascii="Arial" w:hAnsi="Arial" w:cs="Arial"/>
          <w:color w:val="000000"/>
          <w:sz w:val="22"/>
          <w:szCs w:val="22"/>
        </w:rPr>
      </w:pPr>
      <w:r>
        <w:rPr>
          <w:rFonts w:cs="Arial" w:ascii="Arial" w:hAnsi="Arial"/>
          <w:color w:val="000000"/>
          <w:sz w:val="20"/>
          <w:szCs w:val="20"/>
        </w:rPr>
        <w:t xml:space="preserve">Tot onze verbijstering blijkt 5 weken later als 2 dagen nadat de WSG voogd terug is van vakantie en na slechts 1 gesprek met vader, de voogd meteen te weten dat vader ons nooit meer zal accepteren en wordt daarmee uithuisplaatsing definitief. </w:t>
      </w:r>
    </w:p>
    <w:p>
      <w:pPr>
        <w:pStyle w:val="Normal"/>
        <w:rPr>
          <w:rFonts w:ascii="Arial" w:hAnsi="Arial" w:cs="Arial"/>
          <w:color w:val="000000"/>
          <w:sz w:val="22"/>
          <w:szCs w:val="22"/>
        </w:rPr>
      </w:pPr>
      <w:r>
        <w:rPr>
          <w:rFonts w:cs="Arial" w:ascii="Arial" w:hAnsi="Arial"/>
          <w:color w:val="000000"/>
          <w:sz w:val="20"/>
          <w:szCs w:val="20"/>
        </w:rPr>
        <w:t xml:space="preserve">Dus zonder behoorlijk te proberen vader te kalmeren en hem uit te leggen dat de waarheid een valpartij is (zoals beloofd was). Ook onze pleegzorgwerker geeft later aan onze advocaat aan dat hij de indruk heeft dat de voogd geen moeite heeft gedaan. </w:t>
      </w:r>
    </w:p>
    <w:p>
      <w:pPr>
        <w:pStyle w:val="Normal"/>
        <w:rPr>
          <w:rFonts w:ascii="Arial" w:hAnsi="Arial" w:cs="Arial"/>
          <w:color w:val="000000"/>
          <w:sz w:val="22"/>
          <w:szCs w:val="22"/>
        </w:rPr>
      </w:pPr>
      <w:r>
        <w:rPr>
          <w:rFonts w:cs="Arial" w:ascii="Arial" w:hAnsi="Arial"/>
          <w:color w:val="000000"/>
          <w:sz w:val="20"/>
          <w:szCs w:val="20"/>
        </w:rPr>
        <w:t xml:space="preserve">Moeder blijkt verteld te zijn dat er iets in het pleeggezin is voorgevallen waardoor haar zoon niet kon blijven, maar verder niet verteld wat dat dan is. Waardoor moeder ook het vertrouwen in ons als pleeggezin opzegt. </w:t>
      </w:r>
    </w:p>
    <w:p>
      <w:pPr>
        <w:pStyle w:val="Normal"/>
        <w:rPr>
          <w:rFonts w:ascii="Arial" w:hAnsi="Arial" w:cs="Arial"/>
          <w:color w:val="000000"/>
          <w:sz w:val="22"/>
          <w:szCs w:val="22"/>
        </w:rPr>
      </w:pPr>
      <w:r>
        <w:rPr>
          <w:rFonts w:cs="Arial" w:ascii="Arial" w:hAnsi="Arial"/>
          <w:color w:val="000000"/>
          <w:sz w:val="20"/>
          <w:szCs w:val="20"/>
        </w:rPr>
        <w:t>De voogd kondigt aan dat er een nieuw pleeggezin gezocht gaat worden, een therapeutisch pleeggezin die vanaf de eerste dag extra ondersteuning voor zijn hechtingsproblemen zal krijgen. Steun die hij voor ons nooit noodzakelijk vond, die inmiddels wel via Dunamis toegezegd was.</w:t>
        <w:br/>
        <w:t xml:space="preserve">We verbreken hierop -na overleg met de crisispleegmoeder- langzaam aan het contact met Jordy. We bouwen het af, zodat hij hier geleidelijk aan kan wennen. We denken namelijk niet dat je een 3-jarige kunt uitleggen wat er gebeurd en waarom hij niet naar huis terug mag. </w:t>
      </w:r>
    </w:p>
    <w:p>
      <w:pPr>
        <w:pStyle w:val="Normal"/>
        <w:rPr>
          <w:rFonts w:ascii="Arial" w:hAnsi="Arial" w:cs="Arial"/>
          <w:color w:val="000000"/>
          <w:sz w:val="22"/>
          <w:szCs w:val="22"/>
        </w:rPr>
      </w:pPr>
      <w:r>
        <w:rPr>
          <w:rFonts w:cs="Arial" w:ascii="Arial" w:hAnsi="Arial"/>
          <w:color w:val="000000"/>
          <w:sz w:val="20"/>
          <w:szCs w:val="20"/>
        </w:rPr>
        <w:t>Met pijn in ons hart, want de crisis pleegmoeder heeft al aangegeven dat Jordy een terugslag in gedrag heeft. We hopen wel via een advocaat hem terug te krijgen, maar zijn reëel genoeg om te weten dat die kans niet groot is. Het zal hoe dan ook lang duren. Onduidelijkheid die je zo’n klein kind niet kunt aandoen.</w:t>
      </w:r>
    </w:p>
    <w:p>
      <w:pPr>
        <w:pStyle w:val="Normal"/>
        <w:rPr>
          <w:rFonts w:ascii="Arial" w:hAnsi="Arial" w:cs="Arial"/>
          <w:color w:val="000000"/>
          <w:sz w:val="22"/>
          <w:szCs w:val="22"/>
        </w:rPr>
      </w:pPr>
      <w:r>
        <w:rPr>
          <w:rFonts w:cs="Arial" w:ascii="Arial" w:hAnsi="Arial"/>
          <w:color w:val="000000"/>
          <w:sz w:val="20"/>
          <w:szCs w:val="20"/>
        </w:rPr>
        <w:t xml:space="preserve">Twee maanden nadat Jordy weggehaald is worden we door de pleegzorgwerker gewaarschuwd. Vader heeft via Dunamis geprobeerd ons adres te achterhalen. Het is niet gelukt, maar we worden er wel van op de hoogte gebracht, want wie weet waar en wat hij nog meer probeert. </w:t>
      </w:r>
    </w:p>
    <w:p>
      <w:pPr>
        <w:pStyle w:val="Normal"/>
        <w:rPr>
          <w:rFonts w:ascii="Arial" w:hAnsi="Arial" w:cs="Arial"/>
          <w:color w:val="000000"/>
          <w:sz w:val="22"/>
          <w:szCs w:val="22"/>
        </w:rPr>
      </w:pPr>
      <w:r>
        <w:rPr>
          <w:rFonts w:cs="Arial" w:ascii="Arial" w:hAnsi="Arial"/>
          <w:color w:val="000000"/>
          <w:sz w:val="20"/>
          <w:szCs w:val="20"/>
        </w:rPr>
        <w:t>Wij nemen een advocaat in de arm, met als doel Jordy terug te krijgen. Deze advocaat bemiddelt echter vooral, wat ons enigszins teleurstelt. We hadden gehoopt op wat meer vechtlust.</w:t>
        <w:br/>
        <w:t>Tijdens haar gesprekken met zowel de voogd als wel met de pleegzorgwerker wordt voor haar wel 1 ding gelijk heel duidelijk: de verhalen van deze 2 medewerkers verschillen zo enorm veel van elkaar, hier klopt iets niet!</w:t>
        <w:br/>
        <w:t xml:space="preserve">Onze pleegzorgwerker vertelt onze advocaat dat hij het kwalijk vindt dat de achtergrond van de vader van Jordy niet vanaf het begin bekend is geweest. Hij uit de verdenking dat </w:t>
      </w:r>
      <w:r>
        <w:rPr>
          <w:rFonts w:cs="Arial" w:ascii="Arial" w:hAnsi="Arial"/>
          <w:b/>
          <w:bCs/>
          <w:color w:val="000000"/>
          <w:sz w:val="20"/>
        </w:rPr>
        <w:t>“Dunamis niet volledig geïnformeerd is teneinde Jordy geplaatst te krijgen”.</w:t>
      </w:r>
      <w:r>
        <w:rPr>
          <w:rFonts w:cs="Arial" w:ascii="Arial" w:hAnsi="Arial"/>
          <w:color w:val="000000"/>
          <w:sz w:val="20"/>
          <w:szCs w:val="20"/>
        </w:rPr>
        <w:t xml:space="preserve"> Dit staat echter nergens in de officiële verslaglegging. </w:t>
      </w:r>
    </w:p>
    <w:p>
      <w:pPr>
        <w:pStyle w:val="Normal"/>
        <w:rPr>
          <w:rFonts w:ascii="Arial" w:hAnsi="Arial" w:cs="Arial"/>
          <w:color w:val="000000"/>
          <w:sz w:val="22"/>
          <w:szCs w:val="22"/>
        </w:rPr>
      </w:pPr>
      <w:r>
        <w:rPr>
          <w:rFonts w:cs="Arial" w:ascii="Arial" w:hAnsi="Arial"/>
          <w:color w:val="000000"/>
          <w:sz w:val="20"/>
          <w:szCs w:val="20"/>
        </w:rPr>
        <w:t xml:space="preserve">De pleegzorgwerker vertelt haar dat hij het allemaal heel erg vind, zoals het gegaan is. Hij gaf aan dat de communicatie tussen hem en de voogd niet goed was. </w:t>
      </w:r>
      <w:r>
        <w:rPr>
          <w:rFonts w:cs="Arial" w:ascii="Arial" w:hAnsi="Arial"/>
          <w:b/>
          <w:bCs/>
          <w:color w:val="000000"/>
          <w:sz w:val="20"/>
        </w:rPr>
        <w:t>Hij gaf aan dat de voogd “hand in eigen boezem zou moeten steken ten aanzien van zijn handelwijze”.</w:t>
      </w:r>
      <w:r>
        <w:rPr>
          <w:rFonts w:cs="Arial" w:ascii="Arial" w:hAnsi="Arial"/>
          <w:color w:val="000000"/>
          <w:sz w:val="20"/>
          <w:szCs w:val="20"/>
        </w:rPr>
        <w:t xml:space="preserve"> Hij zegt binnen Dunamis te hebben aangegeven dat hij nooit meer met deze voogd te willen samenwerken Ook dit vinden wij niet in de rapportages terug.</w:t>
        <w:br/>
        <w:t>Onze pleegzorgwerker geeft wel heel helder aan dat hij er van overtuigd is dat er geen sprake is geweest van kindermishandeling en dat hij en Dunamis geen enkele twijfel hebben over de juistheid van ons als pleegouders.</w:t>
        <w:br/>
        <w:t>Naar onze advocaat geeft hij zijn twijfels aan over de overtuiging waarmee de voogd over ons communiceert (of heeft gecommuniceerd) met de vader van Jordy.</w:t>
      </w:r>
    </w:p>
    <w:p>
      <w:pPr>
        <w:pStyle w:val="Normal"/>
        <w:rPr>
          <w:rFonts w:ascii="Arial" w:hAnsi="Arial" w:cs="Arial"/>
          <w:color w:val="000000"/>
          <w:sz w:val="22"/>
          <w:szCs w:val="22"/>
        </w:rPr>
      </w:pPr>
      <w:r>
        <w:rPr>
          <w:rFonts w:cs="Arial" w:ascii="Arial" w:hAnsi="Arial"/>
          <w:color w:val="000000"/>
          <w:sz w:val="20"/>
          <w:szCs w:val="20"/>
        </w:rPr>
        <w:t xml:space="preserve">De advocaat kan verder weinig voor ons doen, omdat de voogd een heel ander verhaal verteld. </w:t>
        <w:br/>
        <w:t xml:space="preserve">We krijgen hulp aangeboden van de NVP (Nederlandse Vereniging voor Pleeggezinnen). </w:t>
      </w:r>
      <w:r>
        <w:rPr>
          <w:rFonts w:cs="Arial" w:ascii="Arial" w:hAnsi="Arial"/>
          <w:b/>
          <w:bCs/>
          <w:color w:val="000000"/>
          <w:sz w:val="20"/>
        </w:rPr>
        <w:t>Weer wordt er door de leidinggevende van de voogd (WSS) gezegd dat hij wel mogelijkheden ziet voor de terugkeer van Jordy.</w:t>
      </w:r>
      <w:r>
        <w:rPr>
          <w:rFonts w:cs="Arial" w:ascii="Arial" w:hAnsi="Arial"/>
          <w:color w:val="000000"/>
          <w:sz w:val="20"/>
          <w:szCs w:val="20"/>
        </w:rPr>
        <w:t xml:space="preserve"> Weer weken later heeft de leidinggevende contact gehad met de voogd en blijkt hier opeens alsnog niets meer mee gedaan te worden. </w:t>
      </w:r>
    </w:p>
    <w:p>
      <w:pPr>
        <w:pStyle w:val="Normal"/>
        <w:rPr>
          <w:rFonts w:ascii="Arial" w:hAnsi="Arial" w:cs="Arial"/>
          <w:color w:val="000000"/>
          <w:sz w:val="22"/>
          <w:szCs w:val="22"/>
        </w:rPr>
      </w:pPr>
      <w:r>
        <w:rPr>
          <w:rFonts w:cs="Arial" w:ascii="Arial" w:hAnsi="Arial"/>
          <w:color w:val="000000"/>
          <w:sz w:val="20"/>
          <w:szCs w:val="20"/>
        </w:rPr>
        <w:t>De NVP en wij willen graag een ronde tafelgesprek, zo snel mogelijk. Aan één tafel met plaatsende instantie WSS en Dunamis (pleegzorgwerk), want ze spelen het balletje steeds naar elkaar terug. Niemand neemt de verantwoording voor het lot van Jordy. We verliezen met dit heen-en-weer gedrag heel veel kostbare tijd.</w:t>
      </w:r>
    </w:p>
    <w:p>
      <w:pPr>
        <w:pStyle w:val="Normal"/>
        <w:rPr>
          <w:rFonts w:ascii="Arial" w:hAnsi="Arial" w:cs="Arial"/>
          <w:color w:val="000000"/>
          <w:sz w:val="22"/>
          <w:szCs w:val="22"/>
        </w:rPr>
      </w:pPr>
      <w:r>
        <w:rPr>
          <w:rFonts w:cs="Arial" w:ascii="Arial" w:hAnsi="Arial"/>
          <w:color w:val="000000"/>
          <w:sz w:val="20"/>
          <w:szCs w:val="20"/>
        </w:rPr>
        <w:t xml:space="preserve">In december, na circa 3 maanden op de vertrouwde crisisplek verbleven te hebben, blijkt Jordy overgeplaatst te zijn van het voor hem bekende crisispleeggezin naar een tehuis, niet naar een pleeggezin. </w:t>
      </w:r>
    </w:p>
    <w:p>
      <w:pPr>
        <w:pStyle w:val="Normal"/>
        <w:rPr>
          <w:rFonts w:ascii="Arial" w:hAnsi="Arial" w:cs="Arial"/>
          <w:color w:val="000000"/>
          <w:sz w:val="22"/>
          <w:szCs w:val="22"/>
        </w:rPr>
      </w:pPr>
      <w:r>
        <w:rPr>
          <w:rFonts w:cs="Arial" w:ascii="Arial" w:hAnsi="Arial"/>
          <w:color w:val="000000"/>
          <w:sz w:val="20"/>
          <w:szCs w:val="20"/>
        </w:rPr>
        <w:t xml:space="preserve">Zijn 5de verhuizing in zijn leven. En hij is nog geen 4 jaar oud.Hij blijkt al vele maanden eerder op de wachtlijst voor deze instelling gezet te zijn, ruim voordat het blauwe plek incident heeft plaatsgevonden. Dit bevreemdt ons zeer. We waren toch de perspectief biedende plek? Hoe kan dat nu al zoveel eerder aangevraagd zijn? </w:t>
      </w:r>
    </w:p>
    <w:p>
      <w:pPr>
        <w:pStyle w:val="Normal"/>
        <w:rPr>
          <w:rFonts w:ascii="Arial" w:hAnsi="Arial" w:cs="Arial"/>
          <w:color w:val="000000"/>
          <w:sz w:val="22"/>
          <w:szCs w:val="22"/>
        </w:rPr>
      </w:pPr>
      <w:r>
        <w:rPr>
          <w:rFonts w:cs="Arial" w:ascii="Arial" w:hAnsi="Arial"/>
          <w:color w:val="000000"/>
          <w:sz w:val="20"/>
          <w:szCs w:val="20"/>
        </w:rPr>
        <w:t xml:space="preserve">In januari laat de NVP weten nadat ze eerst nog mogelijkheid zagen te kunnen helpen, ze ook geen enkele hoop meer ziet. </w:t>
      </w:r>
    </w:p>
    <w:p>
      <w:pPr>
        <w:pStyle w:val="Normal"/>
        <w:rPr>
          <w:rFonts w:ascii="Arial" w:hAnsi="Arial" w:cs="Arial"/>
          <w:color w:val="000000"/>
          <w:sz w:val="22"/>
          <w:szCs w:val="22"/>
        </w:rPr>
      </w:pPr>
      <w:r>
        <w:rPr>
          <w:rFonts w:cs="Arial" w:ascii="Arial" w:hAnsi="Arial"/>
          <w:color w:val="000000"/>
          <w:sz w:val="20"/>
          <w:szCs w:val="20"/>
        </w:rPr>
        <w:t>De instanties wijzen namelijk enkel naar elkaar, niemand wil verantwoordelijkheid nemen, het door ons zo gewenste ronde tafelgesprek met alle betrokkenen is nog steeds niet geweest....</w:t>
      </w:r>
    </w:p>
    <w:p>
      <w:pPr>
        <w:pStyle w:val="Normal"/>
        <w:rPr>
          <w:rFonts w:ascii="Arial" w:hAnsi="Arial" w:cs="Arial"/>
          <w:color w:val="000000"/>
          <w:sz w:val="22"/>
          <w:szCs w:val="22"/>
        </w:rPr>
      </w:pPr>
      <w:r>
        <w:rPr>
          <w:rFonts w:cs="Arial" w:ascii="Arial" w:hAnsi="Arial"/>
          <w:color w:val="000000"/>
          <w:sz w:val="20"/>
          <w:szCs w:val="20"/>
        </w:rPr>
        <w:t xml:space="preserve">In april komt dan eindelijk het definitieve eindverslag van Dunamis. De voogd van WSG heeft geprobeerd dit eindverslag te laten wijzigen. Gelukkig geeft onze pleegzorgwerker hier niet aan toe. Wel plaatst hij de opmerkingen van de voogd aan het einde van het Dunamis verslag. Hier blijkt dat dit voor ons gunstige eindverslag niet met Jordy’s ouders zal worden besproken, wat normaal gesproken wel gebeurd. Verder heeft de voogd gewenst dat de melding in het eindverslag dat vader over een of meerdere vuurwapens zou beschikken geschrapt zou worden (?!?). De vuurwapengevaarlijkheid van vader was echter de hoofdreden voor de snelle uithuisplaatsing na de crisis! </w:t>
      </w:r>
    </w:p>
    <w:p>
      <w:pPr>
        <w:pStyle w:val="Normal"/>
        <w:rPr>
          <w:rFonts w:ascii="Arial" w:hAnsi="Arial" w:cs="Arial"/>
          <w:color w:val="000000"/>
          <w:sz w:val="22"/>
          <w:szCs w:val="22"/>
        </w:rPr>
      </w:pPr>
      <w:r>
        <w:rPr>
          <w:rFonts w:cs="Arial" w:ascii="Arial" w:hAnsi="Arial"/>
          <w:color w:val="000000"/>
          <w:sz w:val="20"/>
          <w:szCs w:val="20"/>
        </w:rPr>
        <w:t>Ook wil de voogd graag geschrapt hebben dat het vertrouwen tussen hem en vader kwetsbaar was.</w:t>
        <w:br/>
        <w:t xml:space="preserve">Gelukkig zwicht Dunamis hier niet. </w:t>
      </w:r>
    </w:p>
    <w:p>
      <w:pPr>
        <w:pStyle w:val="Normal"/>
        <w:rPr>
          <w:rFonts w:ascii="Arial" w:hAnsi="Arial" w:cs="Arial"/>
          <w:color w:val="000000"/>
          <w:sz w:val="22"/>
          <w:szCs w:val="22"/>
        </w:rPr>
      </w:pPr>
      <w:r>
        <w:rPr>
          <w:rFonts w:cs="Arial" w:ascii="Arial" w:hAnsi="Arial"/>
          <w:color w:val="000000"/>
          <w:sz w:val="20"/>
          <w:szCs w:val="20"/>
        </w:rPr>
        <w:t>Mijn man laat doorschemeren dat hij het er niet bij laat zitten en zegt connecties met de media te hebben en indien nodig te gebruiken. Er gebeurt niets. We maken een afspraak met Netwerk TV om ons verhaal te doen. Opeens krijgen we (na 8 maanden proberen!) een datum voor het gewenste gesprek, aanstaande juli.</w:t>
        <w:br/>
        <w:t xml:space="preserve">De opnamen zijn echter al gepland. </w:t>
      </w:r>
    </w:p>
    <w:p>
      <w:pPr>
        <w:pStyle w:val="Normal"/>
        <w:rPr>
          <w:rFonts w:ascii="Arial" w:hAnsi="Arial" w:cs="Arial"/>
          <w:color w:val="000000"/>
          <w:sz w:val="22"/>
          <w:szCs w:val="22"/>
        </w:rPr>
      </w:pPr>
      <w:r>
        <w:rPr>
          <w:rFonts w:cs="Arial" w:ascii="Arial" w:hAnsi="Arial"/>
          <w:color w:val="000000"/>
          <w:sz w:val="20"/>
          <w:szCs w:val="20"/>
        </w:rPr>
        <w:t xml:space="preserve">Op 23 mei wordt ons verhaal uitgezonden. Hopelijk draagt dit bij aan de verbetering van de werkwijze van sommige voogden. </w:t>
      </w:r>
    </w:p>
    <w:p>
      <w:pPr>
        <w:pStyle w:val="Normal"/>
        <w:rPr>
          <w:rFonts w:ascii="Arial" w:hAnsi="Arial" w:cs="Arial"/>
          <w:color w:val="000000"/>
          <w:sz w:val="22"/>
          <w:szCs w:val="22"/>
        </w:rPr>
      </w:pPr>
      <w:r>
        <w:rPr>
          <w:rFonts w:cs="Arial" w:ascii="Arial" w:hAnsi="Arial"/>
          <w:color w:val="000000"/>
          <w:sz w:val="20"/>
          <w:szCs w:val="20"/>
        </w:rPr>
        <w:t xml:space="preserve">Nu, alweer 9 maanden na de droevige dag denken we nog de hele dag door aan hem. Twee vriendjes en een pleegnichtje van dezelfde leeftijd hebben bijna 7 maanden lang nog vaak naar hem gevraagd. Ze snappen niet dat Jordy ergens anders is gaan wonen. We hebben wel gezegd dat wij het heel erg jammer vinden en Jordy vast ook, maar dat Jordy’s pappa dat beslist. “Jouw pappa en mamma zijn toch ook de baas?” Dan snappen ze het meestal wel. </w:t>
      </w:r>
    </w:p>
    <w:p>
      <w:pPr>
        <w:pStyle w:val="Normal"/>
        <w:rPr>
          <w:rFonts w:ascii="Arial" w:hAnsi="Arial" w:cs="Arial"/>
          <w:color w:val="000000"/>
          <w:sz w:val="22"/>
          <w:szCs w:val="22"/>
        </w:rPr>
      </w:pPr>
      <w:r>
        <w:rPr>
          <w:rFonts w:cs="Arial" w:ascii="Arial" w:hAnsi="Arial"/>
          <w:color w:val="000000"/>
          <w:sz w:val="20"/>
          <w:szCs w:val="20"/>
        </w:rPr>
        <w:t xml:space="preserve">De laatste weken begint dit af te nemen. Hopelijk betekent dit dat Jordy ons ook minder mist. </w:t>
      </w:r>
    </w:p>
    <w:p>
      <w:pPr>
        <w:pStyle w:val="Normal"/>
        <w:rPr>
          <w:rFonts w:ascii="Arial" w:hAnsi="Arial" w:cs="Arial"/>
          <w:color w:val="000000"/>
          <w:sz w:val="22"/>
          <w:szCs w:val="22"/>
        </w:rPr>
      </w:pPr>
      <w:r>
        <w:rPr>
          <w:rFonts w:cs="Arial" w:ascii="Arial" w:hAnsi="Arial"/>
          <w:color w:val="000000"/>
          <w:sz w:val="20"/>
          <w:szCs w:val="20"/>
        </w:rPr>
        <w:t xml:space="preserve">We hopen dat het toch nog goed met hem gaat. </w:t>
      </w:r>
    </w:p>
    <w:p>
      <w:pPr>
        <w:pStyle w:val="Normal"/>
        <w:rPr>
          <w:rFonts w:ascii="Arial" w:hAnsi="Arial" w:cs="Arial"/>
          <w:color w:val="000000"/>
          <w:sz w:val="22"/>
          <w:szCs w:val="22"/>
        </w:rPr>
      </w:pPr>
      <w:r>
        <w:rPr>
          <w:rFonts w:cs="Arial" w:ascii="Arial" w:hAnsi="Arial"/>
          <w:color w:val="000000"/>
          <w:sz w:val="20"/>
          <w:szCs w:val="20"/>
        </w:rPr>
        <w:t xml:space="preserve">Maar we vrezen het ergste. </w:t>
      </w:r>
    </w:p>
    <w:p>
      <w:pPr>
        <w:pStyle w:val="Normal"/>
        <w:rPr>
          <w:rFonts w:ascii="Arial" w:hAnsi="Arial" w:cs="Arial"/>
          <w:color w:val="000000"/>
          <w:sz w:val="22"/>
          <w:szCs w:val="22"/>
        </w:rPr>
      </w:pPr>
      <w:r>
        <w:rPr>
          <w:rFonts w:cs="Arial" w:ascii="Arial" w:hAnsi="Arial"/>
          <w:color w:val="000000"/>
          <w:sz w:val="20"/>
          <w:szCs w:val="20"/>
        </w:rPr>
        <w:t>We willen nog steeds erg graag voor Jordy verder zor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home.versatel.nl/checken/verhaal.html</w:t>
        </w:r>
      </w:hyperlink>
    </w:p>
    <w:p>
      <w:pPr>
        <w:pStyle w:val="Normal"/>
        <w:rPr>
          <w:rFonts w:ascii="Arial" w:hAnsi="Arial" w:cs="Arial"/>
          <w:color w:val="000000"/>
          <w:sz w:val="22"/>
          <w:szCs w:val="22"/>
        </w:rPr>
      </w:pPr>
      <w:r>
        <w:rPr>
          <w:rFonts w:cs="Arial" w:ascii="Arial" w:hAnsi="Arial"/>
          <w:color w:val="000000"/>
          <w:sz w:val="20"/>
          <w:szCs w:val="20"/>
        </w:rPr>
        <w:t xml:space="preserve">Netwerk heeft op 23 mei 2005 aandacht aan ons verhaal besteed: </w:t>
      </w:r>
      <w:hyperlink r:id="rId3" w:tgtFrame="_top">
        <w:r>
          <w:rPr>
            <w:rStyle w:val="InternetLink"/>
            <w:rFonts w:cs="Arial" w:ascii="Arial" w:hAnsi="Arial"/>
            <w:color w:val="0000FF"/>
            <w:sz w:val="20"/>
          </w:rPr>
          <w:t>Netwerk TV uitzending</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versatel.nl/checken/verhaal.html" TargetMode="External"/><Relationship Id="rId3" Type="http://schemas.openxmlformats.org/officeDocument/2006/relationships/hyperlink" Target="http://www.netwerk.tv/index.jsp?p=items&amp;r=deze_week&amp;a=1744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14:00Z</dcterms:created>
  <dc:creator>Anja</dc:creator>
  <dc:description/>
  <cp:keywords/>
  <dc:language>en-US</dc:language>
  <cp:lastModifiedBy>Anja</cp:lastModifiedBy>
  <dcterms:modified xsi:type="dcterms:W3CDTF">2010-04-03T11:15:00Z</dcterms:modified>
  <cp:revision>3</cp:revision>
  <dc:subject/>
  <dc:title/>
</cp:coreProperties>
</file>