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oor falende instanties en het ontbreken van waarheidsvinding gaat er veel mis</w:t>
      </w:r>
    </w:p>
    <w:p>
      <w:pPr>
        <w:pStyle w:val="Normaalweb"/>
        <w:rPr>
          <w:rFonts w:ascii="Verdana" w:hAnsi="Verdana" w:cs="Verdana"/>
        </w:rPr>
      </w:pPr>
      <w:r>
        <w:rPr>
          <w:rFonts w:cs="Verdana" w:ascii="Verdana" w:hAnsi="Verdana"/>
        </w:rPr>
        <w:t>WIL NU ontvangt regelmatig dossiers waaruit blijkt dat er veel mis is binnen jeugdzorg, de rechtelijke macht en het verder functioneren van onze overheid. Om tot oplossingen te komen zal er een andere wijze van denken moeten gaan ontstaan.</w:t>
      </w:r>
    </w:p>
    <w:p>
      <w:pPr>
        <w:pStyle w:val="Normal"/>
        <w:rPr>
          <w:rFonts w:ascii="Verdana" w:hAnsi="Verdana" w:cs="Verdana"/>
        </w:rPr>
      </w:pPr>
      <w:r>
        <w:rPr>
          <w:rFonts w:cs="Verdana" w:ascii="Verdana" w:hAnsi="Verdana"/>
        </w:rPr>
        <w:t>WIL NU werkt aan plannen om te komen tot een bepaalde vorm van een onvoorwaardelijk basisinkomen; de rechtspraak zal op de schop moeten, waarbij waarheidsvinding het uitgangpunt is. Tenslotte zal de huidige jeugdzorgketen ontmanteld moeten worden. In deze zullen de huisarts en echte professionals w.o. de opvoedpoli een belangrijke rol krijgen. Er zal voor miljarden bespaard kunnen word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eugens vorm gegeven door AMK, Raden van de Kinderbescherming en Bureaus Jeugdzorg zullen tot het verleden behor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 huisarts wordt veelal buiten spel gezet door medewerkers van de RvdK en Jeugdzorg, wat kan leiden tot gezinsdrama's. WIL NU ondersteunt o.a. vaders die ten onrechte van hun kinderen worden gehouden. Maar bovenal gaat WIL NU er vanuit dat kinderen opgevoed moeten worden door zowel een vader als een moeder. Vechtscheidingen kunnen veelal voorkomen worden wanneer er objectief wordt gekeken en er niet uit vooringenomenheid wordt gehandeld.</w:t>
      </w:r>
    </w:p>
    <w:p>
      <w:pPr>
        <w:pStyle w:val="Normal"/>
        <w:rPr/>
      </w:pPr>
      <w:r>
        <w:rPr/>
      </w:r>
    </w:p>
    <w:p>
      <w:pPr>
        <w:pStyle w:val="Normal"/>
        <w:rPr/>
      </w:pPr>
      <w:hyperlink r:id="rId2">
        <w:r>
          <w:rPr>
            <w:rStyle w:val="InternetLink"/>
          </w:rPr>
          <w:t>http://www.nd.nl/artikelen/2013/september/08/-gezin-eist-miljoenen-van-kinderbescherming</w:t>
        </w:r>
      </w:hyperlink>
    </w:p>
    <w:p>
      <w:pPr>
        <w:pStyle w:val="Normal"/>
        <w:rPr/>
      </w:pPr>
      <w:hyperlink r:id="rId3">
        <w:r>
          <w:rPr>
            <w:rStyle w:val="InternetLink"/>
          </w:rPr>
          <w:t>http://www.telegraaf.nl/binnenland/21875751/__Familiedrama_in_Schoonloo__.html</w:t>
        </w:r>
      </w:hyperlink>
    </w:p>
    <w:p>
      <w:pPr>
        <w:pStyle w:val="Normal"/>
        <w:rPr/>
      </w:pPr>
      <w:r>
        <w:rPr/>
      </w:r>
    </w:p>
    <w:p>
      <w:pPr>
        <w:pStyle w:val="Normal"/>
        <w:rPr/>
      </w:pPr>
      <w:hyperlink r:id="rId4">
        <w:r>
          <w:rPr>
            <w:rStyle w:val="InternetLink"/>
          </w:rPr>
          <w:t>http://www.wilnu.nu/index.php/communicatie/dossiers-vanuit-het-volk/samenleving/550-door-falende-instanties-en-het-ontbreken-van-waarheidsvinding-gaat-er-veel-mis.html</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nl/artikelen/2013/september/08/-gezin-eist-miljoenen-van-kinderbescherming" TargetMode="External"/><Relationship Id="rId3" Type="http://schemas.openxmlformats.org/officeDocument/2006/relationships/hyperlink" Target="http://www.telegraaf.nl/binnenland/21875751/__Familiedrama_in_Schoonloo__.html" TargetMode="External"/><Relationship Id="rId4" Type="http://schemas.openxmlformats.org/officeDocument/2006/relationships/hyperlink" Target="http://www.wilnu.nu/index.php/communicatie/dossiers-vanuit-het-volk/samenleving/550-door-falende-instanties-en-het-ontbreken-van-waarheidsvinding-gaat-er-veel-mi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1:45:00Z</dcterms:created>
  <dc:creator>Boeh!!</dc:creator>
  <dc:description/>
  <cp:keywords/>
  <dc:language>en-US</dc:language>
  <cp:lastModifiedBy>Boeh!!</cp:lastModifiedBy>
  <dcterms:modified xsi:type="dcterms:W3CDTF">2014-03-30T11:47:00Z</dcterms:modified>
  <cp:revision>3</cp:revision>
  <dc:subject/>
  <dc:title/>
</cp:coreProperties>
</file>