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ind w:left="0" w:right="300" w:hanging="0"/>
        <w:rPr>
          <w:rFonts w:ascii="Arial" w:hAnsi="Arial" w:cs="Arial"/>
          <w:sz w:val="24"/>
          <w:szCs w:val="24"/>
        </w:rPr>
      </w:pPr>
      <w:r>
        <w:rPr>
          <w:rFonts w:cs="Arial" w:ascii="Arial" w:hAnsi="Arial"/>
          <w:sz w:val="24"/>
          <w:szCs w:val="24"/>
        </w:rPr>
        <w:t>Het vraagteken Tom Schaumont</w:t>
      </w:r>
    </w:p>
    <w:p>
      <w:pPr>
        <w:pStyle w:val="Normal"/>
        <w:shd w:fill="FFFFFF" w:val="clear"/>
        <w:rPr/>
      </w:pPr>
      <w:r>
        <w:rPr>
          <w:rStyle w:val="Author1"/>
          <w:rFonts w:cs="Arial" w:ascii="Arial" w:hAnsi="Arial"/>
          <w:sz w:val="19"/>
          <w:szCs w:val="19"/>
        </w:rPr>
        <w:t>dinsdag 09 januari 2001</w:t>
      </w:r>
      <w:r>
        <w:rPr>
          <w:rFonts w:cs="Arial" w:ascii="Arial" w:hAnsi="Arial"/>
          <w:color w:val="666666"/>
          <w:sz w:val="19"/>
          <w:szCs w:val="19"/>
        </w:rPr>
        <w:t xml:space="preserve"> </w:t>
      </w:r>
      <w:r>
        <w:rPr>
          <w:rStyle w:val="Author1"/>
          <w:rFonts w:cs="Arial" w:ascii="Arial" w:hAnsi="Arial"/>
          <w:sz w:val="19"/>
          <w:szCs w:val="19"/>
        </w:rPr>
        <w:t xml:space="preserve">gepubliceerd op </w:t>
      </w:r>
      <w:hyperlink r:id="rId2">
        <w:r>
          <w:rPr>
            <w:rStyle w:val="InternetLink"/>
            <w:rFonts w:cs="Arial" w:ascii="Arial" w:hAnsi="Arial"/>
            <w:sz w:val="19"/>
            <w:szCs w:val="19"/>
          </w:rPr>
          <w:t>www.rotterdamsdagblad.nl</w:t>
        </w:r>
      </w:hyperlink>
      <w:r>
        <w:rPr>
          <w:rStyle w:val="Author1"/>
          <w:rFonts w:cs="Arial" w:ascii="Arial" w:hAnsi="Arial"/>
          <w:sz w:val="19"/>
          <w:szCs w:val="19"/>
        </w:rPr>
        <w:t xml:space="preserve">   - Sander Sonnemans</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Hij wordt door de verontruste ouders de onzichtbare machthebber achter Honki Ponk genoemd: Jan Pieter de Kok. Een charlatan die Honki Ponk-directrice M. van Wolferen en de advocaat mr. P. de Bruin, tot zijn trouwe volgelingen heeft gemaakt. Die twee zittende bestuursleden verschijnen sinds het ontstaan van de crisis slechts zelden in de openbaarheid. De Kok blijft tot op heden onzichtbaar. </w:t>
      </w:r>
    </w:p>
    <w:p>
      <w:pPr>
        <w:pStyle w:val="Tekst"/>
        <w:shd w:fill="FFFFFF" w:val="clear"/>
        <w:rPr>
          <w:rFonts w:ascii="Arial" w:hAnsi="Arial" w:cs="Arial"/>
          <w:color w:val="000000"/>
          <w:sz w:val="19"/>
          <w:szCs w:val="19"/>
        </w:rPr>
      </w:pPr>
      <w:r>
        <w:rPr>
          <w:rFonts w:cs="Arial" w:ascii="Arial" w:hAnsi="Arial"/>
          <w:color w:val="000000"/>
          <w:sz w:val="19"/>
          <w:szCs w:val="19"/>
        </w:rPr>
        <w:t>Op de door een actiegroep opgezette internetsite wordt wel het nodige over de iatrosoof vermeld, maar de foto uit een in 1993 verschenen dagblad daarentegen is zeer onduidelijk en doet een beroep op het verbeeldingsvermogen. De ouders hebben De Kok niet kunnen betrappen op beïnvloeding van de kinderen. Het enige dat hen is opgevallen is dat de inhoud van de artikelen over het pedagogisch beleid die Van Wolferen in de Honki-Ponkkrant publiceerde, sinds de aanstelling van De Kok sterk veranderden. In de laatste editie werd overigens het feest van St. Michaël geïntroduceerd. Het is de naam van het genootschap dat De Kok in Rotterdam oprichtte voor alternatief onderwijs. De Kok blijft letterlijk en figuurlijk een schim. Een schim die nog altijd rondwaart bij Honki Ponk, want Van Wolferen heeft onlangs bekend gemaakt toch maar geen afstand van de goeroe te nemen.</w:t>
      </w:r>
    </w:p>
    <w:p>
      <w:pPr>
        <w:pStyle w:val="Tekst"/>
        <w:shd w:fill="FFFFFF" w:val="clear"/>
        <w:rPr>
          <w:rFonts w:ascii="Arial" w:hAnsi="Arial" w:cs="Arial"/>
          <w:color w:val="000000"/>
          <w:sz w:val="19"/>
          <w:szCs w:val="19"/>
        </w:rPr>
      </w:pPr>
      <w:r>
        <w:rPr>
          <w:rFonts w:cs="Arial" w:ascii="Arial" w:hAnsi="Arial"/>
          <w:color w:val="000000"/>
          <w:sz w:val="19"/>
          <w:szCs w:val="19"/>
        </w:rPr>
        <w:t>Maar er is nog een raadselachtige figuur opgedoken: de Belgische arts Tom Schaumont. Tijdens de bestuursvergadering van 24 november afgelopen jaar, waarin de bestuursleden Bert Dekkers, Coby de la Rie, Dirk-Jan 't Hoen en Willem van IJperen werden uitgeschreven uit het handelsregister en de bank, stelden Van Wolferen en De Bruin hem kandidaat als bestuurslid. Eén van de ouders, arts van beroep, die de omstreden werkwijze van de huidige twee bestuursleden probeert te ontrafelen, is met zijn speurwerk tot de ontdekking gekomen dat Schaumont door het omstreden tweetal bij de Kamer van Koophandel is aangemeld. De aanmelding is echter niet gehonoreerd omdat een vereiste handtekening ontbrak.</w:t>
      </w:r>
    </w:p>
    <w:p>
      <w:pPr>
        <w:pStyle w:val="Tekst"/>
        <w:shd w:fill="FFFFFF" w:val="clear"/>
        <w:rPr>
          <w:rFonts w:ascii="Arial" w:hAnsi="Arial" w:cs="Arial"/>
          <w:color w:val="000000"/>
          <w:sz w:val="19"/>
          <w:szCs w:val="19"/>
        </w:rPr>
      </w:pPr>
      <w:r>
        <w:rPr>
          <w:rFonts w:cs="Arial" w:ascii="Arial" w:hAnsi="Arial"/>
          <w:color w:val="000000"/>
          <w:sz w:val="19"/>
          <w:szCs w:val="19"/>
        </w:rPr>
        <w:t>Eind december kwam aan het licht dat Schaumont een praktijk heeft in Rotterdam. Daarop besloot de vader op het adres van de praktijk een kijkje te gaan nemen. ,,Er is een solo-huisartsenpraktijk annex woonhuis gevestigd,'' zegt de vader. ,,Bij de voordeur hangt een metalen bord waarop de handgeschreven de naam T.A.P.M. Schaumont, huisarts en telefoonnummer vermeld staan. Achter de deur een eveneens handgeschreven briefje dat de arts afwezig is tot 1 januari en de praktijk door collega's wordt waargenomen. In het pand leek verder niemand aanwezig. Op en aan het pand waren geen aanwijzingen dat er naast reguliere geneeskunde nog andere activiteiten zouden plaatsvinden.''</w:t>
      </w:r>
    </w:p>
    <w:p>
      <w:pPr>
        <w:pStyle w:val="Tekst"/>
        <w:shd w:fill="FFFFFF" w:val="clear"/>
        <w:rPr>
          <w:rFonts w:ascii="Arial" w:hAnsi="Arial" w:cs="Arial"/>
          <w:color w:val="000000"/>
          <w:sz w:val="19"/>
          <w:szCs w:val="19"/>
        </w:rPr>
      </w:pPr>
      <w:r>
        <w:rPr>
          <w:rFonts w:cs="Arial" w:ascii="Arial" w:hAnsi="Arial"/>
          <w:color w:val="000000"/>
          <w:sz w:val="19"/>
          <w:szCs w:val="19"/>
        </w:rPr>
        <w:t>De vader kwam tot nog enkele ontdekkingen. ,,Schaumont is niet terug te vinden onder huisartsen en artsen in het telefoonboek. Wel onder zijn eigen naam, zonder vermelding dsat hij huisarts is. In de Gouden Gids van Rotterdam 1999-2000 staat hij wel onder huisartsen vermeld. In het geneeskundig adresboek editie 2000 is hij niet terug te vinden. Dit kan betekenen dat hij zich na eind 1999 gevestigd heeft in Rotterdam en in Nederland. Zijn naam duikt echter in een eerdere publicatie over huisartsen in Rotterdam wel op.''</w:t>
      </w:r>
    </w:p>
    <w:p>
      <w:pPr>
        <w:pStyle w:val="Tekst"/>
        <w:shd w:fill="FFFFFF" w:val="clear"/>
        <w:rPr>
          <w:rFonts w:ascii="Arial" w:hAnsi="Arial" w:cs="Arial"/>
          <w:color w:val="000000"/>
          <w:sz w:val="19"/>
          <w:szCs w:val="19"/>
        </w:rPr>
      </w:pPr>
      <w:r>
        <w:rPr>
          <w:rFonts w:cs="Arial" w:ascii="Arial" w:hAnsi="Arial"/>
          <w:color w:val="000000"/>
          <w:sz w:val="19"/>
          <w:szCs w:val="19"/>
        </w:rPr>
        <w:t>De vraag is volgens de vader wat de connectie van Schaumont is met De Bruin, Van Wolferen en De Kok, die als alternatief genezer in 1992 werd veroordeeld tot twee jaar cel omdat hij een ernstig zieke patiënte medische hulp weigerde. De vader vraagt zich tevens af op welke wijze Schaumont de geneeskunde bedrijft en in hoeverre hij aanhanger is van de iatrosofie en volgeling van De Kok. Contact is er vooralsnog niet te krijgen met Schaumont. Een vrouwenstem op het antwoordapparaat zegt dat de praktijk tot vandaag is gesloten. Patiënten met spoedeisende klachten worden doorverwezen naar de artsenlijn.</w:t>
      </w:r>
    </w:p>
    <w:p>
      <w:pPr>
        <w:pStyle w:val="Tekst"/>
        <w:shd w:fill="FFFFFF" w:val="clear"/>
        <w:rPr>
          <w:rFonts w:ascii="Arial" w:hAnsi="Arial" w:cs="Arial"/>
          <w:color w:val="000000"/>
          <w:sz w:val="19"/>
          <w:szCs w:val="19"/>
        </w:rPr>
      </w:pPr>
      <w:r>
        <w:rPr>
          <w:rFonts w:cs="Arial" w:ascii="Arial" w:hAnsi="Arial"/>
          <w:color w:val="000000"/>
          <w:sz w:val="19"/>
          <w:szCs w:val="19"/>
        </w:rPr>
        <w:t>Op discussie-pagina van de Honki Ponk-internetsite is overigens de nodige verwarring gezaaid door een anonieme 'emailer'. Die meldt dat De Kok tijdens zijn detentie na zijn veroordeling een aquarel - genaamd 'justitia' - heeft geschilderd. Later zouden daar reproducties in de vorm van kerstkaarten zijn rondgestuurd door De Kok, De Bruin en O. Janssen, een homeopaat die uit zijn ambt is gezet. Dat De Bruin en De Kok connecties hebben, zou daarmee kunnen worden vastgesteld.</w:t>
      </w:r>
    </w:p>
    <w:p>
      <w:pPr>
        <w:pStyle w:val="Tekst"/>
        <w:shd w:fill="FFFFFF" w:val="clear"/>
        <w:rPr>
          <w:rFonts w:ascii="Arial" w:hAnsi="Arial" w:cs="Arial"/>
          <w:color w:val="000000"/>
          <w:sz w:val="19"/>
          <w:szCs w:val="19"/>
        </w:rPr>
      </w:pPr>
      <w:r>
        <w:rPr>
          <w:rFonts w:cs="Arial" w:ascii="Arial" w:hAnsi="Arial"/>
          <w:color w:val="000000"/>
          <w:sz w:val="19"/>
          <w:szCs w:val="19"/>
        </w:rPr>
        <w:t>Vandaar ook dat de verontruste ouders De Bruin (en Van Wolferen) uit Honki Ponk weg willen hebben uit angst dat De Kok zijn invloed op hen zal blijven uitoefenen. Maar velen kiezen er voor hun kinderen elders onder te brengen omdat ondanks een eventuele positieve uitkomst van het kort geding van komende donderdag de weg naar een volledig betrouwbare organisatie nog lang is. Maar meer nog omdat er waarschijnlijk voorlopig ook nog heel wat raadsels onopgelost blijven.</w:t>
      </w:r>
    </w:p>
    <w:p>
      <w:pPr>
        <w:pStyle w:val="Tekst"/>
        <w:shd w:fill="FFFFFF" w:val="clear"/>
        <w:rPr>
          <w:rFonts w:ascii="Arial" w:hAnsi="Arial" w:cs="Arial"/>
          <w:color w:val="000000"/>
          <w:sz w:val="19"/>
          <w:szCs w:val="19"/>
        </w:rPr>
      </w:pPr>
      <w:r>
        <w:rPr/>
        <w:t>Ondertussen gaan de 'stille' protesten door. Afgelopen zaterdag werden tijdens de nieuwjaarsreceptie van de gemeente Schiedam liedjes gezongen. En sinds kort hangen er ook spandoeken bij het NS-station Nieuwland.</w:t>
      </w:r>
    </w:p>
    <w:p>
      <w:pPr>
        <w:pStyle w:val="Normal"/>
        <w:rPr/>
      </w:pPr>
      <w:hyperlink r:id="rId3">
        <w:r>
          <w:rPr>
            <w:rStyle w:val="InternetLink"/>
          </w:rPr>
          <w:t>http://www.ad.nl/ad/nl/1401/ad/integration/nmc/frameset/varia/kobala_article.dhtml?artid=rd03426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50" w:after="150"/>
      <w:ind w:left="300" w:right="300" w:hanging="0"/>
      <w:outlineLvl w:val="0"/>
    </w:pPr>
    <w:rPr>
      <w:b/>
      <w:bCs/>
      <w:color w:val="000000"/>
      <w:kern w:val="2"/>
      <w:sz w:val="72"/>
      <w:szCs w:val="7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
    <w:name w:val="tek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erdamsdagblad.nl/" TargetMode="External"/><Relationship Id="rId3" Type="http://schemas.openxmlformats.org/officeDocument/2006/relationships/hyperlink" Target="http://www.ad.nl/ad/nl/1401/ad/integration/nmc/frameset/varia/kobala_article.dhtml?artid=rd034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1:00Z</dcterms:created>
  <dc:creator>Boeh!!</dc:creator>
  <dc:description/>
  <cp:keywords/>
  <dc:language>en-US</dc:language>
  <cp:lastModifiedBy>Boeh!!</cp:lastModifiedBy>
  <dcterms:modified xsi:type="dcterms:W3CDTF">2014-03-12T08:52:00Z</dcterms:modified>
  <cp:revision>3</cp:revision>
  <dc:subject/>
  <dc:title/>
</cp:coreProperties>
</file>