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15" w:type="dxa"/>
          <w:left w:w="15" w:type="dxa"/>
          <w:bottom w:w="15" w:type="dxa"/>
          <w:right w:w="15" w:type="dxa"/>
        </w:tblCellMar>
      </w:tblPr>
      <w:tblGrid>
        <w:gridCol w:w="9600"/>
      </w:tblGrid>
      <w:tr>
        <w:trPr>
          <w:trHeight w:val="600" w:hRule="atLeast"/>
        </w:trPr>
        <w:tc>
          <w:tcPr>
            <w:tcW w:w="9600" w:type="dxa"/>
            <w:tcBorders/>
          </w:tcPr>
          <w:p>
            <w:pPr>
              <w:pStyle w:val="Normal"/>
              <w:rPr>
                <w:rFonts w:ascii="Arial" w:hAnsi="Arial" w:cs="Arial"/>
                <w:color w:val="000000"/>
                <w:sz w:val="22"/>
                <w:szCs w:val="22"/>
              </w:rPr>
            </w:pPr>
            <w:r>
              <w:rPr>
                <w:rFonts w:cs="Arial" w:ascii="Arial" w:hAnsi="Arial"/>
                <w:b/>
                <w:bCs/>
                <w:color w:val="000000"/>
                <w:sz w:val="22"/>
              </w:rPr>
              <w:t>'Scherper toezicht op adopties'</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8 november 2007</w:t>
            </w:r>
          </w:p>
          <w:p>
            <w:pPr>
              <w:pStyle w:val="Normal"/>
              <w:rPr>
                <w:rFonts w:ascii="Arial" w:hAnsi="Arial" w:cs="Arial"/>
                <w:color w:val="000000"/>
                <w:sz w:val="22"/>
                <w:szCs w:val="22"/>
              </w:rPr>
            </w:pPr>
            <w:r>
              <w:rPr>
                <w:rFonts w:cs="Arial" w:ascii="Arial" w:hAnsi="Arial"/>
                <w:color w:val="000000"/>
                <w:sz w:val="22"/>
                <w:szCs w:val="22"/>
              </w:rPr>
              <w:t>DEN HAAG - Minister Ernst Hirsch Ballin van Justitie verscherpt het toezicht op adoptiebureaus. Aanleiding hiervoor zijn twee onderzoeken naar de adoptiestichting Meiling, die een ontvoerd Indiaas jongetje bij een Nederlands gezin zou hebben ondergebra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irsch Ballin gaf opdracht tot de onderzoeken, door Inspectie Jeugdzorg en oud-ombudsman Maarten Oosting, nadat Indiase autoriteiten dit voorjaar hadden verklaard dat 350 adopties via het Indiase kindertehuis Malaysian Social Service (MSS) illegaal zijn. Eén van die kinderen zou via Meiling bij een Nederlands gezin zijn ondergebracht. In totaal regelde de stichting de adoptie van vijftig kinderen uit het weeshu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bewindsman werkt aan strengere eisen voor adoptiebureaus, nu uit onderzoek is gebleken dat het toezicht op Meiling tekortschoot. Voormalig ombudsman Oosting verwijt de overheid een gebrek aan aandacht voor de samenwerking tussen Meiling en MSS. Ook was er geen oog voor de 'financiële transacties' die met de adopties gepaard gingen, zei de onderzoeker vandaa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personeel van adoptiebureaus moet volgens Hirsch Ballin professioneler worden. De controle op de 'bestemming en besteding' van het betaalde adoptiegeld in het buitenland moet beter. Bovendien wil de minister de contacten met de autoriteiten in adoptielanden aanhal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oed toezicht op adoptiebureaus is volgens Oosting hard nodig. ,,Er is een risico op fraude en corruptie'', zegt hij. Meiling zelf heeft volgens de Inspectie Jeugdzorg ook steken laten vallen. Adoptiebureaus moeten ouders zoeken voor een kind, maar bij de stichting gebeurde het omgekeerde, aldus hoofdinspecteur Joke de Vries. Stichting Meiling zegt in een reactie altijd ethisch te hebben gehandeld.</w:t>
            </w:r>
          </w:p>
          <w:p>
            <w:pPr>
              <w:pStyle w:val="Normal"/>
              <w:rPr>
                <w:rFonts w:ascii="Arial" w:hAnsi="Arial" w:cs="Arial"/>
                <w:color w:val="000000"/>
                <w:sz w:val="22"/>
                <w:szCs w:val="22"/>
              </w:rPr>
            </w:pPr>
            <w:r>
              <w:rPr>
                <w:rFonts w:cs="Arial" w:ascii="Arial" w:hAnsi="Arial"/>
                <w:color w:val="000000"/>
                <w:sz w:val="22"/>
                <w:szCs w:val="22"/>
              </w:rPr>
              <w:t> </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Nederlands Dagblad</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htm/dossier/adoptie/artikelen/071108a.htm</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htm/dossier/adoptie/artikelen/071108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5:00Z</dcterms:created>
  <dc:creator>Anja</dc:creator>
  <dc:description/>
  <cp:keywords/>
  <dc:language>en-US</dc:language>
  <cp:lastModifiedBy>Anja</cp:lastModifiedBy>
  <dcterms:modified xsi:type="dcterms:W3CDTF">2010-03-30T19:45:00Z</dcterms:modified>
  <cp:revision>3</cp:revision>
  <dc:subject/>
  <dc:title/>
</cp:coreProperties>
</file>