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03-11-2009</w:t>
      </w:r>
    </w:p>
    <w:p>
      <w:pPr>
        <w:pStyle w:val="Normaalweb"/>
        <w:rPr/>
      </w:pPr>
      <w:r>
        <w:rPr>
          <w:rStyle w:val="StrongEmphasis"/>
        </w:rPr>
        <w:t>GGZ Nederland wil betere samenwerking in stelsel jeugdzorg</w:t>
      </w:r>
    </w:p>
    <w:p>
      <w:pPr>
        <w:pStyle w:val="Normaalweb"/>
        <w:rPr/>
      </w:pPr>
      <w:r>
        <w:rPr/>
        <w:t>De financiering van de gespecialiseerde jeugdzorg wordt samengebracht in de Zorgverzekeringswet, indicatiestelling is niet langer een taak van Bureaus Jeugdzorg, samenwerking met de gemeenten moet verder worden versterkt en het gebruik van alcohol en drugs door jongeren moet steviger worden aangepakt.</w:t>
      </w:r>
    </w:p>
    <w:p>
      <w:pPr>
        <w:pStyle w:val="Normaalweb"/>
        <w:rPr/>
      </w:pPr>
      <w:r>
        <w:rPr/>
        <w:t>Dit zijn een aantal van de belangrijkste punten uit het standpunt van GGZ Nederland over de Wet op de Jeugdzorg. Vandaag stuurt minister Rouvoet, minister van Jeugd en Gezin de resultaten van het evaluatieonderzoek naar de Tweede Kamer.</w:t>
      </w:r>
    </w:p>
    <w:p>
      <w:pPr>
        <w:pStyle w:val="Normaalweb"/>
        <w:rPr/>
      </w:pPr>
      <w:r>
        <w:rPr>
          <w:rStyle w:val="StrongEmphasis"/>
        </w:rPr>
        <w:t>Betere samenwerking door Zorgverzekeringswet</w:t>
      </w:r>
    </w:p>
    <w:p>
      <w:pPr>
        <w:pStyle w:val="Normaalweb"/>
        <w:rPr/>
      </w:pPr>
      <w:r>
        <w:rPr/>
        <w:t>Volgens GGZ Nederland kan het stelsel fundamenteel vereenvoudigd worden door de huidige tweede- en derdelijns behandelcapaciteit (het curatieve deel) voor kinderen en jongeren in de Zorgverzekeringswet onder te brengen. Hierdoor kan de samenwerking tussen verschillende jeugdzorgaanbieders aanzienlijk verbeteren. Het curatieve deel wordt nu uit drie verschillende financieringsstromen betaald: provinciale doeluitkering voor jeugdzorgaanbieders, AWBZ voor Licht Verstandelijke Gehandicapten-zorg en de Zorgverzekeringswet voor jeugd-ggz). Vanuit de Zorgverzekeringswet kunnen diagnostiek en behandeling van ouders en kinderen met ernstige problemen vanuit één professioneel en financieel kader worden aangeboden. Enkelvoudige opvoedhulp kan in deze visie worden overgeheveld naar het gemeentelijke domein van de eerstelijns jeugdzorg.</w:t>
      </w:r>
    </w:p>
    <w:p>
      <w:pPr>
        <w:pStyle w:val="Normaalweb"/>
        <w:rPr/>
      </w:pPr>
      <w:r>
        <w:rPr>
          <w:rStyle w:val="StrongEmphasis"/>
        </w:rPr>
        <w:t>Indicatiestelling door Bureaus Jeugdzorg</w:t>
      </w:r>
    </w:p>
    <w:p>
      <w:pPr>
        <w:pStyle w:val="Normaalweb"/>
        <w:rPr/>
      </w:pPr>
      <w:r>
        <w:rPr/>
        <w:t>Bij de invoering van de Zorgverzekeringswet op 1 januari 2008 is de jeugd-ggz onderdeel van het basispakket geworden en is Bureau Jeugdzorg (BJZ) of de huisarts verwijzer geworden. Volgens GGZ Nederland is de meerwaarde van BJZ onvoldoende gebleken en leidt deze in de praktijk slechts tot één horde extra die ouders moeten nemen om zorg te krijgen. De taak van BJZ zou beperkt kunnen worden tot het domein van onvrijwillige hulp (jeugdbescherming en reclassering).</w:t>
      </w:r>
    </w:p>
    <w:p>
      <w:pPr>
        <w:pStyle w:val="Normaalweb"/>
        <w:rPr/>
      </w:pPr>
      <w:r>
        <w:rPr>
          <w:rStyle w:val="StrongEmphasis"/>
        </w:rPr>
        <w:t>Versterking samenwerking binnen de gemeenten</w:t>
      </w:r>
    </w:p>
    <w:p>
      <w:pPr>
        <w:pStyle w:val="Normaalweb"/>
        <w:rPr/>
      </w:pPr>
      <w:r>
        <w:rPr/>
        <w:t>Om te voorkomen dat psychische problemen bij kinderen en jongeren onnodig verergeren en leiden tot uitval op school en gedragsproblemen, moet er veel meer energie (en geld) gestoken worden in het tijdig opsporen en helpen van kinderen met (beginnende) problemen. GGZ instellingen werken de laatste jaren steeds intensiever samen met andere partijen in de Centra voor Jeugd en Gezin en Zorg Advies Teams op scholen. Die samenwerking moet de komende jaren alle ruimte krijgen, met name richting het basisonderwijs, omdat daar de jongste kinderen zitten. De centrumgemeenten (G32 en G4) zijn het best in staat dit goed te organiseren.</w:t>
      </w:r>
    </w:p>
    <w:p>
      <w:pPr>
        <w:pStyle w:val="Normaalweb"/>
        <w:rPr/>
      </w:pPr>
      <w:r>
        <w:rPr>
          <w:rStyle w:val="StrongEmphasis"/>
        </w:rPr>
        <w:t>Gebruik van alcohol en drugs terugdringen</w:t>
      </w:r>
    </w:p>
    <w:p>
      <w:pPr>
        <w:pStyle w:val="Normaalweb"/>
        <w:rPr/>
      </w:pPr>
      <w:r>
        <w:rPr/>
        <w:t>Het gebruik van alcohol en drugs onder jongeren in Nederland is zorgwekkend hoog. Dit verergert problemen bij jongeren onnodig en hindert een effectieve behandeling. Het is daarom noodzakelijk dat de overheid drugs- en alcoholgebruik onder kinderen en jongeren veel intensiever gaat aanpakken. Met name ouders moeten hiertoe versterkt worden in hun opvoedkundige rol.</w:t>
      </w:r>
    </w:p>
    <w:p>
      <w:pPr>
        <w:pStyle w:val="Normaalweb"/>
        <w:rPr/>
      </w:pPr>
      <w:hyperlink r:id="rId2">
        <w:r>
          <w:rPr>
            <w:rStyle w:val="InternetLink"/>
            <w:color w:val="005365"/>
          </w:rPr>
          <w:t>http://www.ggznederland.nl/index.php?p=417310&amp;jaar=2009</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nederland.nl/index.php?p=417310&amp;jaar=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45:00Z</dcterms:created>
  <dc:creator>Mopske</dc:creator>
  <dc:description/>
  <cp:keywords/>
  <dc:language>en-US</dc:language>
  <cp:lastModifiedBy>Mopske</cp:lastModifiedBy>
  <dcterms:modified xsi:type="dcterms:W3CDTF">2013-10-06T09:45:00Z</dcterms:modified>
  <cp:revision>3</cp:revision>
  <dc:subject/>
  <dc:title/>
</cp:coreProperties>
</file>