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Glen Mills handhaaft aanpak tegen agress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an onze redactie binnen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WEZEP –  De op Amerikaanse leest geschoeide Glen Mills School voor heropvoeding van criminele jongeren blijft vasthouden aan de tuchtmaatregel ‘holding’. Daarbij worden jongeren ‘die door het lint gaan’ tot bedaren gebracht, door hen met de handen op de rug op de grond te leg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methode staat onder kritiek. Maar volgens woordvoerster Tineke Hoogeveen van de school in Wezep is dit de veiligste en eigenlijk ook de meest ‘vriendelijke’ manier gebleken om zo’n agressieve jongere rustig te krijgen. ,,Alternatieven zijn er wel, zoals een isoleercel, maar daarover beschikken wij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aanpak holding wordt in noodsituaties toegepast en is omgeven met allerlei regels en protocollen, benadrukt Hoogeveen. ,,Het gebeurt steeds door drie teamleden. Want een een-op-een-aanpak zou te veel een vechtsituatie opleveren. Verder moeten er altijd getuigen bij zij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olding wordt in deze open justitiële inrichting tot de hoogste stap gerekend op een schaal van zeven stappen. ,,We beginnen met een mondelinge waarschuwing.’’ De houdgreep-aanpak kan wel minuten duren en eindigt pas wanneer de persoon in kwestie geen woede en agressie meer laat zien. ,,Dit gebeurt in de hele jeugdzorg hoor’’, relativeert de woordvoerster. Morgen komt in de Tweede Kamer Glen Mills aan de orde. Ze verwacht dat minister Rouvoet van Jeugd en Gezin in het debat adequaat op ,,objectieve vragen’’ zal weten te antwo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p Glen Mills worden zo’n 110 bendejongeren vanaf veertien jaar op groepsniveau in het gareel gebracht. Daarbij ontvangen ze ook onderwijs, in de meeste gevallen op vmbo-niveau. Volgens Hoogeveen is de minister op de hoogte van diverse verbeteringen die al zijn aangebracht. Onder andere met betrekking tot een andere vaak toegepaste tuchtmaatregel: langdurig op de grond zitten. ,,We hebben inmiddels prettige zitkubussen aangeschaf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t>Onlangs kwam de Inspectie voor de Jeugdzorg met een rapport, waarin werd geconcludeerd dat Glen Mills te weinig controle van buitenaf toelaat. Er zou geen adequaat alarmeringssysteem zijn voor medewerkers, bewoners en directie. Hoogeveen: ,,We hebben inmiddels een vertrouwenspersoon aangesteld. Ook besteden we steeds meer aandacht aan een verbeterde opleiding van ons persone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0"/>
          <w:szCs w:val="20"/>
        </w:rPr>
        <w:t xml:space="preserve">SP-Kamerlid Krista van Velzen is er niet van onder de indruk. De holding-methode bestempelt ze in een gisteren gepubliceerd zwartboek als ,,grof fysiek geweld’’. Het zou er ,,aan de orde van de dag’’ zijn, aldus de honderd pagina’s tekst, gebaseerd op meer dan honderd klachten van leerlingen, oud-leerlingen, ex-begeleiders en oud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Zo’n zwartboek is gemakkelijk te maken’’, relativeert de woordvoerster van Glen Mills. Het zwartboek leunt volgens haar alleen op incidenten uit het verleden. ,,En volgens hun oproep op de site mochten er alleen negatieve reacties komen.’’ Een van de aantijgingen is dat jongeren met geweld tegen kasten zouden worden gesmakt. Directeur Herman Geerdink van de Hoenderloo Groep, waar de instelling onder valt, noemt het ,,klinkklare on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SP zal morgen in het Kamerdebat beklemtonen dat tucht en groepsdiscipline in dit heropvoedingskamp averechts werkt. De partij ziet zich daarin bevestigd door recente gegevens van het ministerie van Justitie, waaruit bleek dat na vier jaar 78 procent van de schoolverlaters van Glen Mills weer in de fout gaat. Bij andere jeugdinrichtingen zou dat 58,3 procent zijn. Maar tegenover het NOS-journaal liet Glen Mills-divisiemanager Henk Ouwens weten dat recidive niet alles zegt: ,,Een jongen die een keer in de fout gaat, kan daarna besluiten zijn leven te be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Document.aspx?document=nd_artikel&amp;id=116007</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16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20:00Z</dcterms:created>
  <dc:creator>Anja</dc:creator>
  <dc:description/>
  <cp:keywords/>
  <dc:language>en-US</dc:language>
  <cp:lastModifiedBy>Boeh!!</cp:lastModifiedBy>
  <dcterms:modified xsi:type="dcterms:W3CDTF">2014-03-08T10:33:00Z</dcterms:modified>
  <cp:revision>5</cp:revision>
  <dc:subject/>
  <dc:title/>
</cp:coreProperties>
</file>