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Prinsjesdag 2009: deltaplan gezinsvoogdij in gevaar</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Het verlagen van het aantal kinderen dat onder toezicht staat van een gezinsvoogd (Deltaplan) komt ernstig in gevaar. Hoewel kabinet en samenleving de caseloadverlaging van groot belang vinden, blijft de financiering van de jeugdbescherming achter, waardoor Bureau Jeugdzorg onvoldoende gezinsvoogden kan inzetten om deze kwetsbare groep kinderen zorgvuldig te begeleiden. De doelstelling uit het coalitieakkoord om de caseload in de gezinsvoogdij deze kabinetsperiode te verlagen lijkt nu onhaalbaar. Dat laat MOgroep Jeugdzorg weten in een eerste reactie op Prinsjesda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Een belangrijke oorzaak voor de problemen voor de Jeugdbescherming is een gebrek aan goede financiële afspraken (kostprijsmodel). In het huidige tarief dat Bureau Jeugdzorg krijgt voor de jeugdbescherming is bijvoorbeeld geen rekening gehouden met de kosten voor het inwerken van nieuwe medewerkers. Ook zijn de werkelijke salariskosten voor gezinsvoogden hoger dan beraamd en is er een te lage vergoeding berekend voor centrale overhead en materiële kost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oor het lage tarief voor de jeugdbescherming is een structureel financieel tekort ontstaan bij de jeugdbescherming. In 2008 was dit al opgelopen tot 41,7 miljoen. Dit tekort leidt onherroepelijk in 2010 noodgedwongen tot een hogere caseload voor de gezinsvoogden. MOgroep Jeugdzorg vindt dit onacceptabel. De jeugdbescherming zorgt voor de meest kwetsbare groep kinderen in de samenleving. Deze kinderen worden in hun opgroeien bedreigd, waardoor adequate begeleiding noodzakelijk is.</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Al in 2007 werd met de toenmalige minister Verdonk (onder meer Jeugdbescherming) een convenant afgesloten dat een lagere caseload en een intensievere manier van werken mogelijk moest maken. Tot nu toe konden de Bureaus Jeugdzorg het zogenoemde Deltaplan Gezinsvoogdij uitvoeren door te bezuinigen op andere taken en omdat de provincies incidenteel financieel bijsprongen. In 2010 zullen deze middelen wegvallen waardoor de caseload van de gezinsvoogden weer stijg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Jeugdzorg zit al enige tijd in de hoek waar de klappen vallen. De onderhandelingen tussen het programmaministerie voor Jeugd &amp; Gezin en IPO over het budget voor de jeugdzorg zitten al wekenlang muurvast. Al jarenlang kampt de provinciaal gefinancierde jeugdzorg met wachtlijsten voor het geïndiceerde zorgaanbod. Nu het budget voor 2010 niet meegroeit met de jeugdzorg zal het financiële gat voor Jeugd &amp; Opvoedhulp (het jeugdzorgaanbod) in 2010 leiden tot een sterke stijging van de wachtlijst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xml:space="preserve">Meer informatie: Onno Hoorn, 06 21 84 73 72, </w:t>
      </w:r>
      <w:hyperlink r:id="rId2">
        <w:r>
          <w:rPr>
            <w:rStyle w:val="InternetLink"/>
            <w:rFonts w:cs="Arial" w:ascii="Arial" w:hAnsi="Arial"/>
            <w:b/>
            <w:b/>
            <w:bCs/>
            <w:color w:val="005365"/>
            <w:sz w:val="22"/>
            <w:szCs w:val="22"/>
            <w:u w:val="single"/>
          </w:rPr>
          <w:t>hoorn@mogroep.nl</w:t>
        </w:r>
      </w:hyperlink>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3">
        <w:r>
          <w:rPr>
            <w:rStyle w:val="InternetLink"/>
            <w:rFonts w:cs="Arial" w:ascii="Arial" w:hAnsi="Arial"/>
            <w:color w:val="005365"/>
            <w:sz w:val="22"/>
            <w:szCs w:val="22"/>
          </w:rPr>
          <w:t>http://www.mogroep.nl/index.php?p=399692&amp;parent=53549</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orn@mogroep.nl" TargetMode="External"/><Relationship Id="rId3" Type="http://schemas.openxmlformats.org/officeDocument/2006/relationships/hyperlink" Target="http://www.mogroep.nl/index.php?p=399692&amp;parent=535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12:00Z</dcterms:created>
  <dc:creator>Anja</dc:creator>
  <dc:description/>
  <cp:keywords/>
  <dc:language>en-US</dc:language>
  <cp:lastModifiedBy>Anja</cp:lastModifiedBy>
  <dcterms:modified xsi:type="dcterms:W3CDTF">2010-03-30T13:12:00Z</dcterms:modified>
  <cp:revision>3</cp:revision>
  <dc:subject/>
  <dc:title/>
</cp:coreProperties>
</file>