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ingletitle"/>
          <w:b/>
          <w:bCs/>
        </w:rPr>
        <w:t>Column, St. Novala en Mee Nederland, misbruik belastingelden?? JA</w:t>
      </w:r>
    </w:p>
    <w:p>
      <w:pPr>
        <w:pStyle w:val="Normaalweb"/>
        <w:rPr/>
      </w:pPr>
      <w:r>
        <w:rPr/>
        <w:t xml:space="preserve">De uitzending van Netwerk over Iatrosoof De Kok waarover ik heb </w:t>
      </w:r>
      <w:hyperlink r:id="rId2" w:tgtFrame="_blank">
        <w:r>
          <w:rPr>
            <w:rStyle w:val="InternetLink"/>
            <w:b/>
            <w:b/>
            <w:bCs/>
            <w:color w:val="006CA6"/>
            <w:u w:val="single"/>
          </w:rPr>
          <w:t>geschreven</w:t>
        </w:r>
      </w:hyperlink>
      <w:r>
        <w:rPr/>
        <w:t xml:space="preserve"> heeft de nodige reacties opgeleverd over Mee Nederland en het doorverwijzen naar de St. Novala van Iatrosoof De Kok. De Genezer met bijsmaak blijft de gemoederen bezig houden en fraude van Persoons Gebonden Budget gelden kan ook niet echt uitgesloten worden……</w:t>
      </w:r>
    </w:p>
    <w:p>
      <w:pPr>
        <w:pStyle w:val="Normaalweb"/>
        <w:rPr/>
      </w:pPr>
      <w:r>
        <w:rPr/>
        <w:t>Mee Nederland zit met de zaak natuurlijk in zijn maag, de naam van De Kok heeft nu eenmaal een bijsmaak. En schrijft mij dit: "In 2002 kwamen de ouders van het toen 10-jarige meisje bij MEE. Het meisje was onhandelbaar en moest ergens anders wonen. MEE heeft de ouders geholpen bij het vinden van een plek die per direct beschikbaar was. De ouders besloten in 2002 het meisje zes weken bij Novala te laten wonen. Na deze noodplaatsing (zes weken) hebben de ouders besloten het meisje voor langere tijd (tot medio 2008) bij Novala te laten wonen."</w:t>
      </w:r>
    </w:p>
    <w:p>
      <w:pPr>
        <w:pStyle w:val="Normaalweb"/>
        <w:rPr/>
      </w:pPr>
      <w:r>
        <w:rPr/>
        <w:t>Mee doet dus niet aan uit huis plaatsingen maar werkt mee aan een oplossing. De stichting Novala was bij Mee toen niet bekend alszijnde van De Kok. Via speuren naar een oplossing voor deze ouders kwam men aan een telefoonnummer van deze particuliere instelling. Mee Nederland werkt namelijk voor mensen met een PGB, een persoonsgebonden budget en mensen die een beroep doen op de AWBZ, en kunnen via Mee geholpen worden bij het vinden van de passende noodzakelijke zorg.</w:t>
      </w:r>
    </w:p>
    <w:p>
      <w:pPr>
        <w:pStyle w:val="Normaalweb"/>
        <w:rPr/>
      </w:pPr>
      <w:r>
        <w:rPr/>
        <w:t>Maud die ook heeft gereageerd op het blog heeft inmiddels ook contact gehad met Mee Nederland. En geeft aan dat tot 2005 de Stichting Novala door Mee Nederland nog wel werd gebruikt als instelling om mensen te kunnen plaatsen. We mogen er nu echter wel vanuit gaan dat Mee Nederland op geen enkele wijze betrokken wil zijn bij de praktijken van De Kok.</w:t>
      </w:r>
    </w:p>
    <w:p>
      <w:pPr>
        <w:pStyle w:val="Normaalweb"/>
        <w:rPr/>
      </w:pPr>
      <w:r>
        <w:rPr/>
        <w:t>Een oproep dan ook, wie heeft meer informatie over De Kok voor mij of weet van andere Stichtingen die misbruik maken van de PGB gelden? Immers van De Kok is genoegzaam bekend dat de man alleen in beweging komt als er veel geld wordt betaald, en ik kan me niet voorstellen dat er niet meer Stichtingen of opvangplekken misbruik maken. Ok ik trek nu een beerput open, dat weet ik, maar soms moet het he, omwille van veiligheid in de samenleving en voor het tegen gaan van verdere fraude achter de rug om van zieke mensen!</w:t>
      </w:r>
    </w:p>
    <w:p>
      <w:pPr>
        <w:pStyle w:val="Normaalweb"/>
        <w:spacing w:before="280" w:after="280"/>
        <w:rPr/>
      </w:pPr>
      <w:r>
        <w:rPr/>
        <w:t> </w:t>
      </w:r>
      <w:r>
        <w:rPr>
          <w:rStyle w:val="StrongEmphasis"/>
          <w:color w:val="005365"/>
          <w:u w:val="single"/>
        </w:rPr>
        <w:t>http://paranormaal.blog.nl/column/2008/09/04/column-st-novala-en-mee-nederland-misbruik-belastingelde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ingletitle">
    <w:name w:val="single_titl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normaal.blog.nl/general/2008/08/26/gezien-bij-netwerk-de-kok-alternatief-genezer-met-een-bijsma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9:00Z</dcterms:created>
  <dc:creator>Boeh!!</dc:creator>
  <dc:description/>
  <cp:keywords/>
  <dc:language>en-US</dc:language>
  <cp:lastModifiedBy>Boeh!!</cp:lastModifiedBy>
  <dcterms:modified xsi:type="dcterms:W3CDTF">2014-03-11T10:40:00Z</dcterms:modified>
  <cp:revision>2</cp:revision>
  <dc:subject/>
  <dc:title/>
</cp:coreProperties>
</file>