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Vogtlandkreis - Der Fall Claudia und T. (6) Renneberg - Flucht vor Behörden, Gutachter und Priester - Die Tragödie von Reichenbach </w:t>
        <w:br/>
      </w:r>
    </w:p>
    <w:p>
      <w:pPr>
        <w:pStyle w:val="Normal"/>
        <w:rPr/>
      </w:pPr>
      <w:r>
        <w:rPr>
          <w:rFonts w:cs="Verdana" w:ascii="Verdana" w:hAnsi="Verdana"/>
          <w:color w:val="0000FF"/>
          <w:sz w:val="15"/>
          <w:szCs w:val="15"/>
        </w:rPr>
        <w:drawing>
          <wp:inline distT="0" distB="0" distL="0" distR="0">
            <wp:extent cx="3429000" cy="4572000"/>
            <wp:effectExtent l="0" t="0" r="0" b="0"/>
            <wp:docPr id="1" name="pic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1" descr="">
                      <a:hlinkClick r:id="rId3"/>
                    </pic:cNvPr>
                    <pic:cNvPicPr>
                      <a:picLocks noChangeAspect="1" noChangeArrowheads="1"/>
                    </pic:cNvPicPr>
                  </pic:nvPicPr>
                  <pic:blipFill>
                    <a:blip r:embed="rId2"/>
                    <a:srcRect l="-10" t="-8" r="-10" b="-8"/>
                    <a:stretch>
                      <a:fillRect/>
                    </a:stretch>
                  </pic:blipFill>
                  <pic:spPr bwMode="auto">
                    <a:xfrm>
                      <a:off x="0" y="0"/>
                      <a:ext cx="3429000" cy="4572000"/>
                    </a:xfrm>
                    <a:prstGeom prst="rect">
                      <a:avLst/>
                    </a:prstGeom>
                  </pic:spPr>
                </pic:pic>
              </a:graphicData>
            </a:graphic>
          </wp:inline>
        </w:drawing>
      </w:r>
      <w:r>
        <w:rPr/>
        <w:br/>
        <w:t xml:space="preserve">Vogtlandkreis - Der Fall Claudia und T. (6) Renneberg - Flucht vor Behörden, Gutachter und Priester - Die Tragödie von Reichenbach </w:t>
      </w:r>
      <w:r>
        <w:rPr>
          <w:b/>
          <w:sz w:val="20"/>
          <w:szCs w:val="20"/>
        </w:rPr>
        <w:t>(News4Press.com)</w:t>
      </w:r>
      <w:r>
        <w:rPr>
          <w:sz w:val="20"/>
          <w:szCs w:val="20"/>
        </w:rPr>
        <w:br/>
        <w:br/>
      </w:r>
      <w:r>
        <w:rPr>
          <w:b/>
          <w:sz w:val="20"/>
          <w:szCs w:val="20"/>
        </w:rPr>
        <w:t>Die Großmutter Silvia Renneberg aus Reichenbach/Sachsen hat viele Stunden mit dem Autor dieses Beitrages telefoniert und geweint. Die engagierte Frau informierte den Autor, dass ihre Tochter Claudia mit ihrem Sohn T. - nach einem betreuten Umgang am Donnerstag Nachmittag - die Flucht ergriffen hat. Der Aufenthaltsort ist nicht bekannt. Der körperliche und seelische Zustand des kleinen T. hatte sich nach Aussage der Großmutter derart verschlechtert, dass die Mutter und die Großeltern, um das Leben des Kindes fürchteten. Das Kind wird seit einem Jahr von den Pflegeeltern B. aus Erlbach gegen seinen Willen dort versorgt. Die Familie hat noch zwei weitere Pflegekinder.</w:t>
      </w:r>
      <w:r>
        <w:rPr>
          <w:sz w:val="20"/>
          <w:szCs w:val="20"/>
        </w:rPr>
        <w:t xml:space="preserve"> </w:t>
        <w:br/>
        <w:br/>
      </w:r>
      <w:r>
        <w:rPr>
          <w:b/>
          <w:sz w:val="20"/>
          <w:szCs w:val="20"/>
        </w:rPr>
        <w:t xml:space="preserve">Es ist das vorläufige Ende eines unbeschreiblichen Skandals in dem viele Betroffenen verwickelt sind und eine ganze Region ihre Unschuld verloren hat. Das Verhalten einer Mitarbeiterin des Jugendamtes herinnert an die duikelden Stunden der DDR. </w:t>
        <w:br/>
        <w:br/>
        <w:t xml:space="preserve">Vrijdag Middag graagte der Autor des Artikels bei Landratsamt an, um eine Stellungnahme zu bekommen. Freundlich wurde er von einem Telefonisten vertröstet, dass keiner mehr im Amt ist. </w:t>
        <w:br/>
        <w:br/>
        <w:t xml:space="preserve">Nach einer internen Rückfrage - bei wem auch immer - teilte der Telefonist mit, dass vor Montag keine Stellungnahme für die Presse erfolgt. Wird Landrat Tassilo Lenk (CDU) seiner Informationspflicht nachkommen und für Montag Middag zu einer Pressekonferenz einladen? </w:t>
        <w:br/>
        <w:br/>
        <w:t xml:space="preserve">Hier der Fragenkatalog des Heimkinderverbandes: </w:t>
        <w:br/>
        <w:br/>
        <w:t xml:space="preserve">1. Herr Landrat Lenk, stimmt es, dass Ines T. (neunfache Mutter), auch mit Haftbefehl gesucht wird, deren sämtliche Kinder in Pflegefamilien und Kinderheime fremd untergebracht sind? </w:t>
        <w:br/>
        <w:br/>
        <w:t xml:space="preserve">2. Herr Landrat Lenk, stimmt es, dass der Todesfall "Jenny" durch Ihren Jugendamtsleiter Geier hätte verhindert werden können? </w:t>
        <w:br/>
        <w:br/>
        <w:t xml:space="preserve">3. Herr Landrat Lenk, stimmt es, dass die Jugendamtsmitarbeiterin B. mit Ihrer Duldung und Wissen - auch durch den Jugendamtsleiter - sich Zutritt zur Facebook-Community des Autor dieses Beitrages verschafft hat und Postings protokolliert und u.a. auch an den Familiengutachter Prof. Dr. Dr. S. weitergegeben hat bzw. immer noch weitergibt? </w:t>
        <w:br/>
        <w:br/>
        <w:t xml:space="preserve">4. Herr Landrat Lenk, stimmt es, dass sie eine Familienrichterin des Amstgerichtes Auersbach in das Landratsamt eingeladen haben zu einem Runden Tisch? </w:t>
        <w:br/>
        <w:br/>
        <w:t xml:space="preserve">5. Herr Landrat Lenk, stimmt es, dass die Familienrichterin dieses als Versuch gewertet hat, die Unabhängigkeit einer Richterin zu unterlaufen? </w:t>
        <w:br/>
        <w:br/>
        <w:t xml:space="preserve">6. Herr Landrat Lenk, stimmt es, dass die Familienrichterin kritisiert hat, dass die Familie Renneberg, sich an Öffentlichkeit und die Medien gewandt hat? </w:t>
        <w:br/>
        <w:br/>
        <w:t xml:space="preserve">7. Herr Landrat Lenk, stimmt es, dass das Jugendamt nach wie vor mit dem Familiengutachter Prof. Dr. Dr. S. zusammen arbeitet und Aufträge erteilt, obwohl dieser auch in anderen Fällen von betroffenen Eltern und Alleinerziehenden heftig kritisiert wird? </w:t>
        <w:br/>
        <w:br/>
        <w:t xml:space="preserve">8. Herr Landrat Lenk, stimmt es, dass Ihr Jugendamtsleiter Geier gegenüber Ines T. bei einem zufälligen persönlichen Treffen geäussert haben soll, dass sie sofort abhauen soll, weil sie per Haftbefehl gesucht wird? </w:t>
        <w:br/>
        <w:br/>
        <w:t xml:space="preserve">9. Herr Landrat Lenk, stimmt es, dass der Tod einer Tochter von Ines T. in Zusammenarbeit mit der Tätigkeit des Jugendamtsleiter Geier stehen soll? </w:t>
        <w:br/>
        <w:br/>
        <w:t xml:space="preserve">10. Herr Landrat Lenk, stimmt es, dass der katholische Pfarrer S. - kurz vor der Flucht der Mutter und des Kindes - Gerüchte von den Pflegeeltern B. aus Erlbach in der Gemeinde verbreitet haben soll, dass die Mutter Claudia Renneberg in München in der Vergangenheit straffällig geworden sein soll? Die Großmutter Renneberg weist die Richtigkeit dieser Gerüchte mit Entschiedenheit zurück. </w:t>
        <w:br/>
        <w:br/>
        <w:t xml:space="preserve">11. Herr Landrat Lenk, stimmt es, dass Sie gegenüber dem Autor dieses Beitrages geäussert haben, dass Sie die Pflegeeltern B. aus Erlbach für eine hervorragende Familie halten in der auf Dauer das Kind sehr gut aufgehoben wäre, weil die Pflegefamilie selber keine eigenen Kinder bekommen kann? </w:t>
        <w:br/>
        <w:br/>
        <w:t xml:space="preserve">Da der Autor dieses Beitrages nicht persönlich in Plauen/Sachsen im Landratsamt erscheinen kann am Montag, bittet dieser Journalist, dass Sie den Fragenkatalog schriftlich beantworten. </w:t>
        <w:br/>
        <w:br/>
      </w:r>
      <w:hyperlink r:id="rId4">
        <w:r>
          <w:rPr>
            <w:rStyle w:val="InternetLink"/>
            <w:b/>
            <w:sz w:val="20"/>
            <w:szCs w:val="20"/>
          </w:rPr>
          <w:t>http://www.news4press.com/Kindesentzug---Reichenbach-(Sachsen)-und_700565.html</w:t>
        </w:r>
      </w:hyperlink>
      <w:r>
        <w:rPr>
          <w:b/>
          <w:sz w:val="20"/>
          <w:szCs w:val="20"/>
        </w:rPr>
        <w:t xml:space="preserve"> </w:t>
      </w:r>
      <w:r>
        <w:rPr>
          <w:b/>
        </w:rPr>
        <w:t xml:space="preserve"> </w:t>
      </w:r>
      <w:r>
        <w:rPr>
          <w:b/>
          <w:sz w:val="20"/>
          <w:szCs w:val="20"/>
        </w:rPr>
        <w:br/>
      </w:r>
      <w:hyperlink r:id="rId5">
        <w:r>
          <w:rPr>
            <w:rStyle w:val="InternetLink"/>
            <w:b/>
            <w:sz w:val="20"/>
            <w:szCs w:val="20"/>
          </w:rPr>
          <w:t>http://www.news4press.com/Prof-Dr-Dr-Thomas-Schott---Gutachter-_703987.html</w:t>
        </w:r>
      </w:hyperlink>
      <w:r>
        <w:rPr>
          <w:b/>
          <w:sz w:val="20"/>
          <w:szCs w:val="20"/>
        </w:rPr>
        <w:t xml:space="preserve"> </w:t>
      </w:r>
      <w:r>
        <w:rPr>
          <w:b/>
        </w:rPr>
        <w:t xml:space="preserve"> </w:t>
      </w:r>
      <w:r>
        <w:rPr>
          <w:b/>
          <w:sz w:val="20"/>
          <w:szCs w:val="20"/>
        </w:rPr>
        <w:br/>
      </w:r>
      <w:hyperlink r:id="rId6">
        <w:r>
          <w:rPr>
            <w:rStyle w:val="InternetLink"/>
            <w:b/>
            <w:sz w:val="20"/>
            <w:szCs w:val="20"/>
          </w:rPr>
          <w:t>http://www.freiepresse.de/LOKALES/VOGTLAND/PLAUEN/Todesfall-Jenny-Jugendamt-ueberfordert-artikel8358894.php</w:t>
        </w:r>
      </w:hyperlink>
      <w:r>
        <w:rPr>
          <w:sz w:val="20"/>
          <w:szCs w:val="20"/>
        </w:rPr>
        <w:t xml:space="preserve">  </w:t>
        <w:br/>
      </w:r>
    </w:p>
    <w:p>
      <w:pPr>
        <w:pStyle w:val="Normal"/>
        <w:rPr/>
      </w:pPr>
      <w:hyperlink r:id="rId7">
        <w:r>
          <w:rPr>
            <w:rStyle w:val="InternetLink"/>
            <w:rFonts w:cs="Times New Roman"/>
            <w:sz w:val="24"/>
            <w:szCs w:val="24"/>
          </w:rPr>
          <w:t>http://www.news4press.com/Vogtlandkreis---Der-Fall-Claudia-und-Tim_764168.html</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0000"/>
      <w:sz w:val="20"/>
      <w:szCs w:val="20"/>
    </w:rPr>
  </w:style>
  <w:style w:type="character" w:styleId="Standaardalinealettertype">
    <w:name w:val="Standaardalinea-lettertype"/>
    <w:qFormat/>
    <w:rPr/>
  </w:style>
  <w:style w:type="character" w:styleId="InternetLink">
    <w:name w:val="Hyperlink"/>
    <w:basedOn w:val="Standaardalinealettertype"/>
    <w:rPr>
      <w:rFonts w:ascii="Verdana" w:hAnsi="Verdana" w:cs="Verdana"/>
      <w:color w:val="0000FF"/>
      <w:sz w:val="15"/>
      <w:szCs w:val="1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ews4press.com/BilderUpload/file.asp?ID=43259" TargetMode="External"/><Relationship Id="rId4" Type="http://schemas.openxmlformats.org/officeDocument/2006/relationships/hyperlink" Target="http://www.news4press.com/Kindesentzug---Reichenbach-(Sachsen)-und_700565.html" TargetMode="External"/><Relationship Id="rId5" Type="http://schemas.openxmlformats.org/officeDocument/2006/relationships/hyperlink" Target="http://www.news4press.com/Prof-Dr-Dr-Thomas-Schott---Gutachter-_703987.html" TargetMode="External"/><Relationship Id="rId6" Type="http://schemas.openxmlformats.org/officeDocument/2006/relationships/hyperlink" Target="http://www.freiepresse.de/LOKALES/VOGTLAND/PLAUEN/Todesfall-Jenny-Jugendamt-ueberfordert-artikel8358894.php" TargetMode="External"/><Relationship Id="rId7" Type="http://schemas.openxmlformats.org/officeDocument/2006/relationships/hyperlink" Target="http://www.news4press.com/Vogtlandkreis---Der-Fall-Claudia-und-Tim_764168.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7:52:00Z</dcterms:created>
  <dc:creator>Mopske</dc:creator>
  <dc:description/>
  <cp:keywords/>
  <dc:language>en-US</dc:language>
  <cp:lastModifiedBy>Mopske</cp:lastModifiedBy>
  <dcterms:modified xsi:type="dcterms:W3CDTF">2013-10-06T14:34:00Z</dcterms:modified>
  <cp:revision>4</cp:revision>
  <dc:subject/>
  <dc:title/>
</cp:coreProperties>
</file>