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2138</w:t>
      </w:r>
    </w:p>
    <w:p>
      <w:pPr>
        <w:pStyle w:val="Normaalweb"/>
        <w:rPr/>
      </w:pPr>
      <w:r>
        <w:rPr/>
        <w:t>I 7de vergadering -19 november '59</w:t>
      </w:r>
    </w:p>
    <w:p>
      <w:pPr>
        <w:pStyle w:val="Normaalweb"/>
        <w:rPr/>
      </w:pPr>
      <w:r>
        <w:rPr/>
        <w:t>Vaststelling hoofdstuk IV (Justitie) 1960</w:t>
      </w:r>
    </w:p>
    <w:p>
      <w:pPr>
        <w:pStyle w:val="Normaalweb"/>
        <w:rPr/>
      </w:pPr>
      <w:r>
        <w:rPr/>
        <w:t>Minister Beerman boek 4 geheel te behandelen. Komt het zesde boek niet al te laat gereed, dan kan in het zittingsjaar 1960â€”1961 alsnog boek 3 worden behandeld; dit is dus het vermogensrecht in het algemeen. Intussen zon ik het zeer toejuichen, indien de kamer-commissie, nadat zij met het voorlopig verslag omtrent boek 4 gereed zal zijn gekomen â€” ik heb vernomen, dat dit spoedig het geval zal zijn â€”, haar beschikbare tijd zou willen besteden aan een onderzoek van bock 5, het zakenrecht. Daarmede zou nl. voor het geval, dat onverhoopt bock 6 later gereed zou komen dan ik verwacht, worden bereikt, dat er in ieder geval vol-doende stol is voor een continue voortzetting van de behande-ling. Deze behandeling zou dan kunnen geschieden volgens een der schema's, die de geachte afgevaardigden de heren Kranen-burg en Berkhouwer hier hebben uiteengezet. Er bestond, in-dien ik hen goed heb begrepen, in dit opzicht slechts een nuanceverschil. Wat hiervan ook zij, Mijnheer de Voorzitter, ik zou mij niet bepaaldelijk willen vastleggen, maar ik heb hoop. dat het volgende schema te dezen zal kunnen worden aangehouden: in 1960 boek 4 (erfrecht); in 1961 boek 3 (vermogensrecht in het algemeen); in 1962 boek 5 (zaken-recht) en in 1963 â€” hel is misschien een jaar van verkie-zingen en het kan dus alleen, als er dan voldoende tijd is â€”: bock 6. De geachte afgevaardigde de heer Kranenburg heeft de vraag gesteld, of, indien de verdere werkzaamheden aan het nieuwe B.W. in een te langzaam tempo zouden verlopen, onder ogen zou kunnen worden gezien of niet verschillende in het nieuwe B.W. opgenomen nieuwe regelingen bij voorbaat in onze bestaande wetgeving zouden kunnen worden geÃ¯ncorpo-reerd. Ik heb er aanvankelijk bezwaar tegen die suggestie over te nemen, want uit het zoeven gezegde volgt, dat er bij de behandeling van het nieuwe B.W. nog niet een zodanige achter-stand bestaat, dat deze een argument zou zijn om partiÃ«le in-voering in overweging te nemen. Ik ben mij er van bewust, dat het tempo van Ã©Ã©n boek per jaar slechts kan worden aangehouden met grote inspanning van krachten door allen, die bij dit werk zijn betrokken, nl. het driemanschap, de Kamer en het Departement van Justitie. Ik ben er dankbaar voor van de Kamer te hebben gehoord, dat zij tot die krachtsinspanning bereid is. Mijnheer de Voorzitter! Ik hoorde onlangs, dat in Frank-rijk een overeenkomstige poging wordt ondernomen om een geheel nieuwe Code Civil te maken. Het mag misschien ons tot troost zijn, dat, hoewel men â€” volgens mijn inlichtin-gen â€” in Frankrijk eerder begonnen zou zijn, de werkzaam-heden in Nederland toch verder zijn voortgeschreden dan in Frankrijk. Daar heeft men een zeer grote commissie; mis-schien is die dank dus terug te voeren tot het feit, dat een beperkte groep als het driemanschap deze zware taak op zich heeft genomen. Over het procesrecht is eveneens gesproken door de geach-te afgevaardigde de heer Kranenburg. Hij heeft mij gevraagd wanneer de memorie van antwoord inzake de kantongerechts-proccdure te verwachten is en hij was enigszins kritisch ten opzichte van de uitdrukking ,,eerlang" in de memorie van antwoord, een uitdrukking, die nogal eens wordt gebezigd, wanneer het accent meer op ..lang"' dan op ..eer'" ligt. Mijnheer de Voorzitter! Wanneer ik nu niet bepaald wil toezeggen, dat die memorie van antwoord zeer binnenkort zal verschijnen, doch anderzijds ook niet meen. dat de voorbe-reiding nog een zeer lange tijd zal vergen, dan geloof ik, dat, in de parlementaire taal mij uitdrukkende, ik het woord ..eerlang" hier niet in een pessimistische zin heb gebezigd. Voorts heeft de geachte afgevaardigde de vraag gesteld, of de behandeling van het wetsontwerp omtrent de cassatieprocedu-re niet het slotstuk zou moeten vormen van de herziening van ons procesrecht. Ik heb dit zo opgevat, dat de geachte afgevaardigde suggereert, dat ik de indiening zou hebben te bevorderen van een wetsontwerp omtrent de procedure voor de rechtbanken en voor de hoven, aleer ik verder zou gaan met de arbeid aan de herziening van de cassatieprocedure.</w:t>
      </w:r>
    </w:p>
    <w:p>
      <w:pPr>
        <w:pStyle w:val="Normaalweb"/>
        <w:rPr/>
      </w:pPr>
      <w:r>
        <w:rPr/>
        <w:t>Deel II Zitting 1959â€”1960</w:t>
      </w:r>
    </w:p>
    <w:p>
      <w:pPr>
        <w:pStyle w:val="Normaalweb"/>
        <w:rPr/>
      </w:pPr>
      <w:r>
        <w:rPr/>
        <w:t>Op het ogenblik bestaan daartoe bij mij geen plannen. Ik zie de herziening van de cassatieprocedure toch wel als op zich zelf staande en ik vind geen aanleiding de procedure voor de rechtbanken en hoven daarbij te betrekken. Onder het hoofdstuk Wetgeving is ook gevraagd, hoeveel na-turalisaticverzocken van Indonesische staatsburgers nog aan-hangig zijn. De tijd heeft ontbroken om deze, niet afzonder-lijk geregistreerde, verzoeken te tellen. Ruw geschat zullen er misschien 1500 aanhangig zijn. lede-re week komen er 15 nieuwe bij. Indien zij daarvoor belang-stelling tonen, worden gegadigden voor het Nederlanderschap ingelicht omtrent de tijd, welke vermoedelijk met de afdoening van hun naturalisatieaanvrage is gemoeid. Uit de wetsont-werpen, welke de Kamer de laatste maanden hebben bereikt, blijkt, dat met de belangen van Indonesische verzoekers om naturalisatie rekening wordt gehouden. Door de geachte afgevaardigde de heer Berkhouwcr is het onderwerp modellenrecht aangeroerd. Hij heeft daarbij als zijn mening uitgesproken, dat de schikking van den Haag van 1925, welke door Nederland is geratificeerd, de verplichting zou meebrengen een modellenbescherming in te voeren. Neder-land is volgens hem in dit opzicht in gebreke. Het staat naar mijn mening niet zonder meer vast, dat de schikking van den Haag de aangesloten landen verplicht tot de invoering van een zodanige regeling. Immers, de schikking regelt alleen een in-ternationaal depot. In dit verband herinner ik eraan, dat de diplomatieke conferentie, in 1958 te Lissabon gehouden, in het Unieverdrag van Parijs een bepaling heeft opgenomen, welke tot het geven van modellenbescherming verplicht. In de toekomst zal de zaak derhalve anders komen te liggen. Daaruit valt tevens a contrario een argument te putten, dat een zodanige verplichting tevoren niet aanwezig was. Ik ben het wel met de geachte afgevaardigde eens, dat het wen-sclijk is ook in Nederland tot modellenbescherming te komen. Zoals in de memorie van antwoord is medegedeeld, wordt een eenvormige Beneluxwet op het gebied van modellenbescher-ming voorbereid. Ik hoop, dat het zal gelukken deze materie in Beneluxverband te regelen.</w:t>
      </w:r>
    </w:p>
    <w:p>
      <w:pPr>
        <w:pStyle w:val="Normaalweb"/>
        <w:rPr/>
      </w:pPr>
      <w:r>
        <w:rPr/>
        <w:t>Een aantal leden, waaronder de heer Baetcn, heeft gesproken over de invoering van de wet tot het tegengaan van lichtvaar-dige echtscheidingen. Op zich zelf zijn echtscheidingen een ernstig maatschappelijk euvel en lichtvaardige echtscheidingen a fortiori. Toch geloof ik, dat wij de verwachtingen omtrent die wet niet moeten overspannen. Ik erken echter, dat ook, wanneer de werking van de wet slechts een beperkt voordeel mocht hebben, dit toch nog steeds een voordeel is. Ik wil verder verwijzen naar mijn antwoord op vraag 7 van het voorlopig verslag, waarin wordt gesteld, dat de invoering van deze wet verschillende voorzieningen vergt, zowel binnen het kader van de rechterlijke macht (nieuwe kinderrechters en gezinsrechters), alsook t.a.v. de raden voor de kinderbescher-ming. Rekening houdend met de achterstand, die nog bij ver-schillende raden bestaat en waarover verschillende leden hun verontrusting hebben uitgesproken â€” ik kom hierop nog terug â€”, lijkt het mij niet bepaald het meest opportune moment om thans een toezegging over de invoering van deze wet te doen. Wel wil ik gaarne de toezegging geven om, zodra de situatie bij de raden voor de kinderbescherming is verbeterd, de zaak van de lichtvaardige echtscheidingen opnieuw ter hand te nemen en mij daarover ernstig te beraden. Over de kwestie van het stakingsrecht is gesproken door de geachte afgevaardigden de heren Kranenburg, Bakker, Meu-link en Lankhorst. In de memorie van antwoord is medege-deeld, dat de Regering in deze kwestie nog geen standpunt heeft bepaald. Mijn ambtsvoorganger heeft daarover advies gevraagd aan enige deskundigen op het gebied van het arbeids-recht. Aan dit advies wordt de laatste hand gelegd. De geachte afgevaardigde de heer Lankhorst heeft enige veronderstellingen geuit over de vraag, wat er met dit advies zou gebeuren. Hij dacht enigszins sceptisch, dat, wanneer de</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6:00Z</dcterms:created>
  <dc:creator>Boeh!!</dc:creator>
  <dc:description/>
  <cp:keywords/>
  <dc:language>en-US</dc:language>
  <cp:lastModifiedBy>Boeh!!</cp:lastModifiedBy>
  <dcterms:modified xsi:type="dcterms:W3CDTF">2014-02-27T13:06:00Z</dcterms:modified>
  <cp:revision>3</cp:revision>
  <dc:subject/>
  <dc:title/>
</cp:coreProperties>
</file>