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4"/>
          <w:szCs w:val="24"/>
        </w:rPr>
      </w:pPr>
      <w:r>
        <w:rPr>
          <w:sz w:val="24"/>
          <w:szCs w:val="24"/>
        </w:rPr>
        <w:t>Leren is meer dan opleiden</w:t>
      </w:r>
    </w:p>
    <w:p>
      <w:pPr>
        <w:pStyle w:val="Normal"/>
        <w:rPr/>
      </w:pPr>
      <w:r>
        <w:drawing>
          <wp:anchor behindDoc="0" distT="0" distB="0" distL="114935" distR="114935" simplePos="0" locked="0" layoutInCell="0" allowOverlap="1" relativeHeight="4">
            <wp:simplePos x="0" y="0"/>
            <wp:positionH relativeFrom="column">
              <wp:posOffset>0</wp:posOffset>
            </wp:positionH>
            <wp:positionV relativeFrom="paragraph">
              <wp:posOffset>104140</wp:posOffset>
            </wp:positionV>
            <wp:extent cx="937260" cy="9448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8" r="-39" b="-38"/>
                    <a:stretch>
                      <a:fillRect/>
                    </a:stretch>
                  </pic:blipFill>
                  <pic:spPr bwMode="auto">
                    <a:xfrm>
                      <a:off x="0" y="0"/>
                      <a:ext cx="937260" cy="944880"/>
                    </a:xfrm>
                    <a:prstGeom prst="rect">
                      <a:avLst/>
                    </a:prstGeom>
                  </pic:spPr>
                </pic:pic>
              </a:graphicData>
            </a:graphic>
          </wp:anchor>
        </w:drawing>
      </w:r>
      <w:r>
        <w:rPr/>
        <w:t xml:space="preserve">18 sep 2014 </w:t>
      </w:r>
      <w:r>
        <w:rPr>
          <w:rStyle w:val="Numbernumberofcomments"/>
        </w:rPr>
        <w:t xml:space="preserve">Reageer </w:t>
      </w:r>
    </w:p>
    <w:p>
      <w:pPr>
        <w:pStyle w:val="Normal"/>
        <w:rPr>
          <w:b/>
          <w:b/>
        </w:rPr>
      </w:pPr>
      <w:r>
        <w:rPr>
          <w:b/>
        </w:rPr>
        <w:t>Marjan Besemer vertelt</w:t>
      </w:r>
    </w:p>
    <w:p>
      <w:pPr>
        <w:pStyle w:val="Normal"/>
        <w:rPr>
          <w:b/>
          <w:b/>
        </w:rPr>
      </w:pPr>
      <w:r>
        <w:rPr/>
        <w:t>“</w:t>
      </w:r>
      <w:r>
        <w:rPr/>
        <w:t>Leren is meer dan opleiden. We proberen het begrip op te rekken en mensen uit te dagen om op verschillende manieren te leren.” Marjan Besemer, Staffunctionaris Leren en Opleiden bij Expertisecentrum William Schrikker,</w:t>
      </w:r>
      <w:r>
        <w:rPr>
          <w:rStyle w:val="StrongEmphasis"/>
        </w:rPr>
        <w:t xml:space="preserve"> </w:t>
      </w:r>
      <w:r>
        <w:rPr/>
        <w:t>ziet de uitdaging in het aanspreken van de eigen verantwoordelijkheid van de jeugdzorgmedewerkers: “Medewerkers zijn zelf verantwoordelijk voor hun ontwikkeling. Dat begint al bij de start van een leervraag. Kijk eerst eens om je heen, vraag collega’s en ontdek zelf met welke training, e-learning of gesprek met een collega je echt bent geholpen en kom dan naar ons toe. ”</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alweb"/>
        <w:rPr/>
      </w:pPr>
      <w:r>
        <w:drawing>
          <wp:anchor behindDoc="0" distT="0" distB="0" distL="114935" distR="0" simplePos="0" locked="0" layoutInCell="0" allowOverlap="1" relativeHeight="5">
            <wp:simplePos x="0" y="0"/>
            <wp:positionH relativeFrom="column">
              <wp:align>right</wp:align>
            </wp:positionH>
            <wp:positionV relativeFrom="paragraph">
              <wp:posOffset>172720</wp:posOffset>
            </wp:positionV>
            <wp:extent cx="640080" cy="12877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6" t="-28" r="-56" b="-28"/>
                    <a:stretch>
                      <a:fillRect/>
                    </a:stretch>
                  </pic:blipFill>
                  <pic:spPr bwMode="auto">
                    <a:xfrm>
                      <a:off x="0" y="0"/>
                      <a:ext cx="640080" cy="1287780"/>
                    </a:xfrm>
                    <a:prstGeom prst="rect">
                      <a:avLst/>
                    </a:prstGeom>
                  </pic:spPr>
                </pic:pic>
              </a:graphicData>
            </a:graphic>
          </wp:anchor>
        </w:drawing>
      </w:r>
      <w:r>
        <w:rPr>
          <w:rStyle w:val="Emphasis"/>
        </w:rPr>
        <w:t>De William Schrikker Groep is een landelijk werkende instelling voor jeugdbescherming, jeugdreclassering en pleegzorg.</w:t>
      </w:r>
      <w:r>
        <w:rPr/>
        <w:t> </w:t>
      </w:r>
      <w:r>
        <w:rPr>
          <w:rStyle w:val="Emphasis"/>
        </w:rPr>
        <w:t>Het Expertisecentrum William Schrikker (kortweg het Expertisecentrum) draagt actief bij aan het ontwikkelen, borgen en overdragen van kennis en vaardigheden die nodig zijn op het grensvlak van jeugdzorg en gehandicaptenzorg. Daar waar opvoeden en opgroeiproblemen samengaan met een beperking maakt zij kennis en expertise beschikbaar.</w:t>
      </w:r>
    </w:p>
    <w:p>
      <w:pPr>
        <w:pStyle w:val="Normal"/>
        <w:rPr/>
      </w:pPr>
      <w: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alweb"/>
        <w:rPr/>
      </w:pPr>
      <w:r>
        <w:rPr>
          <w:rStyle w:val="StrongEmphasis"/>
        </w:rPr>
        <w:t>Beloning is verrijking van kennis</w:t>
      </w:r>
      <w:r>
        <w:rPr>
          <w:b/>
          <w:bCs/>
        </w:rPr>
        <w:br/>
      </w:r>
      <w:r>
        <w:rPr/>
        <w:t>Bij de William Schrikker Groep (WSG) worden de certificaten niet gezien als beloning. “Jezelf verrijken met kennis en vaardigheden met als beloning een aangevuld CV en de mogelijkheid je vak beter te kunnen uitoefenen. Wat is een grotere beloning dan dat?”, aldus Besemer. Om kennis over te dragen gebruikt WSG onder andere e-learning en online maatcursussen via HEMA academie op het platform ‘Jeugdzorg leert’. Besemer: “E-learning is ideaal voor de drukke medewerkers in de jeugdzorg. Om snel gerichte theorie op te kunnen zoeken, maar ook voor ons om variatie in leren aan te bieden.”</w:t>
      </w:r>
    </w:p>
    <w:p>
      <w:pPr>
        <w:pStyle w:val="Normaalweb"/>
        <w:rPr/>
      </w:pPr>
      <w:r>
        <w:drawing>
          <wp:anchor behindDoc="0" distT="0" distB="0" distL="114935" distR="0" simplePos="0" locked="0" layoutInCell="0" allowOverlap="1" relativeHeight="6">
            <wp:simplePos x="0" y="0"/>
            <wp:positionH relativeFrom="column">
              <wp:align>right</wp:align>
            </wp:positionH>
            <wp:positionV relativeFrom="paragraph">
              <wp:posOffset>1397635</wp:posOffset>
            </wp:positionV>
            <wp:extent cx="1554480" cy="10858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5" t="-21" r="-15" b="-21"/>
                    <a:stretch>
                      <a:fillRect/>
                    </a:stretch>
                  </pic:blipFill>
                  <pic:spPr bwMode="auto">
                    <a:xfrm>
                      <a:off x="0" y="0"/>
                      <a:ext cx="1554480" cy="1085850"/>
                    </a:xfrm>
                    <a:prstGeom prst="rect">
                      <a:avLst/>
                    </a:prstGeom>
                  </pic:spPr>
                </pic:pic>
              </a:graphicData>
            </a:graphic>
          </wp:anchor>
        </w:drawing>
      </w:r>
      <w:r>
        <w:rPr>
          <w:rStyle w:val="StrongEmphasis"/>
        </w:rPr>
        <w:t>Professionele eigen verantwoordelijkheid</w:t>
      </w:r>
      <w:r>
        <w:rPr/>
        <w:br/>
        <w:t>Bij de WSG is het leervermogen en de leergerichtheid belangrijk tijdens de werving en selectie en bij de bestaande medewerker. “Je leervermogen is belangrijker dan het punt waar je nu staat. De lerende organisatie maak je met elkaar. Als je als medewerker niet leert, pas je niet bij ons in de organisatie. Leren is een houding en zegt iets over hoe je als professional in je vak staat. Het is noodzakelijk om in ontwikkeling te zijn om je beroep uit te kunnen oefenen.”</w:t>
      </w:r>
    </w:p>
    <w:p>
      <w:pPr>
        <w:pStyle w:val="Normaalweb"/>
        <w:rPr/>
      </w:pPr>
      <w:r>
        <w:rPr/>
        <w:t>Vanaf januari 2014 moeten alle medewerkers in de jeugdzorg zich registreren in het beroepsregister. Eis hiervoor is dat je kunt aantonen dat je in de praktijk werkt en dat je werkt aan deskundigheidsbevordering. Is dit de stok achter de deur om iedereen in de leerstand te krijgen?  Besemer ziet het anders: “De uitdaging is om ook de verplichte cursussen uit eigen motivatie te volgen. Als professional heb je zelf de verantwoordelijkheid, ook binnen verplichte trainingen kan je het heft in eigen hand nemen.”</w:t>
      </w:r>
    </w:p>
    <w:p>
      <w:pPr>
        <w:pStyle w:val="Normaalweb"/>
        <w:rPr/>
      </w:pPr>
      <w:r>
        <w:rPr>
          <w:rStyle w:val="StrongEmphasis"/>
        </w:rPr>
        <w:t>Kennis implementeren in functie</w:t>
      </w:r>
      <w:r>
        <w:rPr/>
        <w:br/>
        <w:t>Om de organisatie in een blijvende leercultuur te krijgen, beschrijft de adviseur een belangrijk leermoment en een verantwoordelijkheid voor de medewerker, namelijk het geleerde in de praktijk brengen. “De nieuwe kennis in praktijk brengen, kan betekenen dat je je werk anders moet doen. Wat vraagt het van je werk om je nieuwe kennis te kunnen toepassen?”, aldus Besemer. Een belangrijke uitdaging voor de medewerker is om dit daadwerkelijk aan te pakken en betrokken collega’s hierin mee te nemen. “En een belangrijke rol voor de manager is om dit bespreekbaar te maken en de vrijheid te geven”, aldus Besemer.</w:t>
      </w:r>
    </w:p>
    <w:p>
      <w:pPr>
        <w:pStyle w:val="Normaalweb"/>
        <w:rPr/>
      </w:pPr>
      <w:r>
        <w:rPr>
          <w:rStyle w:val="StrongEmphasis"/>
        </w:rPr>
        <w:t>Jeugdzorg leert</w:t>
      </w:r>
      <w:r>
        <w:rPr>
          <w:b/>
          <w:bCs/>
        </w:rPr>
        <w:br/>
      </w:r>
      <w:r>
        <w:rPr/>
        <w:t>De uitdaging van de WSG en Besemer is om kennis te delen met alle jeugdzorgmedewerkers: “Kwaliteit aan anderen bieden en kennis waarborgen. We willen dit bereiken met het platform Jeugdzorg leert.”</w:t>
      </w:r>
    </w:p>
    <w:p>
      <w:pPr>
        <w:pStyle w:val="Normal"/>
        <w:rPr/>
      </w:pPr>
      <w:r>
        <w:rPr/>
        <w:t>http://www.binnenlandsbestuur.nl/ambtenaar-en-carriere/kennispartners/hema-academie/leren-is-meer-dan-opleiden.9445700.lynkx</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ardalinealettertype">
    <w:name w:val="Standaardalinea-lettertype"/>
    <w:qFormat/>
    <w:rPr/>
  </w:style>
  <w:style w:type="character" w:styleId="Numbernumberofcomments">
    <w:name w:val="number number-of-comments"/>
    <w:basedOn w:val="Standaardalinealettertype"/>
    <w:qForma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09:21:00Z</dcterms:created>
  <dc:creator>Anja H1962</dc:creator>
  <dc:description/>
  <cp:keywords/>
  <dc:language>en-US</dc:language>
  <cp:lastModifiedBy>Anja</cp:lastModifiedBy>
  <dcterms:modified xsi:type="dcterms:W3CDTF">2014-11-13T04:57:00Z</dcterms:modified>
  <cp:revision>5</cp:revision>
  <dc:subject/>
  <dc:title/>
</cp:coreProperties>
</file>