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 nieuwe jeugdwet gaat niet over jeugd, noch over opvoeding</w:t>
      </w:r>
    </w:p>
    <w:p>
      <w:pPr>
        <w:pStyle w:val="Normal"/>
        <w:rPr>
          <w:rFonts w:ascii="Lora;Times New Roman" w:hAnsi="Lora;Times New Roman" w:cs="Lora;Times New Roman"/>
          <w:color w:val="666666"/>
          <w:sz w:val="21"/>
          <w:szCs w:val="21"/>
        </w:rPr>
      </w:pPr>
      <w:r>
        <w:rPr>
          <w:rStyle w:val="Datepublishedtime"/>
          <w:rFonts w:cs="Lora;Times New Roman" w:ascii="Lora;Times New Roman" w:hAnsi="Lora;Times New Roman"/>
          <w:color w:val="666666"/>
          <w:sz w:val="21"/>
          <w:szCs w:val="21"/>
        </w:rPr>
        <w:t>10 september 2013</w:t>
      </w:r>
      <w:r>
        <w:rPr>
          <w:rFonts w:cs="Lora;Times New Roman" w:ascii="Lora;Times New Roman" w:hAnsi="Lora;Times New Roman"/>
          <w:color w:val="666666"/>
          <w:sz w:val="21"/>
          <w:szCs w:val="21"/>
        </w:rPr>
        <w:t xml:space="preserve"> door </w:t>
      </w:r>
      <w:hyperlink r:id="rId2">
        <w:r>
          <w:rPr>
            <w:rStyle w:val="InternetLink"/>
            <w:rFonts w:cs="Lora;Times New Roman" w:ascii="Lora;Times New Roman" w:hAnsi="Lora;Times New Roman"/>
            <w:sz w:val="21"/>
            <w:szCs w:val="21"/>
          </w:rPr>
          <w:t>Ariëlle de Ruijter</w:t>
        </w:r>
      </w:hyperlink>
      <w:r>
        <w:rPr>
          <w:rFonts w:cs="Lora;Times New Roman" w:ascii="Lora;Times New Roman" w:hAnsi="Lora;Times New Roman"/>
          <w:color w:val="666666"/>
          <w:sz w:val="21"/>
          <w:szCs w:val="21"/>
        </w:rPr>
        <w:t xml:space="preserve"> </w:t>
      </w:r>
      <w:r>
        <w:fldChar w:fldCharType="begin"/>
      </w:r>
      <w:r>
        <w:rPr>
          <w:rStyle w:val="InternetLink"/>
          <w:sz w:val="21"/>
          <w:szCs w:val="21"/>
          <w:rFonts w:cs="Lora;Times New Roman" w:ascii="Lora;Times New Roman" w:hAnsi="Lora;Times New Roman"/>
        </w:rPr>
        <w:instrText xml:space="preserve"> HYPERLINK "http://blogs.kenniscentrum-kjp.nl/arielle-de-ruijter/2013/09/10/nieuwe-jeugdwet-gaat-niet-over-jeugd/" \l "comments"</w:instrText>
      </w:r>
      <w:r>
        <w:rPr>
          <w:rStyle w:val="InternetLink"/>
          <w:sz w:val="21"/>
          <w:szCs w:val="21"/>
          <w:rFonts w:cs="Lora;Times New Roman" w:ascii="Lora;Times New Roman" w:hAnsi="Lora;Times New Roman"/>
        </w:rPr>
        <w:fldChar w:fldCharType="separate"/>
      </w:r>
      <w:r>
        <w:rPr>
          <w:rStyle w:val="InternetLink"/>
          <w:rFonts w:cs="Lora;Times New Roman" w:ascii="Lora;Times New Roman" w:hAnsi="Lora;Times New Roman"/>
          <w:sz w:val="21"/>
          <w:szCs w:val="21"/>
        </w:rPr>
        <w:t>7 reacties</w:t>
      </w:r>
      <w:r>
        <w:rPr>
          <w:rStyle w:val="InternetLink"/>
          <w:sz w:val="21"/>
          <w:szCs w:val="21"/>
          <w:rFonts w:cs="Lora;Times New Roman" w:ascii="Lora;Times New Roman" w:hAnsi="Lora;Times New Roman"/>
        </w:rPr>
        <w:fldChar w:fldCharType="end"/>
      </w:r>
    </w:p>
    <w:p>
      <w:pPr>
        <w:pStyle w:val="Normal"/>
        <w:rPr>
          <w:rFonts w:ascii="Lora;Times New Roman" w:hAnsi="Lora;Times New Roman" w:cs="Lora;Times New Roman"/>
          <w:color w:val="333333"/>
        </w:rPr>
      </w:pPr>
      <w:r>
        <w:rPr>
          <w:rFonts w:cs="Lora;Times New Roman" w:ascii="Lora;Times New Roman" w:hAnsi="Lora;Times New Roman"/>
          <w:color w:val="333333"/>
        </w:rPr>
        <w:drawing>
          <wp:inline distT="0" distB="0" distL="0" distR="0">
            <wp:extent cx="5041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1" t="-47" r="-71" b="-47"/>
                    <a:stretch>
                      <a:fillRect/>
                    </a:stretch>
                  </pic:blipFill>
                  <pic:spPr bwMode="auto">
                    <a:xfrm>
                      <a:off x="0" y="0"/>
                      <a:ext cx="504190" cy="762000"/>
                    </a:xfrm>
                    <a:prstGeom prst="rect">
                      <a:avLst/>
                    </a:prstGeom>
                  </pic:spPr>
                </pic:pic>
              </a:graphicData>
            </a:graphic>
          </wp:inline>
        </w:drawing>
      </w:r>
    </w:p>
    <w:p>
      <w:pPr>
        <w:pStyle w:val="Normal"/>
        <w:spacing w:before="0" w:after="375"/>
        <w:rPr>
          <w:rFonts w:ascii="Lora;Times New Roman" w:hAnsi="Lora;Times New Roman" w:cs="Lora;Times New Roman"/>
          <w:color w:val="333333"/>
        </w:rPr>
      </w:pPr>
      <w:r>
        <w:rPr>
          <w:rStyle w:val="StrongEmphasis"/>
          <w:rFonts w:cs="Lora;Times New Roman" w:ascii="Lora;Times New Roman" w:hAnsi="Lora;Times New Roman"/>
          <w:color w:val="333333"/>
        </w:rPr>
        <w:t xml:space="preserve">De stelselwijziging – de decentralisatie van alle jeugdhulp naar de gemeenten – wordt beschreven in de nieuwe </w:t>
      </w:r>
      <w:r>
        <w:rPr>
          <w:rStyle w:val="Emphasis"/>
          <w:rFonts w:cs="Lora;Times New Roman" w:ascii="Lora;Times New Roman" w:hAnsi="Lora;Times New Roman"/>
          <w:b/>
          <w:bCs/>
          <w:color w:val="333333"/>
        </w:rPr>
        <w:t>jeugdwet</w:t>
      </w:r>
      <w:r>
        <w:rPr>
          <w:rStyle w:val="StrongEmphasis"/>
          <w:rFonts w:cs="Lora;Times New Roman" w:ascii="Lora;Times New Roman" w:hAnsi="Lora;Times New Roman"/>
          <w:color w:val="333333"/>
        </w:rPr>
        <w:t>. Wat een gekke naam eigenlijk. Hebben we ook een ‘volwassenenwet’? Of een ‘ouderenwet’?</w:t>
      </w:r>
      <w:r>
        <w:rPr>
          <w:rFonts w:cs="Lora;Times New Roman" w:ascii="Lora;Times New Roman" w:hAnsi="Lora;Times New Roman"/>
          <w:color w:val="333333"/>
        </w:rPr>
        <w:br/>
      </w:r>
      <w:r>
        <w:rPr>
          <w:rStyle w:val="StrongEmphasis"/>
          <w:rFonts w:cs="Lora;Times New Roman" w:ascii="Lora;Times New Roman" w:hAnsi="Lora;Times New Roman"/>
          <w:color w:val="333333"/>
        </w:rPr>
        <w:t xml:space="preserve">De nieuwe jeugdwet gaat niet over de jeugd. Die groep is te divers, te kleurrijk, te dynamisch om in een wet te vangen. Als ze de wet nou eens ‘wet voor ouders’ had genoemd, dat was passender geweest. </w:t>
      </w:r>
    </w:p>
    <w:p>
      <w:pPr>
        <w:pStyle w:val="Normal"/>
        <w:spacing w:before="0" w:after="375"/>
        <w:rPr/>
      </w:pPr>
      <w:r>
        <w:rPr>
          <w:rFonts w:cs="Lora;Times New Roman" w:ascii="Lora;Times New Roman" w:hAnsi="Lora;Times New Roman"/>
          <w:color w:val="333333"/>
        </w:rPr>
        <w:t>De memorie van toelichting begint met: </w:t>
      </w:r>
      <w:r>
        <w:rPr>
          <w:rStyle w:val="Emphasis"/>
          <w:rFonts w:cs="Lora;Times New Roman" w:ascii="Lora;Times New Roman" w:hAnsi="Lora;Times New Roman"/>
          <w:color w:val="333333"/>
        </w:rPr>
        <w:t>Alle kinderen moeten gezond en veilig kunnen opgroeien</w:t>
      </w:r>
      <w:r>
        <w:rPr>
          <w:rFonts w:cs="Lora;Times New Roman" w:ascii="Lora;Times New Roman" w:hAnsi="Lora;Times New Roman"/>
          <w:color w:val="333333"/>
        </w:rPr>
        <w:t xml:space="preserve"> (let op het woord ‘moeten’). ‘Jij móet gezond kunnen opgroeien’. Hier staat onzin. </w:t>
      </w:r>
      <w:r>
        <w:rPr>
          <w:rStyle w:val="Emphasis"/>
          <w:rFonts w:cs="Lora;Times New Roman" w:ascii="Lora;Times New Roman" w:hAnsi="Lora;Times New Roman"/>
          <w:color w:val="333333"/>
        </w:rPr>
        <w:t>Hun talenten ontwikkelen en naar vermogen participeren in de samenleving. De ouders zijn hier eerst voor verantwoordelijk.</w:t>
      </w:r>
      <w:r>
        <w:rPr>
          <w:rFonts w:cs="Lora;Times New Roman" w:ascii="Lora;Times New Roman" w:hAnsi="Lora;Times New Roman"/>
          <w:color w:val="333333"/>
        </w:rPr>
        <w:t xml:space="preserve"> Ja, nogal logisch. Ouders willen uiteraard niets liever: een gezond kind dat niets naars overkomt en dat zijn of haar talenten ontdekt en ontwikkelt en lekker meedoet als het volwassen is. Waarom moet dat in een wet worden opgeschreven? Blijkbaar gaat onze overheid ervan uit dat de kinderen in Nederland geteisterd worden door onverantwoordelijke ouders? Deze impliciete twijfel aan het vermogen van ouders om hun kinderen klaar te stomen voor de maatschappij is schadelijk en diskwalificerend. Alsof je ouders moet herinneren aan hun primaire verantwoordelijkheden. Of aan hun ouderlijk instinct.</w:t>
      </w:r>
    </w:p>
    <w:p>
      <w:pPr>
        <w:pStyle w:val="Normal"/>
        <w:spacing w:before="0" w:after="375"/>
        <w:rPr>
          <w:rFonts w:ascii="Lora;Times New Roman" w:hAnsi="Lora;Times New Roman" w:cs="Lora;Times New Roman"/>
          <w:color w:val="333333"/>
        </w:rPr>
      </w:pPr>
      <w:r>
        <w:rPr>
          <w:rFonts w:cs="Lora;Times New Roman" w:ascii="Lora;Times New Roman" w:hAnsi="Lora;Times New Roman"/>
          <w:color w:val="333333"/>
        </w:rPr>
        <w:t xml:space="preserve">Lees de noodkreet van Desiree van Doremalen: </w:t>
      </w:r>
      <w:hyperlink r:id="rId4" w:tgtFrame="_blank">
        <w:r>
          <w:rPr>
            <w:rStyle w:val="InternetLink"/>
            <w:rFonts w:cs="Lora;Times New Roman" w:ascii="Lora;Times New Roman" w:hAnsi="Lora;Times New Roman"/>
          </w:rPr>
          <w:t>geef ouders de regie!</w:t>
        </w:r>
      </w:hyperlink>
    </w:p>
    <w:p>
      <w:pPr>
        <w:pStyle w:val="Heading6"/>
        <w:rPr/>
      </w:pPr>
      <w:r>
        <w:rPr/>
        <w:t>Ministers corrigeren moeders</w:t>
      </w:r>
    </w:p>
    <w:p>
      <w:pPr>
        <w:pStyle w:val="Normal"/>
        <w:spacing w:before="0" w:after="375"/>
        <w:rPr/>
      </w:pPr>
      <w:r>
        <w:rPr>
          <w:rFonts w:cs="Lora;Times New Roman" w:ascii="Lora;Times New Roman" w:hAnsi="Lora;Times New Roman"/>
          <w:color w:val="ED702B"/>
        </w:rPr>
        <w:drawing>
          <wp:inline distT="0" distB="0" distL="0" distR="0">
            <wp:extent cx="1933575" cy="28581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9" t="-20" r="-29" b="-20"/>
                    <a:stretch>
                      <a:fillRect/>
                    </a:stretch>
                  </pic:blipFill>
                  <pic:spPr bwMode="auto">
                    <a:xfrm>
                      <a:off x="0" y="0"/>
                      <a:ext cx="1933575" cy="2858135"/>
                    </a:xfrm>
                    <a:prstGeom prst="rect">
                      <a:avLst/>
                    </a:prstGeom>
                  </pic:spPr>
                </pic:pic>
              </a:graphicData>
            </a:graphic>
          </wp:inline>
        </w:drawing>
      </w:r>
      <w:r>
        <w:rPr>
          <w:rFonts w:cs="Lora;Times New Roman" w:ascii="Lora;Times New Roman" w:hAnsi="Lora;Times New Roman"/>
          <w:color w:val="333333"/>
        </w:rPr>
        <w:t>Ouders krijgen nota bene een openbare ‘schrobbering’. De vorige minister (</w:t>
      </w:r>
      <w:hyperlink r:id="rId7" w:tgtFrame="_blank">
        <w:r>
          <w:rPr>
            <w:rStyle w:val="InternetLink"/>
            <w:rFonts w:cs="Lora;Times New Roman" w:ascii="Lora;Times New Roman" w:hAnsi="Lora;Times New Roman"/>
          </w:rPr>
          <w:t>Marja van Bijsterveldt op 30 november 2011</w:t>
        </w:r>
      </w:hyperlink>
      <w:r>
        <w:rPr>
          <w:rFonts w:cs="Lora;Times New Roman" w:ascii="Lora;Times New Roman" w:hAnsi="Lora;Times New Roman"/>
          <w:color w:val="333333"/>
        </w:rPr>
        <w:t>) én de huidige minister van onderwijs (</w:t>
      </w:r>
      <w:hyperlink r:id="rId8" w:tgtFrame="_blank">
        <w:r>
          <w:rPr>
            <w:rStyle w:val="InternetLink"/>
            <w:rFonts w:cs="Lora;Times New Roman" w:ascii="Lora;Times New Roman" w:hAnsi="Lora;Times New Roman"/>
          </w:rPr>
          <w:t>Jet Bussemaker, dit jaar op Moederdag</w:t>
        </w:r>
      </w:hyperlink>
      <w:r>
        <w:rPr>
          <w:rFonts w:cs="Lora;Times New Roman" w:ascii="Lora;Times New Roman" w:hAnsi="Lora;Times New Roman"/>
          <w:color w:val="333333"/>
        </w:rPr>
        <w:t>) uitten scherpe kritiek, respectievelijk op moeders die zich te weinig met de educatie van hun kinderen inlaten en op vrouwen die liever thuis blijven moederen. Dat is ondermijning van het gezag van ouders en zoiets komt het vertrouwen in ouders niet ten goede. Hun doel – de socialisatie van kinderen en ‘participeren in de samenleving’ – bereiken de ministers hiermee zeker niet. Hoezo krijgen ouders herhaaldelijk de schuld van veel maatschappelijke problemen? Het kabinet-Kok II vond al in 2001 dat ouders de opvoeding te zeer aan ‘anderen’ overlieten (</w:t>
      </w:r>
      <w:hyperlink r:id="rId9" w:tgtFrame="_blank">
        <w:r>
          <w:rPr>
            <w:rStyle w:val="InternetLink"/>
            <w:rFonts w:cs="Lora;Times New Roman" w:ascii="Lora;Times New Roman" w:hAnsi="Lora;Times New Roman"/>
          </w:rPr>
          <w:t>de Raad voor Maatschappelijke Ontwikkeling schreef er een rapport over</w:t>
        </w:r>
      </w:hyperlink>
      <w:r>
        <w:rPr>
          <w:rFonts w:cs="Lora;Times New Roman" w:ascii="Lora;Times New Roman" w:hAnsi="Lora;Times New Roman"/>
          <w:color w:val="333333"/>
        </w:rPr>
        <w:t xml:space="preserve">). Niet alleen ‘Schatjes’ of het real-life privéleven van Ozzy Osbourne, ook andere </w:t>
      </w:r>
      <w:hyperlink r:id="rId10" w:tgtFrame="_blank">
        <w:r>
          <w:rPr>
            <w:rStyle w:val="InternetLink"/>
            <w:rFonts w:cs="Lora;Times New Roman" w:ascii="Lora;Times New Roman" w:hAnsi="Lora;Times New Roman"/>
          </w:rPr>
          <w:t>speelfilms</w:t>
        </w:r>
      </w:hyperlink>
      <w:r>
        <w:rPr>
          <w:rFonts w:cs="Lora;Times New Roman" w:ascii="Lora;Times New Roman" w:hAnsi="Lora;Times New Roman"/>
          <w:color w:val="333333"/>
        </w:rPr>
        <w:t xml:space="preserve"> en </w:t>
      </w:r>
      <w:hyperlink r:id="rId11" w:tgtFrame="_blank">
        <w:r>
          <w:rPr>
            <w:rStyle w:val="InternetLink"/>
            <w:rFonts w:cs="Lora;Times New Roman" w:ascii="Lora;Times New Roman" w:hAnsi="Lora;Times New Roman"/>
          </w:rPr>
          <w:t>tv-programma’s</w:t>
        </w:r>
      </w:hyperlink>
      <w:r>
        <w:rPr>
          <w:rFonts w:cs="Lora;Times New Roman" w:ascii="Lora;Times New Roman" w:hAnsi="Lora;Times New Roman"/>
          <w:color w:val="333333"/>
        </w:rPr>
        <w:t xml:space="preserve"> schilderen ouders af als nietsnutten die geen gevoel hebben voor de behoeften van kinderen en die niet verantwoordelijk zijn. De overheid wil het ‘jeugdstelsel’ (weer zo’n woord? Het jeugdstélsel ?) wijzigen en begint dan met ouders als eerst verantwoordelijken aan te wijzen voor het gezond en veilig móeten opgroeien van hun kind. De nieuwe wet gaat blijkbaar niet over jeugd, maar over de socialisatie van ouders. Kinderen hebben geen opvoedingsproblemen, ouders hebben opvoedersproblemen. Onze regering blijkt er een ‘heilsvisie op kind en gezin’ op na te houden – giet het in de vorm van een lijst met geboden en het zou in de Bijbel niet misstaan. Hoe (post-)paradijselijk de gevolgen van de transitie jeugdzorg zullen zijn, schetste René Clarijs in ‘</w:t>
      </w:r>
      <w:hyperlink r:id="rId12" w:tgtFrame="_blank">
        <w:r>
          <w:rPr>
            <w:rStyle w:val="InternetLink"/>
            <w:rFonts w:cs="Lora;Times New Roman" w:ascii="Lora;Times New Roman" w:hAnsi="Lora;Times New Roman"/>
          </w:rPr>
          <w:t>Jeugdbeleid</w:t>
        </w:r>
      </w:hyperlink>
      <w:r>
        <w:rPr>
          <w:rFonts w:cs="Lora;Times New Roman" w:ascii="Lora;Times New Roman" w:hAnsi="Lora;Times New Roman"/>
          <w:color w:val="333333"/>
        </w:rPr>
        <w:t>‘ (nr. 3, 2012). Zijn kwalificatie: een ‘dreigende beleidsklucht’. Het beleid dat uit de nieuwe ‘jeugd’wet resulteert zal zich niet beperken tot de specifieke, traditionele groep ‘probleemouders’. Het zal ingrijpender zijn dan vroeger, het zal veel meer ouders raken.</w:t>
      </w:r>
    </w:p>
    <w:p>
      <w:pPr>
        <w:pStyle w:val="Heading6"/>
        <w:rPr/>
      </w:pPr>
      <w:r>
        <w:rPr/>
        <w:t>Geef ouders ruimte, volg hún route</w:t>
      </w:r>
    </w:p>
    <w:p>
      <w:pPr>
        <w:pStyle w:val="Normal"/>
        <w:spacing w:before="0" w:after="375"/>
        <w:rPr/>
      </w:pPr>
      <w:r>
        <w:rPr>
          <w:rFonts w:cs="Lora;Times New Roman" w:ascii="Lora;Times New Roman" w:hAnsi="Lora;Times New Roman"/>
          <w:color w:val="333333"/>
        </w:rPr>
        <w:t xml:space="preserve">Een wet-voor-opvoeders – de nieuwe jeugdwet dus – is overbodig als we met onze tijd meegaan door veel beter naar ouders te luisteren en hun initiatieven te ondersteunen. Ze zijn overal te vinden op scholen, in de wijken, in het verenigingsleven. Geef ouders de kans om af te wijken, al naar gelang hun kijk op de omstandigheden; voor het ene kind is een zes geweldig, voor een ander een teleurstelling. De overheid is veel te ijverig met het traditionele model tot elke prijs te handhaven. Maatschappelijke participatie is niet gelijk aan ‘brave, hardwerkende burgers’. Geef ruimte voor afwijken van het stereotiep, ‘het gelukkige gezin’ – zie </w:t>
      </w:r>
      <w:r>
        <w:rPr>
          <w:rStyle w:val="Emphasis"/>
          <w:rFonts w:cs="Lora;Times New Roman" w:ascii="Lora;Times New Roman" w:hAnsi="Lora;Times New Roman"/>
          <w:color w:val="333333"/>
        </w:rPr>
        <w:t>de</w:t>
      </w:r>
      <w:r>
        <w:rPr>
          <w:rFonts w:cs="Lora;Times New Roman" w:ascii="Lora;Times New Roman" w:hAnsi="Lora;Times New Roman"/>
          <w:color w:val="333333"/>
        </w:rPr>
        <w:t xml:space="preserve"> </w:t>
      </w:r>
      <w:r>
        <w:rPr>
          <w:rStyle w:val="Emphasis"/>
          <w:rFonts w:cs="Lora;Times New Roman" w:ascii="Lora;Times New Roman" w:hAnsi="Lora;Times New Roman"/>
          <w:color w:val="333333"/>
        </w:rPr>
        <w:t>gelukkige huisvrouw</w:t>
      </w:r>
      <w:r>
        <w:rPr>
          <w:rFonts w:cs="Lora;Times New Roman" w:ascii="Lora;Times New Roman" w:hAnsi="Lora;Times New Roman"/>
          <w:color w:val="333333"/>
        </w:rPr>
        <w:t xml:space="preserve"> – en bied ruimte voor diversiteit. We zijn allemaal opgevoed, dus we weten er alles van. Ouders zijn ook kinderen geweest. Iedereen heeft opvoedingswijsheid. Opvoeden is zwaar, en komt bij andere zware taken (zeker in crisistijd). Opvoeden is leuk en bevredigend. Opvoeden gaat meestal goed. Fouten zijn bijna nooit onherstelbaar. Wanneer ouders hulp zoeken, moeten wij als professionals </w:t>
      </w:r>
      <w:r>
        <w:rPr>
          <w:rStyle w:val="Emphasis"/>
          <w:rFonts w:cs="Lora;Times New Roman" w:ascii="Lora;Times New Roman" w:hAnsi="Lora;Times New Roman"/>
          <w:color w:val="333333"/>
        </w:rPr>
        <w:t>de route van de ouders</w:t>
      </w:r>
      <w:r>
        <w:rPr>
          <w:rFonts w:cs="Lora;Times New Roman" w:ascii="Lora;Times New Roman" w:hAnsi="Lora;Times New Roman"/>
          <w:color w:val="333333"/>
        </w:rPr>
        <w:t xml:space="preserve"> volgen, niet die van onszelf. De plattegrond van die route is allang uitgetekend en de weg loopt langs bekende steunpunten, inclusief ‘eigen kracht’ (alsjeblieft zonder daar een hulpverleningsmethodiek van te maken) en de huisarts (die de gezinnen en familie vaak al generaties kent). We kunnen die route volgen zonder nieuwe systemen op te tuigen, onzekere transities in gang te zetten of CJG-achtige loketten op te richten waarop ouders niet zitten te wachten. Verder kunnen we als professionele helpers ons stinkende best doen om de risico’s te managen: kwetsbare kinderen en gezinnen met jonge kinderen goed in beeld te krijgen en te houden en waar nodig deskundige hulp te verlenen.</w:t>
      </w:r>
    </w:p>
    <w:p>
      <w:pPr>
        <w:pStyle w:val="Normal"/>
        <w:rPr/>
      </w:pPr>
      <w:hyperlink r:id="rId13">
        <w:r>
          <w:rPr>
            <w:rStyle w:val="InternetLink"/>
          </w:rPr>
          <w:t>http://blogs.kenniscentrum-kjp.nl/arielle-de-ruijter/2013/09/10/nieuwe-jeugdwet-gaat-niet-over-jeugd/</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wald">
    <w:altName w:val="Times New Roman"/>
    <w:charset w:val="00"/>
    <w:family w:val="auto"/>
    <w:pitch w:val="default"/>
  </w:font>
  <w:font w:name="Liberation Sans">
    <w:altName w:val="Arial"/>
    <w:charset w:val="01"/>
    <w:family w:val="swiss"/>
    <w:pitch w:val="variable"/>
  </w:font>
  <w:font w:name="Lor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0" w:after="150"/>
      <w:outlineLvl w:val="0"/>
    </w:pPr>
    <w:rPr>
      <w:rFonts w:ascii="Oswald;Times New Roman" w:hAnsi="Oswald;Times New Roman" w:cs="Oswald;Times New Roman"/>
      <w:color w:val="333333"/>
      <w:kern w:val="2"/>
      <w:sz w:val="72"/>
      <w:szCs w:val="72"/>
    </w:rPr>
  </w:style>
  <w:style w:type="paragraph" w:styleId="Heading6">
    <w:name w:val="Heading 6"/>
    <w:basedOn w:val="Normal"/>
    <w:next w:val="TextBody"/>
    <w:qFormat/>
    <w:pPr>
      <w:numPr>
        <w:ilvl w:val="5"/>
        <w:numId w:val="1"/>
      </w:numPr>
      <w:spacing w:before="0" w:after="150"/>
      <w:outlineLvl w:val="5"/>
    </w:pPr>
    <w:rPr>
      <w:rFonts w:ascii="Oswald;Times New Roman" w:hAnsi="Oswald;Times New Roman" w:cs="Oswald;Times New Roman"/>
      <w:color w:val="333333"/>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ED702B"/>
      <w:u w:val="none"/>
    </w:rPr>
  </w:style>
  <w:style w:type="character" w:styleId="StrongEmphasis">
    <w:name w:val="Strong"/>
    <w:basedOn w:val="Standaardalinealettertype"/>
    <w:qFormat/>
    <w:rPr>
      <w:b/>
      <w:bCs/>
    </w:rPr>
  </w:style>
  <w:style w:type="character" w:styleId="Datepublishedtime">
    <w:name w:val="date published time"/>
    <w:basedOn w:val="Standaardalinealettertype"/>
    <w:qFormat/>
    <w:rPr/>
  </w:style>
  <w:style w:type="character" w:styleId="Fn">
    <w:name w:val="fn"/>
    <w:basedOn w:val="Standaardalinealettertype"/>
    <w:qFormat/>
    <w:rPr/>
  </w:style>
  <w:style w:type="character" w:styleId="Postcomments1">
    <w:name w:val="post-comments1"/>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kenniscentrum-kjp.nl/author/arielle-de-ruijter/" TargetMode="External"/><Relationship Id="rId3" Type="http://schemas.openxmlformats.org/officeDocument/2006/relationships/image" Target="media/image1.jpeg"/><Relationship Id="rId4" Type="http://schemas.openxmlformats.org/officeDocument/2006/relationships/hyperlink" Target="http://www.kenniscentrum-kjp.nl/" TargetMode="External"/><Relationship Id="rId5" Type="http://schemas.openxmlformats.org/officeDocument/2006/relationships/image" Target="media/image2.jpeg"/><Relationship Id="rId6" Type="http://schemas.openxmlformats.org/officeDocument/2006/relationships/hyperlink" Target="http://i1.wp.com/blogs.kenniscentrum-kjp.nl/wp-content/uploads/heterogene-groep2.jpg" TargetMode="External"/><Relationship Id="rId7" Type="http://schemas.openxmlformats.org/officeDocument/2006/relationships/hyperlink" Target="http://nos.nl/video/318184-oproep-van-bijsterveldt-leidt-tot-disussie.html" TargetMode="External"/><Relationship Id="rId8" Type="http://schemas.openxmlformats.org/officeDocument/2006/relationships/hyperlink" Target="http://nos.nl/artikel/505572-oproep-bussemaker-maakt-veel-los.html" TargetMode="External"/><Relationship Id="rId9" Type="http://schemas.openxmlformats.org/officeDocument/2006/relationships/hyperlink" Target="http://www.adviesorgaan-rmo.nl/Publicaties/Adviezen/Aansprekend_opvoeden_juni_2001" TargetMode="External"/><Relationship Id="rId10" Type="http://schemas.openxmlformats.org/officeDocument/2006/relationships/hyperlink" Target="http://en.wikipedia.org/wiki/Nobody_Knows_(2004_film)" TargetMode="External"/><Relationship Id="rId11" Type="http://schemas.openxmlformats.org/officeDocument/2006/relationships/hyperlink" Target="http://www.uitzendinggemist.nl/programmas/4524-ik-en-mijn-moeder" TargetMode="External"/><Relationship Id="rId12" Type="http://schemas.openxmlformats.org/officeDocument/2006/relationships/hyperlink" Target="http://www.inhuisplaatsen.nu/images/stories/docs/files_voor_nieuws_en_agenda/Ren_Clarijs_artikel_Transitie_sept_12.pdf" TargetMode="External"/><Relationship Id="rId13" Type="http://schemas.openxmlformats.org/officeDocument/2006/relationships/hyperlink" Target="http://blogs.kenniscentrum-kjp.nl/arielle-de-ruijter/2013/09/10/nieuwe-jeugdwet-gaat-niet-over-jeug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12:00Z</dcterms:created>
  <dc:creator>Mopske</dc:creator>
  <dc:description/>
  <cp:keywords/>
  <dc:language>en-US</dc:language>
  <cp:lastModifiedBy>Mopske</cp:lastModifiedBy>
  <dcterms:modified xsi:type="dcterms:W3CDTF">2013-10-10T07:13:00Z</dcterms:modified>
  <cp:revision>3</cp:revision>
  <dc:subject/>
  <dc:title/>
</cp:coreProperties>
</file>