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rPr>
        <w:t>ma 13 jul 2009, 12:07</w:t>
      </w:r>
    </w:p>
    <w:p>
      <w:pPr>
        <w:pStyle w:val="Normal"/>
        <w:rPr/>
      </w:pPr>
      <w:r>
        <w:rPr>
          <w:rFonts w:cs="Arial" w:ascii="Arial" w:hAnsi="Arial"/>
          <w:b/>
          <w:bCs/>
          <w:color w:val="000000"/>
          <w:sz w:val="22"/>
        </w:rPr>
        <w:t>Meer kinderen in jeugdzor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UTRECHT</w:t>
      </w:r>
      <w:r>
        <w:rPr>
          <w:rFonts w:cs="Arial" w:ascii="Arial" w:hAnsi="Arial"/>
          <w:color w:val="000000"/>
          <w:sz w:val="22"/>
          <w:szCs w:val="22"/>
        </w:rPr>
        <w:t> -  In 2008 hebben ruim 70.000 kinderen jeugdzorg gehad. Dat is 7 procent meer dan een jaar e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90373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3" r="-19" b="-33"/>
                    <a:stretch>
                      <a:fillRect/>
                    </a:stretch>
                  </pic:blipFill>
                  <pic:spPr bwMode="auto">
                    <a:xfrm>
                      <a:off x="0" y="0"/>
                      <a:ext cx="1903730" cy="11049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jongeren kregen over het algemeen wel kortere tijd hulp. Het aantal maatregelen dat werd genomen om jongeren te beschermen, zoals onder toezicht stellen, nam toe met 10 procent tot bijna 48.00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Zorg</w:t>
      </w:r>
    </w:p>
    <w:p>
      <w:pPr>
        <w:pStyle w:val="Normal"/>
        <w:rPr>
          <w:rFonts w:ascii="Arial" w:hAnsi="Arial" w:cs="Arial"/>
          <w:color w:val="000000"/>
          <w:sz w:val="22"/>
          <w:szCs w:val="22"/>
        </w:rPr>
      </w:pPr>
      <w:r>
        <w:rPr>
          <w:rFonts w:cs="Arial" w:ascii="Arial" w:hAnsi="Arial"/>
          <w:color w:val="000000"/>
          <w:sz w:val="22"/>
          <w:szCs w:val="22"/>
        </w:rPr>
        <w:t>Dat blijkt uit de jaarcijfers over 2008 van de MOgroep Jeugdzorg, de brancheorganisatie van de sector, die maandag bekend werden gemaakt. Kinderen maakten ruim 95.000 keer gebruik van jeugd- en opvoedhulp. Dan gaat het om vrijwillige zorg als dagbehandeling en pleegzorg , maar ook om gedwongen maatregelen als jeugdbescherming en jeugdreclass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de Advies- en Meldpunten Kindermishandeling (AMK’s) kwamen in 2008 53.000 meldingen van vermoedens van kindermishandeling binnen. Dat is 5 procent meer dan een jaar eerder, maar het aantal onderzoeken dat werd ingesteld daalde juist met 5 procent tot 16.000. Dit is de eerste afname in vijf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Jongeren</w:t>
      </w:r>
    </w:p>
    <w:p>
      <w:pPr>
        <w:pStyle w:val="Normal"/>
        <w:rPr>
          <w:rFonts w:ascii="Arial" w:hAnsi="Arial" w:cs="Arial"/>
          <w:color w:val="000000"/>
          <w:sz w:val="22"/>
          <w:szCs w:val="22"/>
        </w:rPr>
      </w:pPr>
      <w:r>
        <w:rPr>
          <w:rFonts w:cs="Arial" w:ascii="Arial" w:hAnsi="Arial"/>
          <w:color w:val="000000"/>
          <w:sz w:val="22"/>
          <w:szCs w:val="22"/>
        </w:rPr>
        <w:t>Kinderen werden over het algemeen sneller geholpen. Bij de Bureaus Jeugdzorg, die vaststellen welke zorg nodig is, duurde het 12,5 weken voordat een jongere wist waar hij aan toe was. In 2007 duurde dat nog zestien weken. De gemiddelde lengte van een dagbehandeling daalde met een maand naar ruim tien maanden. Ook verbleven jongeren kortere tijd in een instel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de AMK’s zat er ook minder tijd tussen een melding en het begin van een onderzoek, maar die onderzoeken duurden in 2008 wel iets lang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telegraaf.nl/vrouw/psyche_relatie/4387192/__Meer_kinderen_in_jeugdzorg__.html?p=27,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otovenster(%22http://images2-telegraaf.nl/multimedia/archive/00641/kindjeschoolplein_641807d.jpg%22,%22%20%22,%22%20%22,200,116);" TargetMode="External"/><Relationship Id="rId4" Type="http://schemas.openxmlformats.org/officeDocument/2006/relationships/hyperlink" Target="http://www.telegraaf.nl/vrouw/psyche_relatie/4387192/__Meer_kinderen_in_jeugdzorg__.html?p=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7:00Z</dcterms:created>
  <dc:creator>Anja</dc:creator>
  <dc:description/>
  <cp:keywords/>
  <dc:language>en-US</dc:language>
  <cp:lastModifiedBy>Anja</cp:lastModifiedBy>
  <dcterms:modified xsi:type="dcterms:W3CDTF">2010-03-29T05:17:00Z</dcterms:modified>
  <cp:revision>3</cp:revision>
  <dc:subject/>
  <dc:title/>
</cp:coreProperties>
</file>