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szCs w:val="22"/>
        </w:rPr>
      </w:pPr>
      <w:r>
        <w:rPr>
          <w:rFonts w:cs="Arial" w:ascii="Arial" w:hAnsi="Arial"/>
          <w:color w:val="000000"/>
          <w:sz w:val="22"/>
          <w:szCs w:val="22"/>
        </w:rPr>
        <w:t>Van: AnjaH_43 (Oorspronkelijk bericht) Verzonden: 7-8-2004 13:42</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b/>
          <w:bCs/>
          <w:color w:val="000000"/>
          <w:sz w:val="22"/>
          <w:szCs w:val="22"/>
        </w:rPr>
        <w:t>Overijssel maakt herstelrecht tot norm</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De jeugdzorg in Overijssel gaat experimenteren met eigen-krachtconferenties als standaardprocedure in de jeugdhulpverlening. Uitgangspunt wordt dat ieder hulptraject begint met een door de familie opgesteld plan. Het ministerie van VWS ondersteunt het experiment met een onderzoek naar de resultaten.</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Overijssel deed eerder ervaring op met herstelrecht in een pilot van zestien eigen-krachtconferenties. Als voordelen zien de betrokken hulpverleners en justitiemedewerkers de snelheid en samenhang van de geboden hulp en het feit dat deze het terrein van de eigenlijke hulpverlening overstijgt zodat alle problemen tegelijk worden aangepakt.</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Er ligt nu een intentieverklaring van het Bureau Jeugdzorg, de Raad voor de Kinderbescherming en de zorgaanbieders om in bepaalde situaties - dreigende uithuisplaatsing, dreigende ondertoezichtstelling, crisis, terugkeer naar huis, lange wachtlijsten voor hulp - een eigen-krachtconferentie aan de cliënt en zijn familie aan te bieden. Een stuurgroep maakt afspraken met woningcorporaties, scholen en sociale diensten over de uitvoering van in familieverband gemaakte afspraken, zodat er geen bureaucratische drempels worden opgeworpen. De verwachting is dat het experiment zo’n vijftig à zestig conferenties zal duren.</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Onlangs heeft het ministerie van Justitie besloten de Raad voor de Kinderbescherming in Zwolle extra geld te geven voor het uitbreiden van de echt-rechtconferenties. Ook de gemeente Zwolle heeft hieraan bijgedragen. De Zwolse raadsvestiging experimenteert al sinds 2001 met echt-rechtconferenties, die zich richten op herstel van schade en leed en een nieuw perspectief voor de betrokkenen. Het Overijsselse experiment moet ook uitwijzen in hoeverre beide vormen van herstelrecht met elkaar in verband kunnen worden gebracht.</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fldChar w:fldCharType="begin"/>
      </w:r>
      <w:r>
        <w:rPr>
          <w:rStyle w:val="InternetLink"/>
          <w:sz w:val="22"/>
          <w:rFonts w:cs="Arial" w:ascii="Arial" w:hAnsi="Arial"/>
          <w:color w:val="0000FF"/>
        </w:rPr>
        <w:instrText xml:space="preserve"> HYPERLINK "http://www.justitie.nl/publicaties/tijdschriften/perspectief/Overijssel_maakt_herstelrecht_tot_norm.asp?ComponentID=54299&amp;SourcePageID=54411" \l "1"</w:instrText>
      </w:r>
      <w:r>
        <w:rPr>
          <w:rStyle w:val="InternetLink"/>
          <w:sz w:val="22"/>
          <w:rFonts w:cs="Arial" w:ascii="Arial" w:hAnsi="Arial"/>
          <w:color w:val="0000FF"/>
        </w:rPr>
        <w:fldChar w:fldCharType="separate"/>
      </w:r>
      <w:r>
        <w:rPr>
          <w:rStyle w:val="InternetLink"/>
          <w:rFonts w:cs="Arial" w:ascii="Arial" w:hAnsi="Arial"/>
          <w:color w:val="0000FF"/>
          <w:sz w:val="22"/>
        </w:rPr>
        <w:t>http://www.justitie.nl/publicaties/tijdschriften/perspectief/Overijssel_maakt_herstelrecht_tot_norm.asp?ComponentID=54299&amp;SourcePageID=54411#1</w:t>
      </w:r>
      <w:r>
        <w:rPr>
          <w:rStyle w:val="InternetLink"/>
          <w:sz w:val="22"/>
          <w:rFonts w:cs="Arial" w:ascii="Arial" w:hAnsi="Arial"/>
          <w:color w:val="0000FF"/>
        </w:rPr>
        <w:fldChar w:fldCharType="end"/>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333333"/>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rPr>
      <w:rFonts w:ascii="Times New Roman" w:hAnsi="Times New Roman" w:cs="Times New Roma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8T18:20:00Z</dcterms:created>
  <dc:creator>Anja</dc:creator>
  <dc:description/>
  <cp:keywords/>
  <dc:language>en-US</dc:language>
  <cp:lastModifiedBy>Anja</cp:lastModifiedBy>
  <dcterms:modified xsi:type="dcterms:W3CDTF">2010-03-28T18:21:00Z</dcterms:modified>
  <cp:revision>3</cp:revision>
  <dc:subject/>
  <dc:title/>
</cp:coreProperties>
</file>