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Directeur Jeugdzorg Utrecht blijft geschorst</w:t>
      </w:r>
    </w:p>
    <w:p>
      <w:pPr>
        <w:pStyle w:val="Normaalweb"/>
        <w:rPr>
          <w:rFonts w:ascii="Arial" w:hAnsi="Arial" w:cs="Arial"/>
          <w:sz w:val="22"/>
          <w:szCs w:val="22"/>
        </w:rPr>
      </w:pPr>
      <w:r>
        <w:rPr>
          <w:rStyle w:val="Datumnieuws"/>
          <w:rFonts w:cs="Arial" w:ascii="Arial" w:hAnsi="Arial"/>
          <w:sz w:val="22"/>
          <w:szCs w:val="22"/>
        </w:rPr>
        <w:t>Gepubliceerd: vrijdag 24 augustus 2007 16:48</w:t>
      </w:r>
      <w:r>
        <w:rPr>
          <w:rFonts w:cs="Arial" w:ascii="Arial" w:hAnsi="Arial"/>
          <w:sz w:val="22"/>
          <w:szCs w:val="22"/>
        </w:rPr>
        <w:br/>
      </w:r>
      <w:r>
        <w:rPr>
          <w:rStyle w:val="Datumnieuws"/>
          <w:rFonts w:cs="Arial" w:ascii="Arial" w:hAnsi="Arial"/>
          <w:sz w:val="22"/>
          <w:szCs w:val="22"/>
        </w:rPr>
        <w:t>Update: vrijdag 24 augustus 2007 17:23</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De schorsing van de algemeen directeur van Bureau Jeugdzorg Utrecht is terecht en wordt daarom gehandhaafd. Dat heeft de rechtbank in Arnhem vrijdag bepaald.</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provinciebestuur van Utrecht schorste de directeur per 28 februari voor een jaar, omdat hij door Gedeputeerde Staten (GS) verantwoordelijk wordt gehouden voor ernstige problemen bij de aanpak van onder meer wachtlijsten en informatievoorzien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Zowel Bureau Jeugdzorg als de directeur had beroep aangetekend tegen de schorsing. De rechtbank vindt het besluit van GS echter 'acceptabel' en heeft bepaald dat niet alleen de schorsing, maar ook de tijdelijke vervanging door een interim-directeur in stand blijf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rechter vindt dat er voldoende aanleiding was om in te grijpen. Zo maakte Jeugdzorg geen plan van aanpak voor de problemen dat aan de eisen van GS voldeed. Het provinciebestuur, dat als taak heeft om toezicht te houden op de uitvoering van de jeugdzorg, heeft bovendien geen vertrouwen meer in de algemeen directeur. De uitvoering van de jeugdzorg wordt door de vertrouwensbreuk in gevaar gebracht, oordeelt de rechtba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provincie had de directeur al eerder willen schorsen, maar werd in eerste instantie nog door de rechter teruggefloten. Het besluit zou onvoldoende zijn onderbouwd. Nadat een onafhankelijke bezwaarcommissie dezelfde knelpunten had geconstateerd als de provincie, werd alsnog groen licht gegeven. Het was de eerste keer dat een provincie gebruikmaakte van de mogelijkheid een directeur te schors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depers.nl/binnenland/95608/Directeur-Jeugdzorg-blijft-we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95608/Directeur-Jeugdzorg-blijft-we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1:00Z</dcterms:created>
  <dc:creator>Anja</dc:creator>
  <dc:description/>
  <cp:keywords/>
  <dc:language>en-US</dc:language>
  <cp:lastModifiedBy>Anja</cp:lastModifiedBy>
  <dcterms:modified xsi:type="dcterms:W3CDTF">2010-03-29T07:31:00Z</dcterms:modified>
  <cp:revision>3</cp:revision>
  <dc:subject/>
  <dc:title/>
</cp:coreProperties>
</file>