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rPr>
      </w:pPr>
      <w:r>
        <w:rPr>
          <w:rFonts w:cs="Arial"/>
          <w:color w:val="000000"/>
        </w:rPr>
        <w:t>Jeugdzorg uit nood ’verpatst’ aan particulier</w:t>
      </w:r>
    </w:p>
    <w:p>
      <w:pPr>
        <w:pStyle w:val="Normal"/>
        <w:shd w:fill="FFFFFF" w:val="clear"/>
        <w:spacing w:lineRule="atLeast" w:line="240"/>
        <w:rPr/>
      </w:pPr>
      <w:r>
        <w:rPr>
          <w:rStyle w:val="Author"/>
          <w:rFonts w:cs="Arial" w:ascii="Arial" w:hAnsi="Arial"/>
          <w:color w:val="666666"/>
          <w:sz w:val="17"/>
          <w:szCs w:val="17"/>
        </w:rPr>
        <w:t>Hanne Obbink</w:t>
      </w:r>
      <w:r>
        <w:rPr>
          <w:rFonts w:cs="Arial" w:ascii="Arial" w:hAnsi="Arial"/>
          <w:color w:val="666666"/>
          <w:sz w:val="17"/>
          <w:szCs w:val="17"/>
        </w:rPr>
        <w:t xml:space="preserve"> − 04/07/09, 00:00 </w:t>
      </w:r>
    </w:p>
    <w:p>
      <w:pPr>
        <w:pStyle w:val="Intro2"/>
        <w:shd w:fill="FFFFFF" w:val="clear"/>
        <w:spacing w:lineRule="atLeast" w:line="240"/>
        <w:rPr>
          <w:rFonts w:ascii="Arial" w:hAnsi="Arial" w:cs="Arial"/>
          <w:color w:val="000000"/>
          <w:sz w:val="18"/>
          <w:szCs w:val="18"/>
        </w:rPr>
      </w:pPr>
      <w:r>
        <w:rPr>
          <w:rFonts w:cs="Arial" w:ascii="Arial" w:hAnsi="Arial"/>
          <w:color w:val="000000"/>
          <w:sz w:val="18"/>
          <w:szCs w:val="18"/>
        </w:rPr>
        <w:t xml:space="preserve">Het mag niet, maar het gebeurde: kinderen kwamen in opvanghuizen waarvan de kwaliteit niet was gecontroleerd. Noodgedwongen, aldus de bureaus jeugdzorg. </w:t>
      </w:r>
    </w:p>
    <w:p>
      <w:pPr>
        <w:pStyle w:val="Normal"/>
        <w:shd w:fill="FFFFFF" w:val="clear"/>
        <w:spacing w:lineRule="atLeast" w:line="240" w:before="0" w:after="225"/>
        <w:rPr/>
      </w:pPr>
      <w:r>
        <w:rPr>
          <w:rFonts w:cs="Arial" w:ascii="Arial" w:hAnsi="Arial"/>
          <w:color w:val="000000"/>
          <w:sz w:val="18"/>
          <w:szCs w:val="18"/>
        </w:rPr>
        <w:t xml:space="preserve">Tja, hoe gaat dat? Een kind komt in een crisissituatie terecht en moet snel onderdak krijgen buiten zijn gezin. Maar de jeugdzorg heeft sinds jaar en dag te maken met wachtlijsten.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as het maar zo dat we een lijst hadden met adressen waar een kind in zo’n geval terechtkan”, zegt een woordvoerder van de MOgroep Jeugdzorg, de organisatie waarbij onder meer alle bureaus jeugdzorg zijn aangesloten. Maar zo’n lijst is er niet, en zo kan het gebeuren dat kinderen geplaatst worden bij particulieren. „Blijkbaar is in het verleden niet altijd goed genoeg bekeken of die wel aan alle eisen voldo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MOgroep reageert op een ingreep van de Inspectie Jeugdzorg bij twee particuliere aanbieders van crisisopvang, Stichting Kind in Langenboom en Back to Basics in Hilversum. Hun zorg was ver onder de maat, zonder goed opgeleid personeel en met kinderen die er veel te lang verbleven. Ongeveer twintig kinderen zijn er weggehaald.</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Op zichzelf zijn de regels helder. Reguliere zorgaanbieders worden betaald door de provincie en dat kan alleen als de Inspectie Jeugdzorg er eerst een zogeheten entreetoets heeft uitgevoerd. Particulieren krijgen geen provinciegeld, ondergaan dus niet zo’n toets en komen ook later niet onder toezicht van de inspectie. Strikt genomen had de inspectie zelfs niet de bevoegdheid om bij de twee particuliere clubs naar binnen te gaan, erkent Bas Kuik van de inspectie.</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Al een paar jaar geldt een protocol, opgesteld door de gezamenlijke provincies, waarin vastligt dat jongeren in crisissituaties niet worden ondergebracht bij opvanghuizen die geen provinciegeld krijgen. Buiten crises om kan dat wel, maar ook dan alleen na een kwaliteitstoets door de provincie.</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Meerdere bureaus jeugdzorg blijken zich niet aan de regels van dit protocol te hebben gehouden – door de nood gedwongen, zeggen zij zelf. De provincies – verenigd in het IPO – en de inspectie zijn daar kwaad over. „Als je een kind plaatst, moet je weten wáár je het plaatst”, zegt Kuik van de inspectie.</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k heb begrip voor die nood”, voegt Paul Bonke van het IPO daaraan toe. „Maar de managers in de jeugdzorg moeten voorkomen dat die nood ontstaat.” Volgens hem zullen de wachtlijsten nog dit jaar zo ver weggewerkt zijn dat een beroep op particulieren niet meer nodig is.</w:t>
      </w:r>
    </w:p>
    <w:p>
      <w:pPr>
        <w:pStyle w:val="Normal"/>
        <w:rPr/>
      </w:pPr>
      <w:hyperlink r:id="rId2">
        <w:r>
          <w:rPr>
            <w:rStyle w:val="InternetLink"/>
          </w:rPr>
          <w:t>http://www.trouw.nl/tr/nl/4324/Nieuws/article/detail/1165516/2009/07/04/Jeugdzorg-uit-nood-rsquo-verpatst-rsquo-aan-particulier.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4324/Nieuws/article/detail/1165516/2009/07/04/Jeugdzorg-uit-nood-rsquo-verpatst-rsquo-aan-particulie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5:00Z</dcterms:created>
  <dc:creator>Boeh!!</dc:creator>
  <dc:description/>
  <cp:keywords/>
  <dc:language>en-US</dc:language>
  <cp:lastModifiedBy>Boeh!!</cp:lastModifiedBy>
  <dcterms:modified xsi:type="dcterms:W3CDTF">2014-03-13T07:36:00Z</dcterms:modified>
  <cp:revision>3</cp:revision>
  <dc:subject/>
  <dc:title/>
</cp:coreProperties>
</file>