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 jeugdzorg vaker seksueel misbruik dan gemiddeld</w:t>
      </w:r>
    </w:p>
    <w:p>
      <w:pPr>
        <w:pStyle w:val="Abstract"/>
        <w:rPr/>
      </w:pPr>
      <w:r>
        <w:rPr/>
        <w:t>In de Nederlandse jeugdzorg komt seksueel misbruik 2 tot 4 keer zo veel voor als onder de algemene bevolking. Seksueel misbruik komt vaker voor in de residentiële zorg dan in de pleegzorg. Deze cijfers presenteren onderzoekers van de Universiteit Leiden op basis van de prevalentiestudie in opdracht van de Commissie-Samson.</w:t>
      </w:r>
    </w:p>
    <w:p>
      <w:pPr>
        <w:pStyle w:val="Heading3"/>
        <w:rPr/>
      </w:pPr>
      <w:bookmarkStart w:id="0" w:name="nog-niet-openbaar"/>
      <w:r>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5000" cy="2466975"/>
            <wp:effectExtent l="0" t="0" r="0" b="0"/>
            <wp:wrapSquare wrapText="bothSides"/>
            <wp:docPr id="1" name="Imag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Display" descr=""/>
                    <pic:cNvPicPr>
                      <a:picLocks noChangeAspect="1" noChangeArrowheads="1"/>
                    </pic:cNvPicPr>
                  </pic:nvPicPr>
                  <pic:blipFill>
                    <a:blip r:embed="rId2"/>
                    <a:srcRect l="-19" t="-15" r="-19" b="-15"/>
                    <a:stretch>
                      <a:fillRect/>
                    </a:stretch>
                  </pic:blipFill>
                  <pic:spPr bwMode="auto">
                    <a:xfrm>
                      <a:off x="0" y="0"/>
                      <a:ext cx="1905000" cy="2466975"/>
                    </a:xfrm>
                    <a:prstGeom prst="rect">
                      <a:avLst/>
                    </a:prstGeom>
                  </pic:spPr>
                </pic:pic>
              </a:graphicData>
            </a:graphic>
          </wp:anchor>
        </w:drawing>
      </w:r>
      <w:bookmarkEnd w:id="0"/>
      <w:r>
        <w:rPr/>
        <w:t>Nog niet openbaar</w:t>
      </w:r>
    </w:p>
    <w:p>
      <w:pPr>
        <w:pStyle w:val="Normaalweb"/>
        <w:rPr/>
      </w:pPr>
      <w:r>
        <w:rPr>
          <w:rStyle w:val="Emphasis"/>
        </w:rPr>
        <w:t>De Volkskrant</w:t>
      </w:r>
      <w:r>
        <w:rPr/>
        <w:t xml:space="preserve"> publiceert op 1 mei 2012 een artikel met de kop ‘Kinderen in jeugdzorg “schokkend vaak” misbruikt’. De krant zegt zich te baseren op een nog niet openbaar gemaakt onderzoeksrapport. De bron waarop de journalist zich baseert is inderdaad niet verstrekt door de onderzoekers van de Universiteit Leiden of de Commissie-Samson. Hieronder de belangrijkste conclusies van het definitieve onderzoek.</w:t>
      </w:r>
    </w:p>
    <w:p>
      <w:pPr>
        <w:pStyle w:val="Heading3"/>
        <w:rPr/>
      </w:pPr>
      <w:bookmarkStart w:id="1" w:name="deelonderzoek"/>
      <w:r>
        <w:rPr/>
        <w:t>Deelonderzoek</w:t>
      </w:r>
      <w:bookmarkEnd w:id="1"/>
    </w:p>
    <w:p>
      <w:pPr>
        <w:pStyle w:val="Normaalweb"/>
        <w:rPr/>
      </w:pPr>
      <w:r>
        <w:rPr/>
        <w:t>Het Leidse onderzoek is een deelonderzoek. Het volledige rapport Samson zal zijn gebaseerd op negen deelonderzoeken en wordt op 8 oktober publiek gemaakt. De commissie-Samson werd in 2010 ingesteld om de prevalentie van seksueel misbruik te onderzoeken onder kinderen die sinds 1945 onder verantwoordelijkheid van de overheid in pleeggezinnen of tehuizen zijn geplaatst.</w:t>
        <w:br/>
        <w:t>Opdrachtgevers zijn de ministeries van VWS en van Justitie.</w:t>
      </w:r>
    </w:p>
    <w:p>
      <w:pPr>
        <w:pStyle w:val="Heading3"/>
        <w:rPr/>
      </w:pPr>
      <w:bookmarkStart w:id="2" w:name="onderzoek-over-2010"/>
      <w:r>
        <w:rPr/>
        <w:t>Onderzoek over 2010</w:t>
      </w:r>
      <w:bookmarkEnd w:id="2"/>
    </w:p>
    <w:p>
      <w:pPr>
        <w:pStyle w:val="Normaalweb"/>
        <w:rPr/>
      </w:pPr>
      <w:r>
        <w:rPr/>
        <w:t>De cijfers van de Leidse studie zijn gebaseerd op onderzoek onder jongeren die in 2010 in een pleeggezin of instelling woonden, en onder medewerkers in de jeugdzorg. De uitkomsten zijn vergeleken met die van de Nationale Prevalentiestudie Mishandeling van kinderen en jeugdigen in de bevolking als geheel (</w:t>
      </w:r>
      <w:hyperlink r:id="rId3">
        <w:r>
          <w:rPr>
            <w:rStyle w:val="InternetLink"/>
          </w:rPr>
          <w:t>NPM-2010</w:t>
        </w:r>
      </w:hyperlink>
      <w:r>
        <w:rPr/>
        <w:t>). Directe vergelijking hiermee is mogelijk omdat dezelfde methode is gebruikt.</w:t>
      </w:r>
    </w:p>
    <w:p>
      <w:pPr>
        <w:pStyle w:val="Heading3"/>
        <w:rPr/>
      </w:pPr>
      <w:bookmarkStart w:id="3" w:name="rapportage-jongeren"/>
      <w:r>
        <w:rPr/>
        <w:t>Rapportage jongeren</w:t>
      </w:r>
      <w:bookmarkEnd w:id="3"/>
    </w:p>
    <w:p>
      <w:pPr>
        <w:pStyle w:val="Normaalweb"/>
        <w:rPr/>
      </w:pPr>
      <w:r>
        <w:rPr/>
        <w:t>Aselect gekozen jongeren rapporteerden anoniem over ervaringen van seksueel misbruik in de jeugdzorg. Bijna 19 procent van de jongeren gaf aan in 2010 slachtoffer te zijn geweest van seksueel misbruik met lichamelijk contact. Dat is twee keer zo veel als in de algemene populatie. In de residentiële zorg was 23 procent en in de pleegzorg was 9 procent slachtoffer van seksueel misbruik. Jongeren in de residentiële zorg rapporteren zelfs bijna drie keer zoveel seksueel misbruik als jongeren in de algemene populatie.</w:t>
      </w:r>
    </w:p>
    <w:p>
      <w:pPr>
        <w:pStyle w:val="Heading3"/>
        <w:rPr/>
      </w:pPr>
      <w:bookmarkStart w:id="4" w:name="rapportage-medewerkers"/>
      <w:r>
        <w:rPr/>
        <w:t>Rapportage medewerkers</w:t>
      </w:r>
      <w:bookmarkEnd w:id="4"/>
    </w:p>
    <w:p>
      <w:pPr>
        <w:pStyle w:val="Normaalweb"/>
        <w:rPr/>
      </w:pPr>
      <w:r>
        <w:rPr/>
        <w:t>Ook aselect gekozen medewerkers van residentiële en pleegzorginstellingen rapporteerden het aantal gevallen van seksueel misbruik onder hun pupillen in 2010. De prevalentie op basis van rapportages door medewerkers in de jeugdzorg was 0,3 procent. Dat is, zoals gebruikelijk in dit soort onderzoek, minder dan op grond van zelfrapportage; maar het is wel vier keer zo hoog als de prevalentie in de algemene populatie op basis van vergelijkbare informantenmeldingen.</w:t>
      </w:r>
    </w:p>
    <w:p>
      <w:pPr>
        <w:pStyle w:val="Heading3"/>
        <w:rPr/>
      </w:pPr>
      <w:bookmarkStart w:id="5" w:name="kinderen-met-lichte-verstandelijke-beper"/>
      <w:r>
        <w:rPr/>
        <w:t>Kinderen met lichte verstandelijke beperking</w:t>
      </w:r>
      <w:bookmarkEnd w:id="5"/>
    </w:p>
    <w:p>
      <w:pPr>
        <w:pStyle w:val="Normaalweb"/>
        <w:rPr/>
      </w:pPr>
      <w:r>
        <w:rPr/>
        <w:t xml:space="preserve">Voor kinderen met een </w:t>
      </w:r>
      <w:r>
        <w:rPr>
          <w:i/>
          <w:iCs/>
        </w:rPr>
        <w:t xml:space="preserve">lichte verstandelijke beperking </w:t>
      </w:r>
      <w:r>
        <w:rPr/>
        <w:t>in de jeugdzorg was de prevalentie van seksueel misbruik 1 procent. Deze jaarprevalentie is gebaseerd op rapportages door medewerkers in de jeugdzorg. Zelfrapportage is in deze groep niet mogelijk. Pleegzorg bleek voor kinderen met een lichte verstandelijke beperking geen betere bescherming tegen misbruik te bieden dan residentiële zorg.</w:t>
      </w:r>
    </w:p>
    <w:p>
      <w:pPr>
        <w:pStyle w:val="Heading3"/>
        <w:rPr/>
      </w:pPr>
      <w:bookmarkStart w:id="6" w:name="onderzoekers-residentiele-zorg-moet-nood"/>
      <w:r>
        <w:rPr/>
        <w:t>Onderzoekers: ‘Residentiele zorg moet noodoplossing zijn’</w:t>
      </w:r>
      <w:bookmarkEnd w:id="6"/>
    </w:p>
    <w:p>
      <w:pPr>
        <w:pStyle w:val="Normaalweb"/>
        <w:rPr/>
      </w:pPr>
      <w:r>
        <w:rPr/>
        <w:t>In de jeugdzorg komt seksueel misbruik van kwetsbare jongeren verontrustend vaak voor. Omdat de problemen het grootst zijn in de residentiële zorg, pleiten de onderzoekers ervoor dat residentiële opvang slechts wordt ingezet als tijdelijke noodoplossing als opvang in een pleeggezin nog niet mogelijk is. Ook de pleegzorg geeft echter nog niet genoeg bescherming tegen seksueel misbruik. Betere toerusting en ondersteuning van de pleegzorg is noodzakelijk, vooral bij opvang van kinderen met een lichte verstandelijke beperking.</w:t>
      </w:r>
    </w:p>
    <w:p>
      <w:pPr>
        <w:pStyle w:val="Heading3"/>
        <w:rPr/>
      </w:pPr>
      <w:bookmarkStart w:id="7" w:name="gegevens-onderzoekonderzoekers"/>
      <w:r>
        <w:rPr/>
        <w:t>Gegevens onderzoek/onderzoekers</w:t>
      </w:r>
      <w:bookmarkEnd w:id="7"/>
    </w:p>
    <w:p>
      <w:pPr>
        <w:pStyle w:val="Normaalweb"/>
        <w:rPr/>
      </w:pPr>
      <w:r>
        <w:rPr/>
        <w:t>Prof.dr. Lenneke Alink, Saskia Euser, dr. Anne Tharner, prof.dr. Rien van IJzendoorn, &amp; prof.dr. Marian Bakermans-Kranenburg (allen Algemene en Gezinspedagogiek Universiteit Leiden), ‘Prevalentie Seksueel Misbruik bij Kinderen met een Lichte Verstandelijke Beperking in de Nederlandse Jeugdzorg in 2008-2010’ en ‘Prevalentie Seksueel Misbruik in de Nederlandse Jeugdzorg in 2008-2010’.</w:t>
      </w:r>
    </w:p>
    <w:p>
      <w:pPr>
        <w:pStyle w:val="Normal"/>
        <w:rPr/>
      </w:pPr>
      <w:hyperlink r:id="rId4">
        <w:r>
          <w:rPr>
            <w:rStyle w:val="InternetLink"/>
          </w:rPr>
          <w:t>http://www.nieuws.leidenuniv.nl/nieuws-2012/in-jeugdzorg-vaker-seksueel-misbruik-dan-gemiddel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ksoverheid.nl/documenten-en-publicaties/rapporten/2011/09/30/de-tweede-nationale-prevalentiestudie-mishandeling-van-kinderen-en-jeugdigen.html" TargetMode="External"/><Relationship Id="rId4" Type="http://schemas.openxmlformats.org/officeDocument/2006/relationships/hyperlink" Target="http://www.nieuws.leidenuniv.nl/nieuws-2012/in-jeugdzorg-vaker-seksueel-misbruik-dan-gemiddel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3:00Z</dcterms:created>
  <dc:creator>Boeh!!</dc:creator>
  <dc:description/>
  <cp:keywords/>
  <dc:language>en-US</dc:language>
  <cp:lastModifiedBy>Boeh!!</cp:lastModifiedBy>
  <dcterms:modified xsi:type="dcterms:W3CDTF">2014-03-23T04:24:00Z</dcterms:modified>
  <cp:revision>3</cp:revision>
  <dc:subject/>
  <dc:title/>
</cp:coreProperties>
</file>