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0"/>
          <w:szCs w:val="20"/>
        </w:rPr>
        <w:t>Geplaatst op zaterdag 16 februari 2008 06:04 , laatste wijziging vrijdag 15 februari 2008 22:11</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rPr>
        <w:t xml:space="preserve">'Glen Mills School zo snel mogelijk dich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van onze redactie binnenlan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N HAAG - De justitiële jeugdinrichting 'Glen Mills School' moet zo snel mogelijk dicht. De tucht en groepsdiscipline in dit heropvoedingskamp werken averechts, jongeren leren elkaar crimineel gedrag aan, zeggen de hoogleraren Koops en De Ruiter. Volgens Willem Koops, hoogleraar ontwikkelingspsychologie aan de Universiteit Utrecht en Corine de Ruiter, hoogleraar forensische psychologie aan de Universiteit Maastricht kan het geld dat nu naar het heropvoedingskamp gaat beter worden besteed aan erkende gedragstherapieën die wel effect hebben. </w:t>
        <w:br/>
        <w:br/>
        <w:t xml:space="preserve">In de Glen Mills School in Wezep zitten ruim honderd criminele jongeren met gedragsproblemen. Uit cijfers van het Wetenschappelijk Onderzoeks- en Documentatiecentrum (WODC) van het ministerie van Justitie blijkt dat na een jaar de helft van de jonge criminelen al weer in de fout is gegaan. Na vier jaar blijkt 78 procent te recidiveren. </w:t>
        <w:br/>
        <w:br/>
        <w:t xml:space="preserve">Ook internationaal onderzoek heeft aangetoond dat de Glen Mills-methode, waarbij de jonge delinquenten groepsgewijs worden aangepakt, niet werkt. In reactie op dat onderzoek schreef staatssecretaris Nebahat Albayrak van Justitie eerder dat de school nog een jaar de tijd krijgt om zijn werkwijze te verbeteren. </w:t>
        <w:br/>
        <w:br/>
        <w:t xml:space="preserve">Sinds 1 januari is er een nieuwe wet die het mogelijk maakt jonge criminelen een 'gedragsbeïnvloedende maatregel' op te leggen. </w:t>
        <w:br/>
        <w:br/>
        <w:t>Henk Ouwens, divisiemanager van Glen Mills, laat in een reactie weten dat de inrichting veel meer doet dan 'tucht en discipline' leren. ,,Alle jongeren gaan hier weg met een baan of diploma. Bovendien: recidive zegt niet alles. Een jongen die een keer in de fout gaat, kan daarna besluiten zijn leven te beteren.'' Ouwens erkent wel dat voor de jongeren na hun vrijlating veel meer begeleiding en nazorg nodig is.</w:t>
        <w:br/>
        <w:br/>
        <w:br/>
        <w:t xml:space="preserve">Zie ook: </w:t>
      </w:r>
    </w:p>
    <w:p>
      <w:pPr>
        <w:pStyle w:val="Normal"/>
        <w:rPr>
          <w:rFonts w:ascii="Arial" w:hAnsi="Arial" w:cs="Arial"/>
          <w:color w:val="000000"/>
          <w:sz w:val="22"/>
          <w:szCs w:val="22"/>
        </w:rPr>
      </w:pPr>
      <w:r>
        <w:rPr>
          <w:rFonts w:cs="Arial" w:ascii="Arial" w:hAnsi="Arial"/>
          <w:color w:val="000000"/>
          <w:sz w:val="20"/>
          <w:szCs w:val="20"/>
        </w:rPr>
        <w:t>· </w:t>
      </w:r>
      <w:hyperlink r:id="rId2" w:tgtFrame="_top">
        <w:r>
          <w:rPr>
            <w:rStyle w:val="InternetLink"/>
            <w:rFonts w:cs="Arial" w:ascii="Arial" w:hAnsi="Arial"/>
            <w:color w:val="0000FF"/>
            <w:sz w:val="20"/>
          </w:rPr>
          <w:t>Therapie aan de keukentafel</w:t>
        </w:r>
      </w:hyperlink>
    </w:p>
    <w:p>
      <w:pPr>
        <w:pStyle w:val="Normal"/>
        <w:rPr>
          <w:rFonts w:ascii="Arial" w:hAnsi="Arial" w:cs="Arial"/>
          <w:color w:val="000000"/>
          <w:sz w:val="22"/>
          <w:szCs w:val="22"/>
        </w:rPr>
      </w:pPr>
      <w:hyperlink r:id="rId3" w:tgtFrame="_top">
        <w:r>
          <w:rPr>
            <w:rStyle w:val="InternetLink"/>
            <w:rFonts w:cs="Arial" w:ascii="Arial" w:hAnsi="Arial"/>
            <w:i/>
            <w:iCs/>
            <w:color w:val="0000FF"/>
            <w:sz w:val="20"/>
          </w:rPr>
          <w:t>http://www.nd.nl/Document.aspx?document=nd_artikel&amp;id=108905</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nl/Document.aspx?document=nd_artikel&amp;id=108902" TargetMode="External"/><Relationship Id="rId3" Type="http://schemas.openxmlformats.org/officeDocument/2006/relationships/hyperlink" Target="http://www.nd.nl/Document.aspx?document=nd_artikel&amp;id=1089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23:00Z</dcterms:created>
  <dc:creator>Anja</dc:creator>
  <dc:description/>
  <cp:keywords/>
  <dc:language>en-US</dc:language>
  <cp:lastModifiedBy>Anja</cp:lastModifiedBy>
  <dcterms:modified xsi:type="dcterms:W3CDTF">2010-03-30T04:23:00Z</dcterms:modified>
  <cp:revision>3</cp:revision>
  <dc:subject/>
  <dc:title/>
</cp:coreProperties>
</file>