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Pr>
        <w:t>Kinderen in crisisopvang niet veilig. ... verontrustende berichten ... personeel ongeschoold</w:t>
      </w:r>
    </w:p>
    <w:p>
      <w:pPr>
        <w:pStyle w:val="Normal"/>
        <w:rPr/>
      </w:pPr>
      <w:r>
        <w:rPr/>
        <w:t>zaterdag 4 juli 2009 08:24 door Hugo Stephan - VERBRUGH</w:t>
      </w:r>
    </w:p>
    <w:p>
      <w:pPr>
        <w:pStyle w:val="Normal"/>
        <w:rPr/>
      </w:pPr>
      <w:r>
        <w:rPr/>
        <w:t xml:space="preserve">Tags: </w:t>
      </w:r>
      <w:hyperlink r:id="rId2">
        <w:r>
          <w:rPr>
            <w:rStyle w:val="InternetLink"/>
            <w:b/>
            <w:b/>
            <w:bCs/>
            <w:color w:val="003399"/>
            <w:u w:val="single"/>
          </w:rPr>
          <w:t>jeugdzorg</w:t>
        </w:r>
      </w:hyperlink>
      <w:r>
        <w:rPr/>
        <w:t xml:space="preserve">, </w:t>
      </w:r>
      <w:hyperlink r:id="rId3">
        <w:r>
          <w:rPr>
            <w:rStyle w:val="InternetLink"/>
            <w:b/>
            <w:b/>
            <w:bCs/>
            <w:color w:val="003399"/>
            <w:u w:val="single"/>
          </w:rPr>
          <w:t>iatrosofie</w:t>
        </w:r>
      </w:hyperlink>
      <w:r>
        <w:rPr/>
        <w:t xml:space="preserve">, </w:t>
      </w:r>
      <w:hyperlink r:id="rId4">
        <w:r>
          <w:rPr>
            <w:rStyle w:val="InternetLink"/>
            <w:b/>
            <w:b/>
            <w:bCs/>
            <w:color w:val="003399"/>
            <w:u w:val="single"/>
          </w:rPr>
          <w:t>j p de kok. mee</w:t>
        </w:r>
      </w:hyperlink>
    </w:p>
    <w:p>
      <w:pPr>
        <w:pStyle w:val="Normaalweb"/>
        <w:spacing w:lineRule="auto" w:line="360" w:before="280" w:after="0"/>
        <w:rPr/>
      </w:pPr>
      <w:r>
        <w:rPr/>
        <w:t>De kop van deze blog is voor de variatie weer eens ontleend aan een bericht in de NRC Handelsblad. Ik citeer uit de krant van gisteren:</w:t>
      </w:r>
    </w:p>
    <w:p>
      <w:pPr>
        <w:pStyle w:val="Normaalweb"/>
        <w:spacing w:lineRule="auto" w:line="360" w:before="280" w:after="0"/>
        <w:rPr/>
      </w:pPr>
      <w:r>
        <w:rPr/>
        <w:t>'Inspectie jeugdzorg heeft „schrijnende” omstandigheden aangetroffen bij twee niet-erkende particuliere huizen voor crisisopvang van kinderen. Bureau Jeugdzorg plaatste er kinderen en gaf een vergoeding. In totaal gaat het om twintig kinderen, die inmiddels zijn weggehaald door Jeugdzorg. Het jongste kind was drie dagen oud en het oudste zeventien jaar. Sommige kinderen woonden er tijdelijk met een persoonsgebonden budget dat wordt gefinancierd door de AWBZ. In dat geval hadden de ouders zelf het kind geplaatst. Als voorbeeld van schrijnende omstandigheden noemt de inspectie een onbevoegde stagiair die 48 uur lang op tien uit huis geplaatste kinderen moest letten, met een telefoonnummer bij de hand voor als het haar te veel werd. Ook woonden sommige kinderen bijna drie jaar in zo’n ‘crisisopvang’, hoewel crisisopvang maar drie maanden mag duren. Normaal bezoekt de inspectie geen niet-erkende instellingen. „Maar we kregen zulke verontrustende berichten dat we toch maar een onverwacht bezoek hebben afgelegd”, zegt een woordvoerder van de inspectie. Het personeel dat er was, was ongeschoold op het gebied van kinderen die in een crisissituatie uit huis zijn gehaald, „beschadigde kinderen die extra goede zorg nodig hebben”. Het gaat om de Stichting Kind (een gezin in Brabant) en de organisatie Back to Basics in Hilversum, voorheen Another World geheten. De Inspectie had Another World eerder afgekeurd als opvangadres. De inspectie „heeft het gevoel” dat er nog veel meer wantoestanden zijn bij niet-erkende stichtingen die aan crisisopvang doen. De opvanggezinnen kunnen voor crisisopvang per kind 18,50 euro aan pleegvergoeding per dag ontvangen. Voor normale, langdurige pleegopvang ontvangt de pleegouder 13 euro per kind per dag. Dat geldt niet als inkomen en wordt niet belast of afgetrokken van de uitkering of huurtoeslag. De tips over Stichting Kind en Back to Basics kwamen van stagiairs die er werkten en een jeugdzorginstelling die er kinderen plaatste. Andere jeugdzorginstellingen die er al jaren kinderen plaatsten, hadden geen melding gemaakt van wantoestanden. In een reactie heeft het Interprovinciaal Overleg, ofwel de gedeputeerden die de Bureaus Jeugdzorg bekostigen, aangekondigd dat de Bureaus Jeugdzorg niet langer kinderen mogen plaatsen bij niet-erkende opvangadressen. Sommige regio’s kampen met wachtlijsten voor crisisplekken.' Tot zover citaat.</w:t>
      </w:r>
    </w:p>
    <w:p>
      <w:pPr>
        <w:pStyle w:val="Normaalweb"/>
        <w:spacing w:lineRule="auto" w:line="360" w:before="280" w:after="0"/>
        <w:rPr/>
      </w:pPr>
      <w:r>
        <w:rPr/>
        <w:t xml:space="preserve">Waarom staat in dit bericht niets over de Stichting Novala in Kruisland, ook in Brabant? Ik citeer van </w:t>
      </w:r>
      <w:hyperlink r:id="rId5">
        <w:r>
          <w:rPr>
            <w:rStyle w:val="InternetLink"/>
            <w:b/>
            <w:b/>
            <w:bCs/>
            <w:color w:val="003399"/>
            <w:u w:val="single"/>
          </w:rPr>
          <w:t>http://www.geocities.com/ponker2001/</w:t>
        </w:r>
      </w:hyperlink>
    </w:p>
    <w:p>
      <w:pPr>
        <w:pStyle w:val="Normaalweb"/>
        <w:spacing w:lineRule="auto" w:line="360" w:before="280" w:after="0"/>
        <w:rPr/>
      </w:pPr>
      <w:r>
        <w:rPr/>
        <w:t>Stichting Novala heeft een pand aan de Markt in Kruisland. In dat pand vangen Liesbeth en Petra van den Hout kinderen op, die om een of andere reden (tijdelijk) niet thuis kunnen wonen. Ze doen dit in ieder geval vanaf 2002. In september 2002 presenteerden de zussen Van den Hout zich via een A-viertje aan Mee Zuid Holland noord. Sinds die tijd worden er door MEE kinderen geplaatst bij Stichting Novala.</w:t>
        <w:br/>
        <w:t>MEE, de vroegere SPD. MEE verleent diensten en ondersteuning aan mensen met een handicap of chronische ziekte.</w:t>
      </w:r>
    </w:p>
    <w:p>
      <w:pPr>
        <w:pStyle w:val="Normaalweb"/>
        <w:spacing w:lineRule="auto" w:line="360" w:before="280" w:after="0"/>
        <w:rPr/>
      </w:pPr>
      <w:r>
        <w:rPr/>
        <w:t>Klinkt rustig, niet waar? De werkelijkheid is anders. Op 21 augustus 2008 had Netwerk een uitzending waarin werd onthuld dat de beruchte zogenaamde iatrosoof Jan Pieter de Kok, sinds omstreeks 1980 (excusez du peu) werkzaam als pseudo-esoterische kwakzalver, daar de scepter zwaait. Netwerk liet er geen misverstand over bestaan dat het in Novala ... - ik moet beleefd blijven – ... niet gaat zoals je mag verwachten van een instelling die uit belastinggelden wordt gefinancierd.</w:t>
      </w:r>
    </w:p>
    <w:p>
      <w:pPr>
        <w:pStyle w:val="Normaalweb"/>
        <w:spacing w:lineRule="auto" w:line="360" w:before="280" w:after="0"/>
        <w:rPr/>
      </w:pPr>
      <w:r>
        <w:rPr/>
        <w:t>Naar aanleiding van het bericht in de krant van gisteren heb ik mijn voelhorens nog eens uitgestoken. Er is NIETS veranderd. Als u me niet gelooft: ga het net op. Ik durf te wedden dat je niet één gunstig bericht over Novala of De Kok vindt.</w:t>
      </w:r>
    </w:p>
    <w:p>
      <w:pPr>
        <w:pStyle w:val="Normaalweb"/>
        <w:spacing w:lineRule="auto" w:line="360"/>
        <w:rPr/>
      </w:pPr>
      <w:r>
        <w:rPr/>
        <w:t>P.S. Wat betekent MEE? Ik vond niet meer dan dit: 'MEE is er voor iedereen met een beperking. MEE adviseert, ondersteunt en wijst de weg. MEE is een bureau bij u in de buurt. Daar werken deskundige mensen die u terzijde kunnen staan bij vragen op het gebied van onderwijs, opvoeding, wonen, werken, sociale voorzieningen, inkomen, vervoer, vrije tijd.' Als iemand me kan uitleggen waar die naam vandaan komt, houd ik me aanbevolen.</w:t>
      </w:r>
    </w:p>
    <w:p>
      <w:pPr>
        <w:pStyle w:val="Normaalweb"/>
        <w:spacing w:lineRule="auto" w:line="360"/>
        <w:rPr/>
      </w:pPr>
      <w:hyperlink r:id="rId6">
        <w:r>
          <w:rPr>
            <w:rStyle w:val="InternetLink"/>
            <w:b/>
            <w:b/>
            <w:bCs/>
            <w:color w:val="005365"/>
            <w:sz w:val="20"/>
            <w:szCs w:val="20"/>
            <w:u w:val="single"/>
          </w:rPr>
          <w:t>http://www.vkblog.nl/bericht/267779/Kinderen_in_crisisopvang_niet_veilig._..._verontrustende_berichten_..._personeel_ongeschoold</w:t>
        </w:r>
      </w:hyperlink>
      <w:r>
        <w:rPr>
          <w:sz w:val="20"/>
          <w:szCs w:val="20"/>
        </w:rPr>
        <w:t>_...</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kblog.nl/blog/85252/tag/3651/jeugdzorg" TargetMode="External"/><Relationship Id="rId3" Type="http://schemas.openxmlformats.org/officeDocument/2006/relationships/hyperlink" Target="http://www.vkblog.nl/blog/85252/tag/108462/iatrosofie" TargetMode="External"/><Relationship Id="rId4" Type="http://schemas.openxmlformats.org/officeDocument/2006/relationships/hyperlink" Target="http://www.vkblog.nl/blog/85252/tag/108463/j_p_de_kok._mee" TargetMode="External"/><Relationship Id="rId5" Type="http://schemas.openxmlformats.org/officeDocument/2006/relationships/hyperlink" Target="http://www.geocities.com/ponker2001/" TargetMode="External"/><Relationship Id="rId6" Type="http://schemas.openxmlformats.org/officeDocument/2006/relationships/hyperlink" Target="http://www.vkblog.nl/bericht/267779/Kinderen_in_crisisopvang_niet_veilig._..._verontrustende_berichten_..._personeel_ongeschool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4:00Z</dcterms:created>
  <dc:creator>Boeh!!</dc:creator>
  <dc:description/>
  <cp:keywords/>
  <dc:language>en-US</dc:language>
  <cp:lastModifiedBy>Boeh!!</cp:lastModifiedBy>
  <dcterms:modified xsi:type="dcterms:W3CDTF">2014-03-11T10:46:00Z</dcterms:modified>
  <cp:revision>2</cp:revision>
  <dc:subject/>
  <dc:title/>
</cp:coreProperties>
</file>