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bCs/>
          <w:color w:val="000000"/>
          <w:sz w:val="27"/>
          <w:szCs w:val="27"/>
        </w:rPr>
        <w:t>Mogen ze dat zomaar doen met mijn kind?</w:t>
      </w:r>
    </w:p>
    <w:p>
      <w:pPr>
        <w:pStyle w:val="Normal"/>
        <w:jc w:val="center"/>
        <w:rPr>
          <w:rFonts w:ascii="Arial" w:hAnsi="Arial" w:cs="Arial"/>
          <w:color w:val="000000"/>
          <w:sz w:val="22"/>
          <w:szCs w:val="22"/>
        </w:rPr>
      </w:pPr>
      <w:r>
        <w:rPr>
          <w:rFonts w:cs="Arial" w:ascii="Arial" w:hAnsi="Arial"/>
          <w:b/>
          <w:bCs/>
          <w:color w:val="000000"/>
          <w:sz w:val="20"/>
          <w:szCs w:val="20"/>
        </w:rPr>
        <w:t>Mw. Olga A.M. Floris is juriste en heeft al vele malen voor Engagement bijdragen geleverd op het gebied van de rechtsbescherming van mensen met een (autistische) stoorni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2"/>
          <w:szCs w:val="22"/>
        </w:rPr>
      </w:pPr>
      <w:r>
        <w:rPr>
          <w:rFonts w:cs="Arial" w:ascii="Arial" w:hAnsi="Arial"/>
          <w:color w:val="000000"/>
          <w:sz w:val="20"/>
          <w:szCs w:val="20"/>
        </w:rPr>
        <w:t xml:space="preserve">Bron: NVA Engagement juli 1998 </w:t>
        <w:br/>
        <w:t xml:space="preserve">Auteur: Olga Floris </w:t>
        <w:br/>
      </w:r>
      <w:hyperlink r:id="rId2" w:tgtFrame="_top">
        <w:r>
          <w:rPr>
            <w:rStyle w:val="InternetLink"/>
            <w:rFonts w:cs="Arial" w:ascii="Arial" w:hAnsi="Arial"/>
            <w:color w:val="0000FF"/>
            <w:sz w:val="20"/>
          </w:rPr>
          <w:t>NVA startpagina</w:t>
        </w:r>
      </w:hyperlink>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7"/>
          <w:szCs w:val="27"/>
        </w:rPr>
        <w:t>1. Inleiding.</w:t>
      </w:r>
    </w:p>
    <w:p>
      <w:pPr>
        <w:pStyle w:val="Normal"/>
        <w:rPr>
          <w:rFonts w:ascii="Arial" w:hAnsi="Arial" w:cs="Arial"/>
          <w:color w:val="000000"/>
          <w:sz w:val="22"/>
          <w:szCs w:val="22"/>
        </w:rPr>
      </w:pPr>
      <w:r>
        <w:rPr>
          <w:rFonts w:cs="Arial" w:ascii="Arial" w:hAnsi="Arial"/>
          <w:color w:val="000000"/>
          <w:sz w:val="20"/>
          <w:szCs w:val="20"/>
        </w:rPr>
        <w:t xml:space="preserve">Regelmatig vragen ouders mij of het juridisch allemaal wel kan wat er in instellingen met hun kind gebeurt. Mag mijn kind zo maar opgesloten worden? Mogen ze mijn kind medicijnen geven, zonder dat ik het weet? Mogen ze mijn kind vastbinden? Het antwoord op deze en soortgelijke vragen is: nee, dat mag niet, tenminste niet zom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k zal hieronder proberen uit te leggen hoe een en ander juridisch in elkaar steekt. Twee wetten zijn daarbij met name van belang: de </w:t>
      </w:r>
      <w:r>
        <w:rPr>
          <w:rFonts w:cs="Arial" w:ascii="Arial" w:hAnsi="Arial"/>
          <w:b/>
          <w:bCs/>
          <w:color w:val="000000"/>
          <w:sz w:val="20"/>
        </w:rPr>
        <w:t>Wet op de Geneeskundige Behandelingsovereenkomst (hierna: WGBO)</w:t>
      </w:r>
      <w:r>
        <w:rPr>
          <w:rFonts w:cs="Arial" w:ascii="Arial" w:hAnsi="Arial"/>
          <w:color w:val="000000"/>
          <w:sz w:val="20"/>
          <w:szCs w:val="20"/>
        </w:rPr>
        <w:t xml:space="preserve"> en de </w:t>
      </w:r>
      <w:r>
        <w:rPr>
          <w:rFonts w:cs="Arial" w:ascii="Arial" w:hAnsi="Arial"/>
          <w:b/>
          <w:bCs/>
          <w:color w:val="000000"/>
          <w:sz w:val="20"/>
        </w:rPr>
        <w:t>Wet Bijzondere Opnemingen Psychiatrische Ziekenhuizen (hierna: BOPZ)</w:t>
      </w:r>
      <w:r>
        <w:rPr>
          <w:rFonts w:cs="Arial" w:ascii="Arial" w:hAnsi="Arial"/>
          <w:color w:val="000000"/>
          <w:sz w:val="20"/>
          <w:szCs w:val="20"/>
        </w:rPr>
        <w:t xml:space="preserve">. De WGBO is van toepassing op iedereen die een medische behandeling ondergaat; de BOPZ is alleen van toepassing op een specifieke groep die opgenomen is of verblijft in een instelling. Wat dat betreft zal dit artikel niet voor iedereen even relevant zijn. Ik ben echter van mening dat de rechtspositie van mensen die opgenomen zijn in een instelling tot nu toe nogal onderbelicht is gebleven. En daarmee hun rechtsbescherming. Meer aandacht voor de rechtspositie en rechtsbescherming van deze mensen is noodzakelijk. Immers, juist het feit dat mensen in een instelling verblijven, maakt het vaak moeilijk voor ouders of verwanten om werkelijk invloed op hun feitelijke situatie uit te oefenen; een situatie waarin mensen meer dan in het gewone leven in een afhankelijkheidspositie verkeren ten opzichte van hulpverleners. Een situatie bovendien die door de betrokkenen juist of mede door hun handicap als uitermate bedreigend kan worden ervaren en waarbij ouders of verwanten zich vaak alleen maar machteloos kunnen voelen. Precies die machtsongelijkheid heeft geleid tot specifieke regelgeving voor mensen die in instellingen verblijven en waarbij dwang- en drangmaatregelen moeten worden toegepast. Die regelgeving, de BOPZ, moet er toe leiden dat niet alleen in psychiatrische ziekenhuizen (zoals onder de oude Krankzinnigenwet), maar ook in andere instellingen door de hulpverlener steeds rekenschap en verantwoording wordt afgelegd van het toepassen van dwang- en drangmaatregel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de WGBO en de BOPZ wordt meer geregeld dan hier aan de orde kan komen. Zo laat ik onder meer de regeling met betrekking tot de medische dossiers buiten beschouwing. In dit artikel zal het er met name om gaan wat wel en niet mag met mensen die afhankelijk zijn van de gezondheidszorg en in welke gevallen wel en in welke gevallen niet altijd toestemming noodzakelijk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2. Reikwijdte en doel van de WGBO.</w:t>
      </w:r>
    </w:p>
    <w:p>
      <w:pPr>
        <w:pStyle w:val="Normal"/>
        <w:rPr>
          <w:rFonts w:ascii="Arial" w:hAnsi="Arial" w:cs="Arial"/>
          <w:color w:val="000000"/>
          <w:sz w:val="22"/>
          <w:szCs w:val="22"/>
        </w:rPr>
      </w:pPr>
      <w:r>
        <w:rPr>
          <w:rFonts w:cs="Arial" w:ascii="Arial" w:hAnsi="Arial"/>
          <w:color w:val="000000"/>
          <w:sz w:val="20"/>
          <w:szCs w:val="20"/>
        </w:rPr>
        <w:t xml:space="preserve">De WGBO is van toepassing op iedereen die een medische behandeling ondergaat. Of u nu naar de huisarts gaat voor een eenvoudig kwaaltje of een ingewikkelde operatie in het ziekenhuis moet ondergaan: de WGBO is van toepassing. Dat betekent dat de WGBO dus ook geldt voor onze kinderen wanneer zij behandeld, verpleegd, begeleid of verzorgd worden; of dat nu in dagbehandeling is of in een 24-uurs-behandeling of bijvoorbeeld tijdens een sessie met een therapeu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oel van deze wet is een meer gelijkwaardige verhouding tussen hulpverlener en patiënt tot stand te brengen. Cruciale begrippen uit de wet zijn: toestemming en informatie. De WGBO regelt dat behandeling alleen plaats kan vinden met toestemming van de patiënt. Die toestemming kan niet zomaar gegeven worden en mag zeker niet zomaar verondersteld worden. Voorwaarde voor een geldige toestemming is dat degene die toestemming geeft </w:t>
      </w:r>
      <w:r>
        <w:rPr>
          <w:rFonts w:cs="Arial" w:ascii="Arial" w:hAnsi="Arial"/>
          <w:i/>
          <w:iCs/>
          <w:color w:val="000000"/>
          <w:sz w:val="20"/>
        </w:rPr>
        <w:t>weet</w:t>
      </w:r>
      <w:r>
        <w:rPr>
          <w:rFonts w:cs="Arial" w:ascii="Arial" w:hAnsi="Arial"/>
          <w:color w:val="000000"/>
          <w:sz w:val="20"/>
          <w:szCs w:val="20"/>
        </w:rPr>
        <w:t xml:space="preserve"> waar hij precies toestemming voor geeft. Dat betekent dat hij voldoende geïnformeerd moet zijn over de medische behandeling of verrichting en over eventuele alternatieve behandelingsmogelijkheden. Het is de taak en de plicht van de hulpverlener om die informatie te verschaffen in voor de patiënt begrijpelijke bewoordingen. De hulpverlener moet zich er ook van overtuigen dat die informatie begrepen is. Zo niet, dan moet hij het gewoon nog een keer uitleggen, net zo lang tot het wel begrepen is. Deze toestemming, die dus slechts gegeven kan worden op grond van voldoende en adequate informatie wordt in het gezondheidsrecht ook wel het </w:t>
      </w:r>
      <w:r>
        <w:rPr>
          <w:rFonts w:cs="Arial" w:ascii="Arial" w:hAnsi="Arial"/>
          <w:i/>
          <w:iCs/>
          <w:color w:val="000000"/>
          <w:sz w:val="20"/>
        </w:rPr>
        <w:t>informed-consent</w:t>
      </w:r>
      <w:r>
        <w:rPr>
          <w:rFonts w:cs="Arial" w:ascii="Arial" w:hAnsi="Arial"/>
          <w:color w:val="000000"/>
          <w:sz w:val="20"/>
          <w:szCs w:val="20"/>
        </w:rPr>
        <w:t>-vereiste genoemd. [</w:t>
      </w:r>
      <w:r>
        <w:rPr>
          <w:rFonts w:cs="Arial" w:ascii="Arial" w:hAnsi="Arial"/>
          <w:i/>
          <w:iCs/>
          <w:color w:val="000000"/>
          <w:sz w:val="20"/>
        </w:rPr>
        <w:t>informed-consent</w:t>
      </w:r>
      <w:r>
        <w:rPr>
          <w:rFonts w:cs="Arial" w:ascii="Arial" w:hAnsi="Arial"/>
          <w:color w:val="000000"/>
          <w:sz w:val="20"/>
          <w:szCs w:val="20"/>
        </w:rPr>
        <w:t xml:space="preserve"> betekent toestemming op basis van (welbegrepen) informa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toestemming kan mondeling of schriftelijk gegeven worden. Het is dus beslist niet noodzakelijk dat een handtekening gezet wordt. Een handtekening zegt lang niet altijd iets over de geldigheid van de overeenkomst. Zo kan zonder handtekening heel goed een geneeskundige behandelingsovereenkomst tot stand zijn gekomen, zolang maar is voldaan aan het </w:t>
      </w:r>
      <w:r>
        <w:rPr>
          <w:rFonts w:cs="Arial" w:ascii="Arial" w:hAnsi="Arial"/>
          <w:i/>
          <w:iCs/>
          <w:color w:val="000000"/>
          <w:sz w:val="20"/>
        </w:rPr>
        <w:t>informed-consent</w:t>
      </w:r>
      <w:r>
        <w:rPr>
          <w:rFonts w:cs="Arial" w:ascii="Arial" w:hAnsi="Arial"/>
          <w:color w:val="000000"/>
          <w:sz w:val="20"/>
          <w:szCs w:val="20"/>
        </w:rPr>
        <w:t xml:space="preserve">-vereiste. Omgekeerd is het heel goed mogelijk dat iemand zijn handtekening heeft gezet, maar niet goed weet waarvoor; in dat geval is geen geldige behandelingsovereenkomst tot stand gek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2.1 Wie mag of kan toestemming geven?</w:t>
      </w:r>
    </w:p>
    <w:p>
      <w:pPr>
        <w:pStyle w:val="Normal"/>
        <w:rPr>
          <w:rFonts w:ascii="Arial" w:hAnsi="Arial" w:cs="Arial"/>
          <w:color w:val="000000"/>
          <w:sz w:val="22"/>
          <w:szCs w:val="22"/>
        </w:rPr>
      </w:pPr>
      <w:r>
        <w:rPr>
          <w:rFonts w:cs="Arial" w:ascii="Arial" w:hAnsi="Arial"/>
          <w:color w:val="000000"/>
          <w:sz w:val="20"/>
          <w:szCs w:val="20"/>
        </w:rPr>
        <w:t xml:space="preserve">In beginsel moet natuurlijk de patiënt zelf toestemming geven. De vraag is nu hoe dat zit met onze kinderen. Moeten zij zelf die toestemming geven of moeten wij dat als ouders of wettelijk vertegenwoordigers doen? </w:t>
      </w:r>
    </w:p>
    <w:p>
      <w:pPr>
        <w:pStyle w:val="Normal"/>
        <w:rPr>
          <w:rFonts w:ascii="Arial" w:hAnsi="Arial" w:cs="Arial"/>
          <w:color w:val="000000"/>
          <w:sz w:val="22"/>
          <w:szCs w:val="22"/>
        </w:rPr>
      </w:pPr>
      <w:r>
        <w:rPr>
          <w:rFonts w:cs="Arial" w:ascii="Arial" w:hAnsi="Arial"/>
          <w:color w:val="000000"/>
          <w:sz w:val="20"/>
          <w:szCs w:val="20"/>
        </w:rPr>
        <w:t xml:space="preserve">Volgens de WGBO wordt voor kinderen onder de twaalf jaar de toestemming gegeven door de ouder of voogd. Vanaf het twaalfde jaar moet het kind zelf meebeslissen en dus mede toestemming geven. Vanaf het zestiende jaar mag de jongere zelfstandig een behandelingsovereenkomst aangaan en hebben ouders of voogden daar dus in beginsel niets meer mee te maken. In beginsel, want dit ligt anders voor die jongere die niet (voldoende) in staat is zelfstandig zijn belangen op dit gebied te behartigen en waarvoor verwacht wordt dat voor het achttiende jaar een curator of mentor zal worden aangesteld. Voor die jongere geldt dat de ouder of voogd of na de achttienjarige leeftijd de curator of mentor medepartij blijft bij het aangaan van de behandelingsovereenkom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2.2 De sleutelbegrippen in de WGBO: informatie en toestemming.</w:t>
      </w:r>
    </w:p>
    <w:p>
      <w:pPr>
        <w:pStyle w:val="Normal"/>
        <w:rPr>
          <w:rFonts w:ascii="Arial" w:hAnsi="Arial" w:cs="Arial"/>
          <w:color w:val="000000"/>
          <w:sz w:val="22"/>
          <w:szCs w:val="22"/>
        </w:rPr>
      </w:pPr>
      <w:r>
        <w:rPr>
          <w:rFonts w:cs="Arial" w:ascii="Arial" w:hAnsi="Arial"/>
          <w:color w:val="000000"/>
          <w:sz w:val="20"/>
          <w:szCs w:val="20"/>
        </w:rPr>
        <w:t xml:space="preserve">Zoals gezegd moet op grond van het </w:t>
      </w:r>
      <w:r>
        <w:rPr>
          <w:rFonts w:cs="Arial" w:ascii="Arial" w:hAnsi="Arial"/>
          <w:i/>
          <w:iCs/>
          <w:color w:val="000000"/>
          <w:sz w:val="20"/>
        </w:rPr>
        <w:t>informed-consent</w:t>
      </w:r>
      <w:r>
        <w:rPr>
          <w:rFonts w:cs="Arial" w:ascii="Arial" w:hAnsi="Arial"/>
          <w:color w:val="000000"/>
          <w:sz w:val="20"/>
          <w:szCs w:val="20"/>
        </w:rPr>
        <w:t xml:space="preserve">-beginsel de toestemming zijn gebaseerd op voldoende en adequate informatie. Toestemming zonder goede informatie is geen geldige toestemming. Dit betekent niet dat alleen degene die toestemming moet geven recht heeft op die informatie. Zo hebben kinderen onder de twaalf jaar, hoewel zij zelf nog geen toestemming kunnen geven, wel recht op informatie, afgestemd op hun bevattingsvermo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zelfsprekend zijn er uitzonderingen op zowel het informatie- als het toestemmingsvereiste. Voor wat de informatieplicht betreft zijn er twee belangrijke uitzonderingen te noemen. Zo behoeft allereerst de hulpverlener geen informatie te geven als hij van mening is dat die informatie </w:t>
      </w:r>
      <w:r>
        <w:rPr>
          <w:rFonts w:cs="Arial" w:ascii="Arial" w:hAnsi="Arial"/>
          <w:i/>
          <w:iCs/>
          <w:color w:val="000000"/>
          <w:sz w:val="20"/>
        </w:rPr>
        <w:t>kennelijk ernstig nadeel</w:t>
      </w:r>
      <w:r>
        <w:rPr>
          <w:rFonts w:cs="Arial" w:ascii="Arial" w:hAnsi="Arial"/>
          <w:color w:val="000000"/>
          <w:sz w:val="20"/>
          <w:szCs w:val="20"/>
        </w:rPr>
        <w:t xml:space="preserve"> zal opleveren voor de betrokkene. Dit wordt ook wel de </w:t>
      </w:r>
      <w:r>
        <w:rPr>
          <w:rFonts w:cs="Arial" w:ascii="Arial" w:hAnsi="Arial"/>
          <w:i/>
          <w:iCs/>
          <w:color w:val="000000"/>
          <w:sz w:val="20"/>
        </w:rPr>
        <w:t>therapeutische exceptie</w:t>
      </w:r>
      <w:r>
        <w:rPr>
          <w:rFonts w:cs="Arial" w:ascii="Arial" w:hAnsi="Arial"/>
          <w:color w:val="000000"/>
          <w:sz w:val="20"/>
          <w:szCs w:val="20"/>
        </w:rPr>
        <w:t xml:space="preserve"> genoemd. De vrees voor </w:t>
      </w:r>
      <w:r>
        <w:rPr>
          <w:rFonts w:cs="Arial" w:ascii="Arial" w:hAnsi="Arial"/>
          <w:i/>
          <w:iCs/>
          <w:color w:val="000000"/>
          <w:sz w:val="20"/>
        </w:rPr>
        <w:t>kennelijk ernstig nadeel</w:t>
      </w:r>
      <w:r>
        <w:rPr>
          <w:rFonts w:cs="Arial" w:ascii="Arial" w:hAnsi="Arial"/>
          <w:color w:val="000000"/>
          <w:sz w:val="20"/>
          <w:szCs w:val="20"/>
        </w:rPr>
        <w:t xml:space="preserve"> moet wel ernstig zijn: de hulpverlener moet van mening zijn dat die informatie een onaanvaardbare psychische belasting voor de patiënt zou betekenen, zodat bijvoorbeeld zijn situatie door die informatie dermate zou verslechteren dat de betrokkene in levensgevaar zou komen te verkeren. Over zo'n </w:t>
      </w:r>
      <w:r>
        <w:rPr>
          <w:rFonts w:cs="Arial" w:ascii="Arial" w:hAnsi="Arial"/>
          <w:i/>
          <w:iCs/>
          <w:color w:val="000000"/>
          <w:sz w:val="20"/>
        </w:rPr>
        <w:t>therapeutische exceptie</w:t>
      </w:r>
      <w:r>
        <w:rPr>
          <w:rFonts w:cs="Arial" w:ascii="Arial" w:hAnsi="Arial"/>
          <w:color w:val="000000"/>
          <w:sz w:val="20"/>
          <w:szCs w:val="20"/>
        </w:rPr>
        <w:t xml:space="preserve"> mag de hulpverlener niet alleen beslissen. Hij moet een collega raadplegen voor een </w:t>
      </w:r>
      <w:r>
        <w:rPr>
          <w:rFonts w:cs="Arial" w:ascii="Arial" w:hAnsi="Arial"/>
          <w:i/>
          <w:iCs/>
          <w:color w:val="000000"/>
          <w:sz w:val="20"/>
        </w:rPr>
        <w:t>second opinion</w:t>
      </w:r>
      <w:r>
        <w:rPr>
          <w:rFonts w:cs="Arial" w:ascii="Arial" w:hAnsi="Arial"/>
          <w:color w:val="000000"/>
          <w:sz w:val="20"/>
          <w:szCs w:val="20"/>
        </w:rPr>
        <w:t xml:space="preserve">. De </w:t>
      </w:r>
      <w:r>
        <w:rPr>
          <w:rFonts w:cs="Arial" w:ascii="Arial" w:hAnsi="Arial"/>
          <w:i/>
          <w:iCs/>
          <w:color w:val="000000"/>
          <w:sz w:val="20"/>
        </w:rPr>
        <w:t>therapeutische exceptie</w:t>
      </w:r>
      <w:r>
        <w:rPr>
          <w:rFonts w:cs="Arial" w:ascii="Arial" w:hAnsi="Arial"/>
          <w:color w:val="000000"/>
          <w:sz w:val="20"/>
          <w:szCs w:val="20"/>
        </w:rPr>
        <w:t xml:space="preserve"> geldt alleen voor de patiënt zelf en dus niet voor de ouders of andere wettelijk vertegenwoordig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verigens bestaat er voor de patiënt ook het </w:t>
      </w:r>
      <w:r>
        <w:rPr>
          <w:rFonts w:cs="Arial" w:ascii="Arial" w:hAnsi="Arial"/>
          <w:i/>
          <w:iCs/>
          <w:color w:val="000000"/>
          <w:sz w:val="20"/>
        </w:rPr>
        <w:t>recht op niet weten</w:t>
      </w:r>
      <w:r>
        <w:rPr>
          <w:rFonts w:cs="Arial" w:ascii="Arial" w:hAnsi="Arial"/>
          <w:color w:val="000000"/>
          <w:sz w:val="20"/>
          <w:szCs w:val="20"/>
        </w:rPr>
        <w:t xml:space="preserve">. Wanneer iemand duidelijk aangeeft dat hij niet wil weten hoe het met zijn gezondheidstoestand is, dan moet de hulpverlener dat </w:t>
      </w:r>
      <w:r>
        <w:rPr>
          <w:rFonts w:cs="Arial" w:ascii="Arial" w:hAnsi="Arial"/>
          <w:i/>
          <w:iCs/>
          <w:color w:val="000000"/>
          <w:sz w:val="20"/>
        </w:rPr>
        <w:t>recht op niet willen weten</w:t>
      </w:r>
      <w:r>
        <w:rPr>
          <w:rFonts w:cs="Arial" w:ascii="Arial" w:hAnsi="Arial"/>
          <w:color w:val="000000"/>
          <w:sz w:val="20"/>
          <w:szCs w:val="20"/>
        </w:rPr>
        <w:t xml:space="preserve"> respecteren. </w:t>
      </w:r>
    </w:p>
    <w:p>
      <w:pPr>
        <w:pStyle w:val="Normal"/>
        <w:rPr>
          <w:rFonts w:ascii="Arial" w:hAnsi="Arial" w:cs="Arial"/>
          <w:color w:val="000000"/>
          <w:sz w:val="22"/>
          <w:szCs w:val="22"/>
        </w:rPr>
      </w:pPr>
      <w:r>
        <w:rPr>
          <w:rFonts w:cs="Arial" w:ascii="Arial" w:hAnsi="Arial"/>
          <w:color w:val="000000"/>
          <w:sz w:val="20"/>
          <w:szCs w:val="20"/>
        </w:rPr>
        <w:t xml:space="preserve">Naast de informatieplicht van de hulpverlener is er ook een informatieplicht voor de patiënt. Hij moet naar beste weten alle relevante informatie ge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op het toestemmingsvereiste zijn uitzonderingen mogelijk. Zo dient in geval van een noodsituatie, bijvoorbeeld bij een bewusteloos verkeersslachtoffer, de hulpverlener te handelen zoals van een goed hulpverlener verwacht mag worden en mag hij de toestemming veronderstellen voor noodzakelijke ingrepen. Verder mag de toestemming verondersteld worden voor niet-ingrijpende behandelingen binnen een behandelingsplan, zoals het opnemen van temperatuur en bloeddru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2.3 De behandelingsovereenkomst.</w:t>
      </w:r>
    </w:p>
    <w:p>
      <w:pPr>
        <w:pStyle w:val="Normal"/>
        <w:rPr>
          <w:rFonts w:ascii="Arial" w:hAnsi="Arial" w:cs="Arial"/>
          <w:color w:val="000000"/>
          <w:sz w:val="22"/>
          <w:szCs w:val="22"/>
        </w:rPr>
      </w:pPr>
      <w:r>
        <w:rPr>
          <w:rFonts w:cs="Arial" w:ascii="Arial" w:hAnsi="Arial"/>
          <w:color w:val="000000"/>
          <w:sz w:val="20"/>
          <w:szCs w:val="20"/>
        </w:rPr>
        <w:t xml:space="preserve">In alle gevallen dat u een medische behandeling ondergaat is de WGBO van toepassing. Lang niet in alle gevallen wordt expliciet een overeenkomst opgemaakt en ondertekend. Een bezoek aan de huisarts bijvoorbeeld vanwege een oorontsteking gaat over het algemeen niet gepaard met het ondertekenen van een overeenkomst. Toch is er in dat geval wel degelijk sprake van een behandelingsovereenkomst. Bij mensen die zijn opgenomen in instellingen wordt veelal een zogenaamd behandelplan of zorgplan opgesteld. Dat is een meer expliciete vorm van een behandelingsovereenkomst. In zo'n behandel- of zorgplan dienen alle zaken opgenomen te worden die de behandeling, verpleging, begeleiding en verzorging betreffen. Zo moeten zaken als medicatie worden opgenomen en kunnen ook therapeutische, pedagogische of beschermende veiligheidsmaatregelen worden opgenomen. Afgesproken kan bijvoorbeeld worden dat de betrokkene in omschreven gevallen voor een bepaalde tijd naar zijn kamer gestuurd kan worden of dat om veiligheidsredenen verband houdende met de handicap of stoornis iemand 's nachts kan worden vastgebonden om te voorkomen dat de betrokkene uit bed valt. Van belang is steeds dat toestemming zoals hierboven omschreven wordt gegeven, dus onder de twaalf jaar door de ouder of voogd, tussen de twaalf en zestien jaar in toenemende mate ook door de betrokkene zelf en vanaf het zestiende jaar in beginsel alleen door de betrokken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behandelingsovereenkomst kan dus alleen met toestemming worden uitgevoerd. Die toestemming kan te allen tijde worden ingetrokken. Wanneer iemand toestemming heeft gegeven tot het uitvoeren van een operatie, maar zich onderweg naar de operatiekamer bedenkt, dan kan die operatie niet worden uitgevoerd. De vereiste toestemming ontbreekt dan immers. </w:t>
      </w:r>
    </w:p>
    <w:p>
      <w:pPr>
        <w:pStyle w:val="Normal"/>
        <w:rPr>
          <w:rFonts w:ascii="Arial" w:hAnsi="Arial" w:cs="Arial"/>
          <w:color w:val="000000"/>
          <w:sz w:val="22"/>
          <w:szCs w:val="22"/>
        </w:rPr>
      </w:pPr>
      <w:r>
        <w:rPr>
          <w:rFonts w:cs="Arial" w:ascii="Arial" w:hAnsi="Arial"/>
          <w:color w:val="000000"/>
          <w:sz w:val="20"/>
          <w:szCs w:val="20"/>
        </w:rPr>
        <w:t xml:space="preserve">Datzelfde geldt voor het behandel- of zorgplan in de instelling. Wanneer de betrokkene boven de twaalf jaar of de wettelijk vertegenwoordiger zich op enig moment verzet tegen de uitvoering van het behandel- of zorgplan dan mag het niet uitgevoerd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2.4 Tussenconclusie op grond van de WGBO.</w:t>
      </w:r>
    </w:p>
    <w:p>
      <w:pPr>
        <w:pStyle w:val="Normal"/>
        <w:rPr>
          <w:rFonts w:ascii="Arial" w:hAnsi="Arial" w:cs="Arial"/>
          <w:color w:val="000000"/>
          <w:sz w:val="22"/>
          <w:szCs w:val="22"/>
        </w:rPr>
      </w:pPr>
      <w:r>
        <w:rPr>
          <w:rFonts w:cs="Arial" w:ascii="Arial" w:hAnsi="Arial"/>
          <w:color w:val="000000"/>
          <w:sz w:val="20"/>
          <w:szCs w:val="20"/>
        </w:rPr>
        <w:t xml:space="preserve">Op grond van de WGBO is het dus niet mogelijk te behandelen zonder toestemming. Het geven van medicijnen kan dus niet zonder toestemming van de betrokkene zelf en/of diens wettelijk vertegenwoordiger. Ook therapeutische, opvoedkundige of beschermende maatregelen kunnen niet worden toegepast. Steeds meer is het besef gegroeid dat hoe therapeutisch, pedagogisch of beschermend wellicht ook bedoeld, deze maatregelen - wanneer zij tegen de wil van betrokkene worden uitgevoerd - in feite vrijheidsbeperkende of dwang- en drangmaatregelen zijn. Een grondbeginsel van ons rechtssysteem is nu dat geen mens van zijn vrijheid mag worden beroofd of gedwongen of gedrongen mag worden een behandeling te ondergaan, zonder dat daar een deugdelijke wettelijke grondslag voor is. Bovendien dient vrijheidsberoving en vrijheidsbeperking altijd met de nodige waarborgen te zijn omkleed, zoals binnen ons rechtssysteem de voorwaarde van een rechterlijke uitspraak en een eerlijk proce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Toch zijn er mensen die vanwege hun geestelijke stoornis of verstandelijke handicap in een instelling verblijven of moeten worden opgenomen, terwijl zij zelf en/of hun wettelijk vertegenwoordiger het daar niet mee eens zijn. Ook komt het voor dat zij het niet eens zijn met de toegepaste behandeling. Zoals uit het bovenstaande duidelijk is geworden is het niet mogelijk deze mensen op te nemen of te behandelen op grond van alleen de WGBO, omdat immers de noodzakelijke toestemming ontbreekt, waardoor niet voldaan is aan het </w:t>
      </w:r>
      <w:r>
        <w:rPr>
          <w:rFonts w:cs="Arial" w:ascii="Arial" w:hAnsi="Arial"/>
          <w:i/>
          <w:iCs/>
          <w:color w:val="000000"/>
          <w:sz w:val="20"/>
        </w:rPr>
        <w:t>informed-consent</w:t>
      </w:r>
      <w:r>
        <w:rPr>
          <w:rFonts w:cs="Arial" w:ascii="Arial" w:hAnsi="Arial"/>
          <w:color w:val="000000"/>
          <w:sz w:val="20"/>
          <w:szCs w:val="20"/>
        </w:rPr>
        <w:t xml:space="preserve">-vereiste. Opneming, verblijf en het toepassen van verschillende maatregelen is in deze gevallen slechts mogelijk wanneer eveneens de BOPZ op deze mensen van toepassing is verklaa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3. Reikwijdte en doel van de BOPZ.</w:t>
      </w:r>
    </w:p>
    <w:p>
      <w:pPr>
        <w:pStyle w:val="Normal"/>
        <w:rPr>
          <w:rFonts w:ascii="Arial" w:hAnsi="Arial" w:cs="Arial"/>
          <w:color w:val="000000"/>
          <w:sz w:val="22"/>
          <w:szCs w:val="22"/>
        </w:rPr>
      </w:pPr>
      <w:r>
        <w:rPr>
          <w:rFonts w:cs="Arial" w:ascii="Arial" w:hAnsi="Arial"/>
          <w:color w:val="000000"/>
          <w:sz w:val="20"/>
          <w:szCs w:val="20"/>
        </w:rPr>
        <w:t xml:space="preserve">De BOPZ (Wet Bijzondere Opnemingen Psychiatrische Ziekenhuizen) is van toepassing op personen van twaalf jaar en ouder die tegen hun wil of zonder hun toestemming zijn opgenomen of verblijven in psychiatrische instellingen, psychiatrische afdelingen van algemene ziekenhuizen, instellingen voor verstandelijk gehandicapten en in verpleeghuizen. De BOPZ geeft deze mensen een meer specifieke rechtsbescherming dan de WGBO. Wel blijft de WGBO onverkort van toepassing. De WGBO moet dan gezien worden als algemene wet die voor iedereen die een medische behandeling ondergaat geldt en de BOPZ is de bijzondere wet die bovendien van toepassing is op mensen die zich verzetten tegen opname, verblijf en/of behandeling. Dus wanneer de noodzakelijke toestemming uit de WGBO ontbreekt moet de betrokkene, althans wil opname, verblijf of behandeling mogelijk zijn, onder het strengere rechtsregime van de BOPZ gebracht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uit de rechtsbeschermingsgedachte is dit logisch. Zoals gezegd kan binnen ons rechtssysteem niemand zonder rechterlijke tussenkomst van zijn vrijheid worden beroofd. Dat moet ook gelden en wellicht wel des te meer voor psychiatrische patiënten, verstandelijk gehandicapten en psychogeriatrische patiënten. </w:t>
      </w:r>
    </w:p>
    <w:p>
      <w:pPr>
        <w:pStyle w:val="Normal"/>
        <w:rPr>
          <w:rFonts w:ascii="Arial" w:hAnsi="Arial" w:cs="Arial"/>
          <w:color w:val="000000"/>
          <w:sz w:val="22"/>
          <w:szCs w:val="22"/>
        </w:rPr>
      </w:pPr>
      <w:r>
        <w:rPr>
          <w:rFonts w:cs="Arial" w:ascii="Arial" w:hAnsi="Arial"/>
          <w:color w:val="000000"/>
          <w:sz w:val="20"/>
          <w:szCs w:val="20"/>
        </w:rPr>
        <w:t xml:space="preserve">Uitgangspunt van de BOPZ is dat in beginsel niemand tegen zijn wil in een dergelijke instelling kan worden opgenomen dan wel kan worden gedwongen daar te verblijven. Het is dan ook niet mogelijk voor ouders of andere wettelijk vertegenwoordigers vervangende toestemming te ge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3.1 De gedwongen opname ingevolge de BOPZ.</w:t>
      </w:r>
    </w:p>
    <w:p>
      <w:pPr>
        <w:pStyle w:val="Normal"/>
        <w:rPr>
          <w:rFonts w:ascii="Arial" w:hAnsi="Arial" w:cs="Arial"/>
          <w:color w:val="000000"/>
          <w:sz w:val="22"/>
          <w:szCs w:val="22"/>
        </w:rPr>
      </w:pPr>
      <w:r>
        <w:rPr>
          <w:rFonts w:cs="Arial" w:ascii="Arial" w:hAnsi="Arial"/>
          <w:color w:val="000000"/>
          <w:sz w:val="20"/>
          <w:szCs w:val="20"/>
        </w:rPr>
        <w:t xml:space="preserve">Uit bovenstaande blijkt dat een persoon van twaalf jaar en ouder die zich verzet tegen opname in een instelling niet onder het regime van de WGBO opgenomen kan worden. Wel is dat mogelijk ingevolge de BOPZ, maar uitsluitend wanneer aan zeer strikte voorwaarden is voldaan. Zo vereist de BOPZ dat zo iemand een onmiddellijk of dreigend gevaar oplevert voor zichzelf of voor zijn omgeving. Dat gevaar moet het gevolg zijn van een geestelijke stoornis of verstandelijke handicap en het moet niet mogelijk zijn dat gevaar op een andere manier af te wenden. Of er sprake is van een dergelijk gevaar ten gevolge van een stoornis of handicap moet de rechter in voorkomende gevallen beoordelen. In elk geval dient bij het verzoek tot gedwongen opname een geneeskundige verklaring te worden overgelegd. Voorts kan de rechter zich bij zijn oordeelsvorming mede baseren op de mening van deskundigen of familieleden. Indien mogelijk hoort hij de betrokkene zelf. Voorbeelden van gevaar volgens vaste jurisprudentie zijn: automutilatie, suïcidaal gedrag, zelfverwaarlozing, gevaarlijk gedrag in het verkeer, gevaar voor sociaal of maatschappelijk bestaan van de betrokkene, gevaar voor de geestelijke en lichamelijke gezondheid van </w:t>
      </w:r>
      <w:r>
        <w:rPr>
          <w:rFonts w:cs="Arial" w:ascii="Arial" w:hAnsi="Arial"/>
          <w:i/>
          <w:iCs/>
          <w:color w:val="000000"/>
          <w:sz w:val="20"/>
        </w:rPr>
        <w:t>omstanders</w:t>
      </w:r>
      <w:r>
        <w:rPr>
          <w:rFonts w:cs="Arial" w:ascii="Arial" w:hAnsi="Arial"/>
          <w:color w:val="000000"/>
          <w:sz w:val="20"/>
          <w:szCs w:val="20"/>
        </w:rPr>
        <w:t xml:space="preserve"> (ouders, buren) van betrokkene en het creëren van chronisch explosieve situaties in de sociale omgeving waardoor verdergaand gevaar onafwendbaar lijkt. Pas wanneer de rechter van mening is dat de opname nodig is ter afwending of voorkoming van het bedoelde gevaar kan hij een zogenaamde voorlopige rechterlijke machtiging afgeven, welke voorlopige rechterlijke machtiging gevolgd kan worden door een rechterlijke machtiging tot voortgezet verblijf voor de duur van een jaar. Vervolgens kunnen, afhankelijk van de specifieke omstandigheden, machtigingen voor de duur van respectievelijk een, twee of vijf jaar worden afgegeven. </w:t>
      </w:r>
    </w:p>
    <w:p>
      <w:pPr>
        <w:pStyle w:val="Normal"/>
        <w:rPr>
          <w:rFonts w:ascii="Arial" w:hAnsi="Arial" w:cs="Arial"/>
          <w:color w:val="000000"/>
          <w:sz w:val="22"/>
          <w:szCs w:val="22"/>
        </w:rPr>
      </w:pPr>
      <w:r>
        <w:rPr>
          <w:rFonts w:cs="Arial" w:ascii="Arial" w:hAnsi="Arial"/>
          <w:color w:val="000000"/>
          <w:sz w:val="20"/>
          <w:szCs w:val="20"/>
        </w:rPr>
        <w:t xml:space="preserve">Vanzelfsprekend is het niet altijd mogelijk in acute gevallen eerst een rechter te raadplegen om een voorlopige rechterlijke machtiging te verkrijgen. In die gevallen kan een persoon worden opgenomen met een zogenaamde </w:t>
      </w:r>
      <w:r>
        <w:rPr>
          <w:rFonts w:cs="Arial" w:ascii="Arial" w:hAnsi="Arial"/>
          <w:i/>
          <w:iCs/>
          <w:color w:val="000000"/>
          <w:sz w:val="20"/>
        </w:rPr>
        <w:t>inbewaringstelling</w:t>
      </w:r>
      <w:r>
        <w:rPr>
          <w:rFonts w:cs="Arial" w:ascii="Arial" w:hAnsi="Arial"/>
          <w:color w:val="000000"/>
          <w:sz w:val="20"/>
          <w:szCs w:val="20"/>
        </w:rPr>
        <w:t xml:space="preserve"> die door de burgemeester van de woonplaats van betrokkene wordt afgegeven. Wel moet dan direct de weg naar de rechter ingezet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ehalve de (voorlopige) rechterlijke machtiging en inbewaringstelling die van toepassing zijn bij personen die zich op enigerlei wijze verbaal of non-verbaal verzetten tegen opname, is er nog een groep mensen die zich niet duidelijk verzetten tegen opname, maar die ook niet de nodige bereidheid tonen. Zij tonen dus geen bereidheid, maar maken ook geen bezwaar. Dit kan bijvoorbeeld voorkomen bij psychogeriatrische patiënten of zeer ernstig verstandelijk gehandicapten. Voor deze categorie moet een speciale indicatiecommissie een indicatie tot opname afge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3.2 Het behandelingsplan en de BOPZ</w:t>
      </w:r>
    </w:p>
    <w:p>
      <w:pPr>
        <w:pStyle w:val="Normal"/>
        <w:rPr>
          <w:rFonts w:ascii="Arial" w:hAnsi="Arial" w:cs="Arial"/>
          <w:color w:val="000000"/>
          <w:sz w:val="22"/>
          <w:szCs w:val="22"/>
        </w:rPr>
      </w:pPr>
      <w:r>
        <w:rPr>
          <w:rFonts w:cs="Arial" w:ascii="Arial" w:hAnsi="Arial"/>
          <w:color w:val="000000"/>
          <w:sz w:val="20"/>
          <w:szCs w:val="20"/>
        </w:rPr>
        <w:t xml:space="preserve">Zo spoedig mogelijk na opname dient in overleg met de betrokkene en/of diens wettelijk vertegenwoordiger een behandelingsplan te worden opgesteld. Wanneer geen overeenstemming over een behandel- of zorgplan wordt bereikt dan mag dit niet worden uitgevoerd, ook niet wanneer in eerste instantie wel overeenstemming was bereikt doch de betrokkene en/of diens wettelijk vertegenwoordiger zich op enig moment tegen behandeling verzet. Dit, tenzij de behandeling volstrekt noodzakelijk is ter afwending van ernstig gevaar voor de betrokkene of zijn omgev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uitvoeren van een behandelplan tegen de wil van de betrokkene is dwangbehandeling en uit het bovenstaande is duidelijk geworden dat dwangbehandeling dus nooit mogelijk is bij mensen die niet onder de rechtsbescherming van de BOPZ vallen. Dat betekent dat wanneer iemand die vrijwillig is opgenomen en daarmee </w:t>
      </w:r>
      <w:r>
        <w:rPr>
          <w:rFonts w:cs="Arial" w:ascii="Arial" w:hAnsi="Arial"/>
          <w:i/>
          <w:iCs/>
          <w:color w:val="000000"/>
          <w:sz w:val="20"/>
        </w:rPr>
        <w:t>slechts</w:t>
      </w:r>
      <w:r>
        <w:rPr>
          <w:rFonts w:cs="Arial" w:ascii="Arial" w:hAnsi="Arial"/>
          <w:color w:val="000000"/>
          <w:sz w:val="20"/>
          <w:szCs w:val="20"/>
        </w:rPr>
        <w:t xml:space="preserve"> onder het regime van de WGBO valt, zich verzet tegen het behandel- of zorgplan, dit niet uitgevoerd mag worden. Eerst zal de betrokkene onder het regime van de BOPZ gebracht moeten worden middels een (voorlopige) rechterlijke machtiging of een inbewaringstelling zoals hiervoor onder 3.1. beschreven. Vervolgens zal de behandeling volstrekt noodzakelijk moeten zijn ter afwending van ernstig gev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3.3 Middelen en maatregelen en de BOPZ.</w:t>
      </w:r>
    </w:p>
    <w:p>
      <w:pPr>
        <w:pStyle w:val="Normal"/>
        <w:rPr>
          <w:rFonts w:ascii="Arial" w:hAnsi="Arial" w:cs="Arial"/>
          <w:color w:val="000000"/>
          <w:sz w:val="22"/>
          <w:szCs w:val="22"/>
        </w:rPr>
      </w:pPr>
      <w:r>
        <w:rPr>
          <w:rFonts w:cs="Arial" w:ascii="Arial" w:hAnsi="Arial"/>
          <w:color w:val="000000"/>
          <w:sz w:val="20"/>
          <w:szCs w:val="20"/>
        </w:rPr>
        <w:t xml:space="preserve">De BOPZ maakt het mogelijk zogenaamde middelen en maatregelen toe te passen op mensen die onder het rechtsregime van de BOPZ vallen. Die middelen en maatregelen zijn: </w:t>
      </w:r>
    </w:p>
    <w:p>
      <w:pPr>
        <w:pStyle w:val="Normal"/>
        <w:numPr>
          <w:ilvl w:val="0"/>
          <w:numId w:val="4"/>
        </w:numPr>
        <w:spacing w:before="0" w:after="280"/>
        <w:rPr>
          <w:rFonts w:ascii="Arial" w:hAnsi="Arial" w:cs="Arial"/>
          <w:color w:val="000000"/>
          <w:sz w:val="22"/>
          <w:szCs w:val="22"/>
        </w:rPr>
      </w:pPr>
      <w:r>
        <w:rPr>
          <w:rFonts w:cs="Arial" w:ascii="Arial" w:hAnsi="Arial"/>
          <w:color w:val="000000"/>
          <w:sz w:val="20"/>
          <w:szCs w:val="20"/>
        </w:rPr>
        <w:t xml:space="preserve">afzondering </w:t>
      </w:r>
    </w:p>
    <w:p>
      <w:pPr>
        <w:pStyle w:val="Normal"/>
        <w:rPr>
          <w:rFonts w:ascii="Arial" w:hAnsi="Arial" w:cs="Arial"/>
          <w:color w:val="000000"/>
          <w:sz w:val="22"/>
          <w:szCs w:val="22"/>
        </w:rPr>
      </w:pPr>
      <w:r>
        <w:rPr>
          <w:rFonts w:cs="Arial" w:ascii="Arial" w:hAnsi="Arial"/>
          <w:color w:val="000000"/>
          <w:sz w:val="20"/>
          <w:szCs w:val="20"/>
        </w:rPr>
        <w:t xml:space="preserve">waaronder wordt verstaan het insluiten in een daarvoor speciaal bestemde eenpersoonskamer. Er moet communicatie mogelijk zijn met het begeleidend personeel; </w:t>
      </w:r>
    </w:p>
    <w:p>
      <w:pPr>
        <w:pStyle w:val="Normal"/>
        <w:numPr>
          <w:ilvl w:val="0"/>
          <w:numId w:val="5"/>
        </w:numPr>
        <w:spacing w:before="0" w:after="280"/>
        <w:rPr>
          <w:rFonts w:ascii="Arial" w:hAnsi="Arial" w:cs="Arial"/>
          <w:color w:val="000000"/>
          <w:sz w:val="22"/>
          <w:szCs w:val="22"/>
        </w:rPr>
      </w:pPr>
      <w:r>
        <w:rPr>
          <w:rFonts w:cs="Arial" w:ascii="Arial" w:hAnsi="Arial"/>
          <w:color w:val="000000"/>
          <w:sz w:val="20"/>
          <w:szCs w:val="20"/>
        </w:rPr>
        <w:t xml:space="preserve">separatie </w:t>
      </w:r>
    </w:p>
    <w:p>
      <w:pPr>
        <w:pStyle w:val="Normal"/>
        <w:rPr>
          <w:rFonts w:ascii="Arial" w:hAnsi="Arial" w:cs="Arial"/>
          <w:color w:val="000000"/>
          <w:sz w:val="22"/>
          <w:szCs w:val="22"/>
        </w:rPr>
      </w:pPr>
      <w:r>
        <w:rPr>
          <w:rFonts w:cs="Arial" w:ascii="Arial" w:hAnsi="Arial"/>
          <w:color w:val="000000"/>
          <w:sz w:val="20"/>
          <w:szCs w:val="20"/>
        </w:rPr>
        <w:t xml:space="preserve">waaronder wordt verstaan het insluiten in een speciaal daarvoor bestemde en als separeerverblijf goedgekeurde afzonderlijke ruimte. Er moet voorzien zijn in doorlopend toezicht: persoonlijk toezicht óf door middel van een gesloten televisiecircuit óf andere communicatiemogelijkheid; </w:t>
      </w:r>
    </w:p>
    <w:p>
      <w:pPr>
        <w:pStyle w:val="Normal"/>
        <w:numPr>
          <w:ilvl w:val="0"/>
          <w:numId w:val="2"/>
        </w:numPr>
        <w:spacing w:before="0" w:after="280"/>
        <w:rPr>
          <w:rFonts w:ascii="Arial" w:hAnsi="Arial" w:cs="Arial"/>
          <w:color w:val="000000"/>
          <w:sz w:val="22"/>
          <w:szCs w:val="22"/>
        </w:rPr>
      </w:pPr>
      <w:r>
        <w:rPr>
          <w:rFonts w:cs="Arial" w:ascii="Arial" w:hAnsi="Arial"/>
          <w:color w:val="000000"/>
          <w:sz w:val="20"/>
          <w:szCs w:val="20"/>
        </w:rPr>
        <w:t xml:space="preserve">fixatie </w:t>
      </w:r>
    </w:p>
    <w:p>
      <w:pPr>
        <w:pStyle w:val="Normal"/>
        <w:rPr>
          <w:rFonts w:ascii="Arial" w:hAnsi="Arial" w:cs="Arial"/>
          <w:color w:val="000000"/>
          <w:sz w:val="22"/>
          <w:szCs w:val="22"/>
        </w:rPr>
      </w:pPr>
      <w:r>
        <w:rPr>
          <w:rFonts w:cs="Arial" w:ascii="Arial" w:hAnsi="Arial"/>
          <w:color w:val="000000"/>
          <w:sz w:val="20"/>
          <w:szCs w:val="20"/>
        </w:rPr>
        <w:t xml:space="preserve">waaronder wordt verstaan het op enigerlei wijze beperken van de betrokkene in zijn bewegingsmogelijkheden. Hierbij moet niet alleen gedacht worden aan vastbinden, maar aan iedere vorm van vasthouden of belemmeren van bewegingsmogelijkheden, zoals Zweedse band, polsbandjes, washandjes en vastzetten in een stoel; </w:t>
      </w:r>
    </w:p>
    <w:p>
      <w:pPr>
        <w:pStyle w:val="Normal"/>
        <w:numPr>
          <w:ilvl w:val="0"/>
          <w:numId w:val="3"/>
        </w:numPr>
        <w:spacing w:before="0" w:after="280"/>
        <w:rPr>
          <w:rFonts w:ascii="Arial" w:hAnsi="Arial" w:cs="Arial"/>
          <w:color w:val="000000"/>
          <w:sz w:val="22"/>
          <w:szCs w:val="22"/>
        </w:rPr>
      </w:pPr>
      <w:r>
        <w:rPr>
          <w:rFonts w:cs="Arial" w:ascii="Arial" w:hAnsi="Arial"/>
          <w:color w:val="000000"/>
          <w:sz w:val="20"/>
          <w:szCs w:val="20"/>
        </w:rPr>
        <w:t xml:space="preserve">ongewilde toediening van medicatie, </w:t>
      </w:r>
    </w:p>
    <w:p>
      <w:pPr>
        <w:pStyle w:val="Normal"/>
        <w:rPr>
          <w:rFonts w:ascii="Arial" w:hAnsi="Arial" w:cs="Arial"/>
          <w:color w:val="000000"/>
          <w:sz w:val="22"/>
          <w:szCs w:val="22"/>
        </w:rPr>
      </w:pPr>
      <w:r>
        <w:rPr>
          <w:rFonts w:cs="Arial" w:ascii="Arial" w:hAnsi="Arial"/>
          <w:color w:val="000000"/>
          <w:sz w:val="20"/>
          <w:szCs w:val="20"/>
        </w:rPr>
        <w:t xml:space="preserve">waaronder ook valt het toedienen van medicatie zonder dat de betrokkene dat weet; </w:t>
      </w:r>
    </w:p>
    <w:p>
      <w:pPr>
        <w:pStyle w:val="Normal"/>
        <w:numPr>
          <w:ilvl w:val="0"/>
          <w:numId w:val="1"/>
        </w:numPr>
        <w:spacing w:before="0" w:after="280"/>
        <w:rPr>
          <w:rFonts w:ascii="Arial" w:hAnsi="Arial" w:cs="Arial"/>
          <w:color w:val="000000"/>
          <w:sz w:val="22"/>
          <w:szCs w:val="22"/>
        </w:rPr>
      </w:pPr>
      <w:r>
        <w:rPr>
          <w:rFonts w:cs="Arial" w:ascii="Arial" w:hAnsi="Arial"/>
          <w:color w:val="000000"/>
          <w:sz w:val="20"/>
          <w:szCs w:val="20"/>
        </w:rPr>
        <w:t xml:space="preserve">ongewilde toediening van vocht en/of voedsel, </w:t>
      </w:r>
    </w:p>
    <w:p>
      <w:pPr>
        <w:pStyle w:val="Normal"/>
        <w:rPr>
          <w:rFonts w:ascii="Arial" w:hAnsi="Arial" w:cs="Arial"/>
          <w:color w:val="000000"/>
          <w:sz w:val="22"/>
          <w:szCs w:val="22"/>
        </w:rPr>
      </w:pPr>
      <w:r>
        <w:rPr>
          <w:rFonts w:cs="Arial" w:ascii="Arial" w:hAnsi="Arial"/>
          <w:color w:val="000000"/>
          <w:sz w:val="20"/>
          <w:szCs w:val="20"/>
        </w:rPr>
        <w:t xml:space="preserve">waarbij evenals bij de toediening van medicatie de grens tussen dwang en acceptatie na overreding moeilijk is te trekken. Tot ongewilde toediening kan slechts besloten worden wanneer de verslechtering van de lichamelijke toestand daartoe dwingt. Deze middelen en maatregelen mogen, wanneer zij niet in het behandel- of zorgplan zijn opgenomen tegen de wil van de betrokkene uitsluitend gebruikt worden ter overbrugging van een tijdelijke noodsituatie. Gesproken wordt dan van Middelen &amp; Maatregelen-nood. Omdat deze middelen en maatregelen uitsluitend mogen worden toegepast ter overbrugging van een tijdelijke noodsituatie mogen bijvoorbeeld geen medicijnen met een lange nawerking (depot) worden toegedie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Wanneer deze middelen en maatregelen wel een onderdeel zijn van het behandel- of zorgplan dat in overleg en met toestemming van de betrokkene en/of diens wettelijk vertegenwoordiger tot stand is gekomen, dan wordt gesproken van Middelen &amp; Maatregelen akkoord of een behandelingsmaatregel. Zodra betrokkene en/of de wettelijk vertegenwoordiger zich verzet is er sprake van dwangbehandeling. Er is ook sprake van dwangbehandeling wanneer er geen overeenstemming is over het behandel- of zorgpl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3.4 Melding, registratie en termijn van toepassing.</w:t>
      </w:r>
    </w:p>
    <w:p>
      <w:pPr>
        <w:pStyle w:val="Normal"/>
        <w:rPr>
          <w:rFonts w:ascii="Arial" w:hAnsi="Arial" w:cs="Arial"/>
          <w:color w:val="000000"/>
          <w:sz w:val="22"/>
          <w:szCs w:val="22"/>
        </w:rPr>
      </w:pPr>
      <w:r>
        <w:rPr>
          <w:rFonts w:cs="Arial" w:ascii="Arial" w:hAnsi="Arial"/>
          <w:color w:val="000000"/>
          <w:sz w:val="20"/>
          <w:szCs w:val="20"/>
        </w:rPr>
        <w:t xml:space="preserve">Zo spoedig mogelijk na het begin van toepassen van dwangbehandeling of Middelen &amp; Maatregelen-nood moet dit gemeld worden aan de Inspectie op een speciaal meldingsformulier en aan de wettelijk vertegenwoordiger of naaste familie (telefonisch). Bovendien dient de toepassing binnen de instelling geregistreerd te worden. Vanzelfsprekend wordt ook melding gemaakt in het dossier van betrokkene. Middelen en Maatregelen mogen ten hoogste zeven dagen worden toegepast. Binnen die termijn moet er een therapeutisch verantwoorde oplossing gevonden zijn om de situatie die aanleiding was tot de toepassing structureel aan te pakken en dient het behandel- of zorgplan overeenkomstig te zijn aangepa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rPr>
        <w:t>3.5 Huisregels en andere vrijheidsbeperkende maatregelen.</w:t>
      </w:r>
    </w:p>
    <w:p>
      <w:pPr>
        <w:pStyle w:val="Normal"/>
        <w:rPr>
          <w:rFonts w:ascii="Arial" w:hAnsi="Arial" w:cs="Arial"/>
          <w:color w:val="000000"/>
          <w:sz w:val="22"/>
          <w:szCs w:val="22"/>
        </w:rPr>
      </w:pPr>
      <w:r>
        <w:rPr>
          <w:rFonts w:cs="Arial" w:ascii="Arial" w:hAnsi="Arial"/>
          <w:color w:val="000000"/>
          <w:sz w:val="20"/>
          <w:szCs w:val="20"/>
        </w:rPr>
        <w:t xml:space="preserve">Zo spoedig mogelijk na de opname moeten de betrokkene en zijn wettelijk vertegenwoordiger in het bezit worden gesteld van de op schrift gestelde huisregels die voor de voorziening of afdeling gelden. Huisregels behoren slechts die regels te bevatten die voor een ordelijke gang van zaken noodzakelijk zijn en mogen de vrijheid van handelen niet verder beperken dan strikt noodzakelijk is. Van een in een instelling opgenomen patiënt kan worden geëist dat hij zich gedraagt naar wat in het maatschappelijk verkeer betamelijk is. Zo zullen bijvoorbeeld bezoektijden, slaaptijden en tijden waarop kan worden getelefoneerd kunnen worden opgenomen, evenals maatregelen ter voorkoming van geluidsoverla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Specifieke beperkingen die samenhangen met de handicap van betrokkene horen in het behandel- of zorgplan thuis, ook die welke voor een groot deel van de bewoners nodig zijn. Zo zal niet in de huisregels kunnen worden opgenomen dat in geval van hinderlijk gedrag beperking van de bewegingsvrijheid zal volgen. Wel in het behandel- of zorgplan. Deze beperkingen zullen altijd hun legitimatie moeten kunnen ontlenen aan de specifieke constitutie van de betrokkene en in de beoogde verbetering en/of aanpassing. Aan het zich niet houden aan de huisregels kunnen sancties verbonden worden. Deze moeten er op gericht zijn de ordeverstoring te beëindigen, maar mogen geen strafkarakter hebb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4. Slot</w:t>
      </w:r>
    </w:p>
    <w:p>
      <w:pPr>
        <w:pStyle w:val="Normal"/>
        <w:rPr>
          <w:rFonts w:ascii="Arial" w:hAnsi="Arial" w:cs="Arial"/>
          <w:color w:val="000000"/>
          <w:sz w:val="22"/>
          <w:szCs w:val="22"/>
        </w:rPr>
      </w:pPr>
      <w:r>
        <w:rPr>
          <w:rFonts w:cs="Arial" w:ascii="Arial" w:hAnsi="Arial"/>
          <w:color w:val="000000"/>
          <w:sz w:val="20"/>
          <w:szCs w:val="20"/>
        </w:rPr>
        <w:t xml:space="preserve">Uit bovenstaande moet duidelijk geworden zijn dat uw kinderen niet zomaar opgesloten mogen worden of medicatie toegediend mogen krijgen. Onder de twaalf jaar is altijd de toestemming van ouder of voogd nodig. Zonder die toestemming kan er niet behandeld worden en mogen zeker dergelijke ingrepen niet toegepast worden. </w:t>
      </w:r>
    </w:p>
    <w:p>
      <w:pPr>
        <w:pStyle w:val="Normal"/>
        <w:rPr>
          <w:rFonts w:ascii="Arial" w:hAnsi="Arial" w:cs="Arial"/>
          <w:color w:val="000000"/>
          <w:sz w:val="22"/>
          <w:szCs w:val="22"/>
        </w:rPr>
      </w:pPr>
      <w:r>
        <w:rPr>
          <w:rFonts w:cs="Arial" w:ascii="Arial" w:hAnsi="Arial"/>
          <w:color w:val="000000"/>
          <w:sz w:val="20"/>
          <w:szCs w:val="20"/>
        </w:rPr>
        <w:t xml:space="preserve">Vanaf het twaalfde jaar is bij verzet of bezwaar van de betrokkene zelf en/of diens wettelijk vertegenwoordiger dwangbehandeling of het toepassen van middelen en maatregelen uitsluitend mogelijk wanneer de betrokkene onder het rechtsregime van de BOPZ is gebracht en dan nog slechts in noodsituaties en onder strikte voorwaarden. Voor mensen op wie de BOPZ van toepassing is, geldt een specifieke aanvullende klachtenregeling die meer rechtsbescherming biedt dan de klachtenregeling die geldt voor mensen die vrijwillig zijn opgen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k sluit af met de volgende opmerkingen. Het was niet mogelijk in dit bestek alle aspecten van de WGBO en de BOPZ aan bod te laten komen. Wat dat betreft wijs ik er met nadruk op dat slechts de belangrijkste punten besproken zijn. Hoewel het altijd enigszins onbevredigend is niet op alle nuances van de wet in te kunnen gaan, is dat mijns inziens geen reden een dergelijke moeilijke materie dan maar onbesproken te laten. Het is, in mijn visie, juist van groot belang dat deze onderwerpen bespreekbaar worden en ouders/verzorgers hun vragen kunnen stellen. Temeer daar duidelijk is dat maar weinig hulpverleners op de hoogte zijn van deze regelgeving. Tot slot is het ook voor de hulpverleners zelf van belang dat zij op de hoogte zijn van wat wel en niet mag met mensen binnen instellingen. Zij en met hen de instelling kunnen immers in rechte aangesproken worden op het niet naleven van regelgeving - de BOPZ kent hier zelfs speciale strafbepalingen voor - die niet voor niets ontworpen is: ter bescherming van de rechten van de patiën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 "Mogen ze dat zomaar doen met mijn kind?" </w:t>
      </w:r>
    </w:p>
    <w:p>
      <w:pPr>
        <w:pStyle w:val="Normal"/>
        <w:rPr>
          <w:rFonts w:ascii="Arial" w:hAnsi="Arial" w:cs="Arial"/>
          <w:color w:val="000000"/>
          <w:sz w:val="22"/>
          <w:szCs w:val="22"/>
        </w:rPr>
      </w:pPr>
      <w:r>
        <w:rPr>
          <w:rFonts w:cs="Arial" w:ascii="Arial" w:hAnsi="Arial"/>
          <w:color w:val="000000"/>
          <w:sz w:val="20"/>
          <w:szCs w:val="20"/>
        </w:rPr>
        <w:t xml:space="preserve">Bespreking van de Wet op de Geneeskundige Behandelingsovereenkomst (WGBO) en de Wet Bijzondere Opnemingen Psychiatrische Ziekenhuizen (BOPZ). Een nuttige en heldere uiteenzetting van wat mag en wat ni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e-nva.nl/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3:00Z</dcterms:created>
  <dc:creator>Anja</dc:creator>
  <dc:description/>
  <cp:keywords/>
  <dc:language>en-US</dc:language>
  <cp:lastModifiedBy>Anja</cp:lastModifiedBy>
  <dcterms:modified xsi:type="dcterms:W3CDTF">2010-03-31T06:53:00Z</dcterms:modified>
  <cp:revision>3</cp:revision>
  <dc:subject/>
  <dc:title/>
</cp:coreProperties>
</file>