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0000FF"/>
            <w:u w:val="single"/>
          </w:rPr>
          <w:t>Jeugdzorg moet info delen</w:t>
        </w:r>
      </w:hyperlink>
      <w:r>
        <w:rPr/>
        <w:t xml:space="preserve"> </w:t>
      </w:r>
    </w:p>
    <w:p>
      <w:pPr>
        <w:pStyle w:val="Normaalweb"/>
        <w:rPr/>
      </w:pPr>
      <w:r>
        <w:rPr>
          <w:rStyle w:val="Dossierdate"/>
        </w:rPr>
        <w:t xml:space="preserve">17 mrt 2009 - </w:t>
      </w:r>
      <w:r>
        <w:rPr/>
        <w:t>DEN HAAG - Hulpverleners in de jeugdzorg moeten gegevens over jongeren die ze onder hun hoede hebben meer met elkaar kunnen delen.</w:t>
      </w:r>
    </w:p>
    <w:p>
      <w:pPr>
        <w:pStyle w:val="Normal"/>
        <w:rPr/>
      </w:pPr>
      <w:hyperlink r:id="rId3">
        <w:r>
          <w:rPr>
            <w:rStyle w:val="InternetLink"/>
            <w:b/>
            <w:b/>
            <w:bCs/>
            <w:color w:val="0000FF"/>
            <w:u w:val="single"/>
          </w:rPr>
          <w:t>Beroep op jeugdzorg stijgt fors</w:t>
        </w:r>
      </w:hyperlink>
      <w:r>
        <w:rPr/>
        <w:t xml:space="preserve"> </w:t>
      </w:r>
    </w:p>
    <w:p>
      <w:pPr>
        <w:pStyle w:val="Normaalweb"/>
        <w:rPr/>
      </w:pPr>
      <w:r>
        <w:rPr>
          <w:rStyle w:val="Dossierdate"/>
        </w:rPr>
        <w:t xml:space="preserve">02 mrt 2009 - </w:t>
      </w:r>
      <w:r>
        <w:rPr/>
        <w:t>DEN HAAG - Op 3,5 miljoen jongeren in Nederland doen er meer dan een half miljoen een beroep op jeugdzorg. Het aantal thuiswonende kinderen tot zeventien jaar die jeugdzorg via de provincie krijgen, groeit tot 2011 jaarlijks met bijna tien procent.</w:t>
      </w:r>
    </w:p>
    <w:p>
      <w:pPr>
        <w:pStyle w:val="Normal"/>
        <w:rPr/>
      </w:pPr>
      <w:hyperlink r:id="rId4">
        <w:r>
          <w:rPr>
            <w:rStyle w:val="InternetLink"/>
            <w:b/>
            <w:b/>
            <w:bCs/>
            <w:color w:val="0000FF"/>
            <w:u w:val="single"/>
          </w:rPr>
          <w:t>'VN terecht kritisch op kinderrechten'</w:t>
        </w:r>
      </w:hyperlink>
      <w:r>
        <w:rPr/>
        <w:t xml:space="preserve"> </w:t>
      </w:r>
    </w:p>
    <w:p>
      <w:pPr>
        <w:pStyle w:val="Normaalweb"/>
        <w:rPr/>
      </w:pPr>
      <w:r>
        <w:rPr>
          <w:rStyle w:val="Dossierdate"/>
        </w:rPr>
        <w:t xml:space="preserve">19 jan 2009 - </w:t>
      </w:r>
      <w:r>
        <w:rPr/>
        <w:t>GENEVE - Als eerste Nederlandse minister van Jeugd en Gezin legde André Rouvoet vorige week in Genève verantwoording af voor een kritisch Kinderrechtencomité van de Verenigde Naties.</w:t>
      </w:r>
    </w:p>
    <w:p>
      <w:pPr>
        <w:pStyle w:val="Normal"/>
        <w:rPr/>
      </w:pPr>
      <w:hyperlink r:id="rId5">
        <w:r>
          <w:rPr>
            <w:rStyle w:val="InternetLink"/>
            <w:b/>
            <w:b/>
            <w:bCs/>
            <w:color w:val="0000FF"/>
            <w:u w:val="single"/>
          </w:rPr>
          <w:t>Jongeren onterecht te boek als probleem</w:t>
        </w:r>
      </w:hyperlink>
      <w:r>
        <w:rPr/>
        <w:t xml:space="preserve"> </w:t>
      </w:r>
    </w:p>
    <w:p>
      <w:pPr>
        <w:pStyle w:val="Normaalweb"/>
        <w:rPr/>
      </w:pPr>
      <w:r>
        <w:rPr>
          <w:rStyle w:val="Dossierdate"/>
        </w:rPr>
        <w:t xml:space="preserve">15 jan 2009 - </w:t>
      </w:r>
      <w:r>
        <w:rPr/>
        <w:t>DEN HAAG - Tienduizenden jongeren dreigen ten onrechte als 'probleemgeval' te worden geregistreerd. In de Verwijsindex Risicojongeren die het kabinet in de maak heeft, worden persoonlijke gegevens van jongeren ingevoerd als ze dreigen af te glijden.</w:t>
      </w:r>
    </w:p>
    <w:p>
      <w:pPr>
        <w:pStyle w:val="Normal"/>
        <w:rPr/>
      </w:pPr>
      <w:hyperlink r:id="rId6">
        <w:r>
          <w:rPr>
            <w:rStyle w:val="InternetLink"/>
            <w:b/>
            <w:b/>
            <w:bCs/>
            <w:color w:val="0000FF"/>
            <w:u w:val="single"/>
          </w:rPr>
          <w:t>Rouvoet wacht kritische ondervraging</w:t>
        </w:r>
      </w:hyperlink>
      <w:r>
        <w:rPr/>
        <w:t xml:space="preserve"> </w:t>
      </w:r>
    </w:p>
    <w:p>
      <w:pPr>
        <w:pStyle w:val="Normaalweb"/>
        <w:rPr/>
      </w:pPr>
      <w:r>
        <w:rPr>
          <w:rStyle w:val="Dossierdate"/>
        </w:rPr>
        <w:t xml:space="preserve">15 jan 2009 - </w:t>
      </w:r>
      <w:r>
        <w:rPr/>
        <w:t>DEN HAAG - Nederland legt donderdag en vrijdag in Genève verantwoording af tegenover het Kinderrechtencomité van de Verenigde Naties. Minister Rouvoet kan kritische vragen tegemoet zien, over bijvoorbeeld wachtlijsten in de jeugdzorg en het gevangenhouden van kinderen.</w:t>
      </w:r>
    </w:p>
    <w:p>
      <w:pPr>
        <w:pStyle w:val="Normal"/>
        <w:rPr/>
      </w:pPr>
      <w:hyperlink r:id="rId7">
        <w:r>
          <w:rPr>
            <w:rStyle w:val="InternetLink"/>
            <w:b/>
            <w:b/>
            <w:bCs/>
            <w:color w:val="0000FF"/>
            <w:u w:val="single"/>
          </w:rPr>
          <w:t>Interesse pleegzorg stijgt fors</w:t>
        </w:r>
      </w:hyperlink>
      <w:r>
        <w:rPr/>
        <w:t xml:space="preserve"> </w:t>
      </w:r>
    </w:p>
    <w:p>
      <w:pPr>
        <w:pStyle w:val="Normaalweb"/>
        <w:rPr/>
      </w:pPr>
      <w:r>
        <w:rPr>
          <w:rStyle w:val="Dossierdate"/>
        </w:rPr>
        <w:t xml:space="preserve">12 jan 2009 - </w:t>
      </w:r>
      <w:r>
        <w:rPr/>
        <w:t>UTRECHT - Het aantal gezinnen dat belangstelling heeft voor pleegzorg steeg in 2008 met meer dan 40 procent. De SIRE-campagne draagt veel bij aan het succes.</w:t>
      </w:r>
    </w:p>
    <w:p>
      <w:pPr>
        <w:pStyle w:val="Normal"/>
        <w:rPr/>
      </w:pPr>
      <w:hyperlink r:id="rId8">
        <w:r>
          <w:rPr>
            <w:rStyle w:val="InternetLink"/>
            <w:b/>
            <w:b/>
            <w:bCs/>
            <w:color w:val="0000FF"/>
            <w:u w:val="single"/>
          </w:rPr>
          <w:t>Deltaplan jeugdzorg heeft effect</w:t>
        </w:r>
      </w:hyperlink>
      <w:r>
        <w:rPr/>
        <w:t xml:space="preserve"> </w:t>
      </w:r>
    </w:p>
    <w:p>
      <w:pPr>
        <w:pStyle w:val="Normaalweb"/>
        <w:rPr/>
      </w:pPr>
      <w:r>
        <w:rPr>
          <w:rStyle w:val="Dossierdate"/>
        </w:rPr>
        <w:t xml:space="preserve">26 nov 2008 - </w:t>
      </w:r>
      <w:r>
        <w:rPr/>
        <w:t>DEN HAAG - Dooreen nieuwe werkwijze bij de Bureaus Jeugdzorg lopen kinderen in probleemgezinnen minder risico op mishandeling en verwaarlozing. Dat stelt de inspectie voor de jeugdzorg.</w:t>
      </w:r>
    </w:p>
    <w:p>
      <w:pPr>
        <w:pStyle w:val="Normal"/>
        <w:rPr/>
      </w:pPr>
      <w:hyperlink r:id="rId9">
        <w:r>
          <w:rPr>
            <w:rStyle w:val="InternetLink"/>
            <w:b/>
            <w:b/>
            <w:bCs/>
            <w:color w:val="0000FF"/>
            <w:u w:val="single"/>
          </w:rPr>
          <w:t>Nuchtere aanpak in gezinsnota Rouvoet werkt</w:t>
        </w:r>
      </w:hyperlink>
      <w:r>
        <w:rPr/>
        <w:t xml:space="preserve"> </w:t>
      </w:r>
    </w:p>
    <w:p>
      <w:pPr>
        <w:pStyle w:val="Normaalweb"/>
        <w:rPr/>
      </w:pPr>
      <w:r>
        <w:rPr>
          <w:rStyle w:val="Dossierdate"/>
        </w:rPr>
        <w:t xml:space="preserve">05 nov 2008 - </w:t>
      </w:r>
      <w:r>
        <w:rPr/>
        <w:t>De Gezinsnota die minister Rouvoet maandag presenteerde is zakelijk van toon en bevat geen zwaar beladen, ideologische begrippen. Een benadering die in een politieke omgeving, die stijf staat van oordelen en voordelen, waarschijnlijk de meeste zoden aan de dijk zet.</w:t>
      </w:r>
    </w:p>
    <w:p>
      <w:pPr>
        <w:pStyle w:val="Normal"/>
        <w:rPr/>
      </w:pPr>
      <w:hyperlink r:id="rId10">
        <w:r>
          <w:rPr>
            <w:rStyle w:val="InternetLink"/>
            <w:b/>
            <w:b/>
            <w:bCs/>
            <w:color w:val="0000FF"/>
            <w:u w:val="single"/>
          </w:rPr>
          <w:t>Rouvoet ontmaskert in nota betuttelparadox</w:t>
        </w:r>
      </w:hyperlink>
      <w:r>
        <w:rPr/>
        <w:t xml:space="preserve"> </w:t>
      </w:r>
    </w:p>
    <w:p>
      <w:pPr>
        <w:pStyle w:val="Normaalweb"/>
        <w:rPr/>
      </w:pPr>
      <w:r>
        <w:rPr>
          <w:rStyle w:val="Dossierdate"/>
        </w:rPr>
        <w:t xml:space="preserve">30 okt 2008 - </w:t>
      </w:r>
      <w:r>
        <w:rPr/>
        <w:t>DEN HAAG - Het kabinet spreekt morgen over de Gezinsnota van minister Rouvoet. De bewindsman wil daarin aangeven hoe gezinnen kunnen worden versterkt. Ook dient hij critici die hem betutteling verwijten ideologisch van repliek.</w:t>
      </w:r>
    </w:p>
    <w:p>
      <w:pPr>
        <w:pStyle w:val="Normal"/>
        <w:rPr/>
      </w:pPr>
      <w:hyperlink r:id="rId11">
        <w:r>
          <w:rPr>
            <w:rStyle w:val="InternetLink"/>
            <w:b/>
            <w:b/>
            <w:bCs/>
            <w:color w:val="0000FF"/>
            <w:u w:val="single"/>
          </w:rPr>
          <w:t>'Ontregelteams' tegen regelbrij in jeugdzorg</w:t>
        </w:r>
      </w:hyperlink>
      <w:r>
        <w:rPr/>
        <w:t xml:space="preserve"> </w:t>
      </w:r>
    </w:p>
    <w:p>
      <w:pPr>
        <w:pStyle w:val="Normaalweb"/>
        <w:rPr/>
      </w:pPr>
      <w:r>
        <w:rPr>
          <w:rStyle w:val="Dossierdate"/>
        </w:rPr>
        <w:t xml:space="preserve">29 okt 2008 - </w:t>
      </w:r>
      <w:r>
        <w:rPr/>
        <w:t>ALMELO - Niet de politiek is de hoofdveroorzaker van de overvloed aan regels en protocollen in de jeugdzorg, maar de instellingen voor jeugdzorg zelf. 'Ontregelteams' moeten alle overbodige bureaucratie schrappen.</w:t>
      </w:r>
    </w:p>
    <w:p>
      <w:pPr>
        <w:pStyle w:val="Normal"/>
        <w:rPr/>
      </w:pPr>
      <w:hyperlink r:id="rId12">
        <w:r>
          <w:rPr>
            <w:rStyle w:val="InternetLink"/>
          </w:rPr>
          <w:t>http://www.nd.nl/dossiers/binnenland/jeugdz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Dossierdate">
    <w:name w:val="dossierdat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artikelen/2009/maart/17/jeugdzorg-moet-info-delen" TargetMode="External"/><Relationship Id="rId3" Type="http://schemas.openxmlformats.org/officeDocument/2006/relationships/hyperlink" Target="http://www.nd.nl/artikelen/2009/maart/02/beroep-op-jeugdzorg-stijgt-fors" TargetMode="External"/><Relationship Id="rId4" Type="http://schemas.openxmlformats.org/officeDocument/2006/relationships/hyperlink" Target="http://www.nd.nl/artikelen/2009/januari/17/-vn-terecht-kritisch-op-kinderrechten-" TargetMode="External"/><Relationship Id="rId5" Type="http://schemas.openxmlformats.org/officeDocument/2006/relationships/hyperlink" Target="http://www.nd.nl/artikelen/2009/januari/15/jongeren-onterecht-te-boek-als-probleem" TargetMode="External"/><Relationship Id="rId6" Type="http://schemas.openxmlformats.org/officeDocument/2006/relationships/hyperlink" Target="http://www.nd.nl/artikelen/2009/januari/15/rouvoet-wacht-kritische-ondervraging" TargetMode="External"/><Relationship Id="rId7" Type="http://schemas.openxmlformats.org/officeDocument/2006/relationships/hyperlink" Target="http://www.nd.nl/artikelen/2009/januari/12/interesse-pleegzorg-stijgt-fors" TargetMode="External"/><Relationship Id="rId8" Type="http://schemas.openxmlformats.org/officeDocument/2006/relationships/hyperlink" Target="http://www.nd.nl/artikelen/2008/november/26/deltaplan-jeugdzorg-heeft-effect" TargetMode="External"/><Relationship Id="rId9" Type="http://schemas.openxmlformats.org/officeDocument/2006/relationships/hyperlink" Target="http://www.nd.nl/artikelen/2008/november/05/nuchtere-aanpak-in-gezinsnota-rouvoet-werkt" TargetMode="External"/><Relationship Id="rId10" Type="http://schemas.openxmlformats.org/officeDocument/2006/relationships/hyperlink" Target="http://www.nd.nl/artikelen/2008/oktober/30/rouvoet-ontmaskert-in-nota-betuttelparadox" TargetMode="External"/><Relationship Id="rId11" Type="http://schemas.openxmlformats.org/officeDocument/2006/relationships/hyperlink" Target="http://www.nd.nl/artikelen/2008/oktober/29/-ontregelteams-tegen-regelbrij-in-jeugdzorg" TargetMode="External"/><Relationship Id="rId12" Type="http://schemas.openxmlformats.org/officeDocument/2006/relationships/hyperlink" Target="http://www.nd.nl/dossiers/binnenland/jeugdz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22:00Z</dcterms:created>
  <dc:creator>Anja</dc:creator>
  <dc:description/>
  <cp:keywords/>
  <dc:language>en-US</dc:language>
  <cp:lastModifiedBy>Anja</cp:lastModifiedBy>
  <dcterms:modified xsi:type="dcterms:W3CDTF">2009-04-06T07:23:00Z</dcterms:modified>
  <cp:revision>3</cp:revision>
  <dc:subject/>
  <dc:title/>
</cp:coreProperties>
</file>