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69b7f08"/>
        <w:rPr>
          <w:b/>
          <w:b/>
        </w:rPr>
      </w:pPr>
      <w:r>
        <w:rPr>
          <w:rStyle w:val="Sf6541cea1"/>
          <w:b/>
        </w:rPr>
        <w:t>En l'affaire Finkensieper c. Pays-Bas (1),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Le comité de filtrage de la Cour européenne des Droits de</w:t>
      </w:r>
    </w:p>
    <w:p>
      <w:pPr>
        <w:pStyle w:val="S269b7f08"/>
        <w:rPr/>
      </w:pPr>
      <w:r>
        <w:rPr>
          <w:rStyle w:val="Sf6541cea1"/>
        </w:rPr>
        <w:t>l'Homme, constitué conformément aux articles 48 par. 2</w:t>
      </w:r>
    </w:p>
    <w:p>
      <w:pPr>
        <w:pStyle w:val="S269b7f08"/>
        <w:rPr/>
      </w:pPr>
      <w:r>
        <w:rPr>
          <w:rStyle w:val="Sf6541cea1"/>
        </w:rPr>
        <w:t>(art. 48-2) de la Convention de sauvegarde des Droits de l'Homme</w:t>
      </w:r>
    </w:p>
    <w:p>
      <w:pPr>
        <w:pStyle w:val="S269b7f08"/>
        <w:rPr/>
      </w:pPr>
      <w:r>
        <w:rPr>
          <w:rStyle w:val="Sf6541cea1"/>
        </w:rPr>
        <w:t>et des Libertés fondamentales ("la Convention") et 26 du</w:t>
      </w:r>
    </w:p>
    <w:p>
      <w:pPr>
        <w:pStyle w:val="S269b7f08"/>
        <w:rPr/>
      </w:pPr>
      <w:r>
        <w:rPr>
          <w:rStyle w:val="Sf6541cea1"/>
        </w:rPr>
        <w:t>règlement B de la Cour (2),</w:t>
      </w:r>
    </w:p>
    <w:p>
      <w:pPr>
        <w:pStyle w:val="S269b7f08"/>
        <w:rPr/>
      </w:pPr>
      <w:r>
        <w:rPr>
          <w:rStyle w:val="Sf6541cea1"/>
        </w:rPr>
        <w:t>_______________</w:t>
      </w:r>
    </w:p>
    <w:p>
      <w:pPr>
        <w:pStyle w:val="S269b7f08"/>
        <w:rPr/>
      </w:pPr>
      <w:r>
        <w:rPr>
          <w:rStyle w:val="Sf6541cea1"/>
        </w:rPr>
        <w:t>Notes du greffier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>1. L'affaire porte le n° 89/1995/595/681. Les deux premiers</w:t>
      </w:r>
    </w:p>
    <w:p>
      <w:pPr>
        <w:pStyle w:val="S269b7f08"/>
        <w:rPr/>
      </w:pPr>
      <w:r>
        <w:rPr>
          <w:rStyle w:val="Sf6541cea1"/>
        </w:rPr>
        <w:t>chiffres en indiquent le rang dans l'année d'introduction, les</w:t>
      </w:r>
    </w:p>
    <w:p>
      <w:pPr>
        <w:pStyle w:val="S269b7f08"/>
        <w:rPr/>
      </w:pPr>
      <w:r>
        <w:rPr>
          <w:rStyle w:val="Sf6541cea1"/>
        </w:rPr>
        <w:t>deux derniers la place sur la liste des saisines de la Cour</w:t>
      </w:r>
    </w:p>
    <w:p>
      <w:pPr>
        <w:pStyle w:val="S269b7f08"/>
        <w:rPr/>
      </w:pPr>
      <w:r>
        <w:rPr>
          <w:rStyle w:val="Sf6541cea1"/>
        </w:rPr>
        <w:t>depuis l'origine et sur celle des requêtes initiales (à la</w:t>
      </w:r>
    </w:p>
    <w:p>
      <w:pPr>
        <w:pStyle w:val="S269b7f08"/>
        <w:rPr/>
      </w:pPr>
      <w:r>
        <w:rPr>
          <w:rStyle w:val="Sf6541cea1"/>
        </w:rPr>
        <w:t>Commission) correspondantes.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>2. Le règlement B, entré en vigueur le 2 octobre 1994, s'applique</w:t>
      </w:r>
    </w:p>
    <w:p>
      <w:pPr>
        <w:pStyle w:val="S269b7f08"/>
        <w:rPr/>
      </w:pPr>
      <w:r>
        <w:rPr>
          <w:rStyle w:val="Sf6541cea1"/>
        </w:rPr>
        <w:t>à toutes les affaires concernant les Etats liés par le</w:t>
      </w:r>
    </w:p>
    <w:p>
      <w:pPr>
        <w:pStyle w:val="S269b7f08"/>
        <w:rPr/>
      </w:pPr>
      <w:r>
        <w:rPr>
          <w:rStyle w:val="Sf6541cea1"/>
        </w:rPr>
        <w:t>Protocole n° 9 (P9).</w:t>
      </w:r>
    </w:p>
    <w:p>
      <w:pPr>
        <w:pStyle w:val="S269b7f08"/>
        <w:rPr/>
      </w:pPr>
      <w:r>
        <w:rPr>
          <w:rStyle w:val="Sf6541cea1"/>
        </w:rPr>
        <w:t>_______________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Réuni à Strasbourg en chambre du conseil les 24 janvier et</w:t>
      </w:r>
    </w:p>
    <w:p>
      <w:pPr>
        <w:pStyle w:val="S269b7f08"/>
        <w:rPr/>
      </w:pPr>
      <w:r>
        <w:rPr>
          <w:rStyle w:val="Sf6541cea1"/>
        </w:rPr>
        <w:t>21 février 1996 et composé des juges dont le nom suit: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MM. F. Matscher, président,</w:t>
      </w:r>
    </w:p>
    <w:p>
      <w:pPr>
        <w:pStyle w:val="S269b7f08"/>
        <w:rPr/>
      </w:pPr>
      <w:r>
        <w:rPr>
          <w:rStyle w:val="Sf6541cea1"/>
        </w:rPr>
        <w:t xml:space="preserve">           </w:t>
      </w:r>
      <w:r>
        <w:rPr>
          <w:rStyle w:val="Sf6541cea1"/>
        </w:rPr>
        <w:t>L.-E. Pettiti,</w:t>
      </w:r>
    </w:p>
    <w:p>
      <w:pPr>
        <w:pStyle w:val="S269b7f08"/>
        <w:rPr/>
      </w:pPr>
      <w:r>
        <w:rPr>
          <w:rStyle w:val="Sf6541cea1"/>
        </w:rPr>
        <w:t xml:space="preserve">           </w:t>
      </w:r>
      <w:r>
        <w:rPr>
          <w:rStyle w:val="Sf6541cea1"/>
        </w:rPr>
        <w:t>S.K. Martens,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>ainsi que de M. H. Petzold, greffier,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Vu la requête introductive d'instance dirigée contre le</w:t>
      </w:r>
    </w:p>
    <w:p>
      <w:pPr>
        <w:pStyle w:val="S269b7f08"/>
        <w:rPr/>
      </w:pPr>
      <w:r>
        <w:rPr>
          <w:rStyle w:val="Sf6541cea1"/>
        </w:rPr>
        <w:t>Royaume des Pays-Bas et présentée à la Cour par</w:t>
      </w:r>
    </w:p>
    <w:p>
      <w:pPr>
        <w:pStyle w:val="S269b7f08"/>
        <w:rPr/>
      </w:pPr>
      <w:r>
        <w:rPr>
          <w:rStyle w:val="Sf6541cea1"/>
        </w:rPr>
        <w:t>M. Hans Otto Theodoor Finkensieper, ressortissant de cet Etat,</w:t>
      </w:r>
    </w:p>
    <w:p>
      <w:pPr>
        <w:pStyle w:val="S269b7f08"/>
        <w:rPr/>
      </w:pPr>
      <w:r>
        <w:rPr>
          <w:rStyle w:val="Sf6541cea1"/>
        </w:rPr>
        <w:t>le 6 octobre 1995, dans le délai de trois mois qu'ouvrent les</w:t>
      </w:r>
    </w:p>
    <w:p>
      <w:pPr>
        <w:pStyle w:val="S269b7f08"/>
        <w:rPr/>
      </w:pPr>
      <w:r>
        <w:rPr>
          <w:rStyle w:val="Sf6541cea1"/>
        </w:rPr>
        <w:t>articles 32 par. 1 et 47 (art. 32-1, art. 47) de la Convention;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Considérant que les Pays-Bas ont reconnu la juridiction</w:t>
      </w:r>
    </w:p>
    <w:p>
      <w:pPr>
        <w:pStyle w:val="S269b7f08"/>
        <w:rPr/>
      </w:pPr>
      <w:r>
        <w:rPr>
          <w:rStyle w:val="Sf6541cea1"/>
        </w:rPr>
        <w:t>obligatoire de la Cour (article 46 de la Convention) (art. 46)</w:t>
      </w:r>
    </w:p>
    <w:p>
      <w:pPr>
        <w:pStyle w:val="S269b7f08"/>
        <w:rPr/>
      </w:pPr>
      <w:r>
        <w:rPr>
          <w:rStyle w:val="Sf6541cea1"/>
        </w:rPr>
        <w:t>et ratifié le Protocole n° 9 (P9) à la Convention, dont</w:t>
      </w:r>
    </w:p>
    <w:p>
      <w:pPr>
        <w:pStyle w:val="S269b7f08"/>
        <w:rPr/>
      </w:pPr>
      <w:r>
        <w:rPr>
          <w:rStyle w:val="Sf6541cea1"/>
        </w:rPr>
        <w:t>l'article 5 (P9-5) amendant l'article 48 (art. 48) de la</w:t>
      </w:r>
    </w:p>
    <w:p>
      <w:pPr>
        <w:pStyle w:val="S269b7f08"/>
        <w:rPr/>
      </w:pPr>
      <w:r>
        <w:rPr>
          <w:rStyle w:val="Sf6541cea1"/>
        </w:rPr>
        <w:t>Convention permet à la personne physique, à l'organisation non</w:t>
      </w:r>
    </w:p>
    <w:p>
      <w:pPr>
        <w:pStyle w:val="S269b7f08"/>
        <w:rPr/>
      </w:pPr>
      <w:r>
        <w:rPr>
          <w:rStyle w:val="Sf6541cea1"/>
        </w:rPr>
        <w:t>gouvernementale ou au groupe de particuliers qui a saisi la</w:t>
      </w:r>
    </w:p>
    <w:p>
      <w:pPr>
        <w:pStyle w:val="S269b7f08"/>
        <w:rPr/>
      </w:pPr>
      <w:r>
        <w:rPr>
          <w:rStyle w:val="Sf6541cea1"/>
        </w:rPr>
        <w:t>Commission européenne des Droits de l'Homme ("la Commission") de</w:t>
      </w:r>
    </w:p>
    <w:p>
      <w:pPr>
        <w:pStyle w:val="S269b7f08"/>
        <w:rPr/>
      </w:pPr>
      <w:r>
        <w:rPr>
          <w:rStyle w:val="Sf6541cea1"/>
        </w:rPr>
        <w:t>déférer l'affaire à la Cour;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Notant que ni le gouvernement de l'Etat défendeur ni la</w:t>
      </w:r>
    </w:p>
    <w:p>
      <w:pPr>
        <w:pStyle w:val="S269b7f08"/>
        <w:rPr/>
      </w:pPr>
      <w:r>
        <w:rPr>
          <w:rStyle w:val="Sf6541cea1"/>
        </w:rPr>
        <w:t>Commission n'ont porté la présente affaire devant la Cour en</w:t>
      </w:r>
    </w:p>
    <w:p>
      <w:pPr>
        <w:pStyle w:val="S269b7f08"/>
        <w:rPr/>
      </w:pPr>
      <w:r>
        <w:rPr>
          <w:rStyle w:val="Sf6541cea1"/>
        </w:rPr>
        <w:t>vertu de l'article 48 par. 1 a) et d) (art. 48-1-a, art. 48-1-d)</w:t>
      </w:r>
    </w:p>
    <w:p>
      <w:pPr>
        <w:pStyle w:val="S269b7f08"/>
        <w:rPr/>
      </w:pPr>
      <w:r>
        <w:rPr>
          <w:rStyle w:val="Sf6541cea1"/>
        </w:rPr>
        <w:t>de la Convention;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Vu le rapport de la Commission du 17 mai 1995 relatif à la</w:t>
      </w:r>
    </w:p>
    <w:p>
      <w:pPr>
        <w:pStyle w:val="S269b7f08"/>
        <w:rPr/>
      </w:pPr>
      <w:r>
        <w:rPr>
          <w:rStyle w:val="Sf6541cea1"/>
        </w:rPr>
        <w:t>requête (n° 19525/92) dont M. Finkensieper avait saisi la</w:t>
      </w:r>
    </w:p>
    <w:p>
      <w:pPr>
        <w:pStyle w:val="S269b7f08"/>
        <w:rPr/>
      </w:pPr>
      <w:r>
        <w:rPr>
          <w:rStyle w:val="Sf6541cea1"/>
        </w:rPr>
        <w:t>Commission le 23 décembre 1991;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Considérant que le requérant se plaint de n'avoir pas eu</w:t>
      </w:r>
    </w:p>
    <w:p>
      <w:pPr>
        <w:pStyle w:val="S269b7f08"/>
        <w:rPr/>
      </w:pPr>
      <w:r>
        <w:rPr>
          <w:rStyle w:val="Sf6541cea1"/>
        </w:rPr>
        <w:t>un procès équitable étant donné le refus de la cour d'appel</w:t>
      </w:r>
    </w:p>
    <w:p>
      <w:pPr>
        <w:pStyle w:val="S269b7f08"/>
        <w:rPr/>
      </w:pPr>
      <w:r>
        <w:rPr>
          <w:rStyle w:val="Sf6541cea1"/>
        </w:rPr>
        <w:t>d'interroger certains témoins conformément à sa demande et qu'il</w:t>
      </w:r>
    </w:p>
    <w:p>
      <w:pPr>
        <w:pStyle w:val="S269b7f08"/>
        <w:rPr/>
      </w:pPr>
      <w:r>
        <w:rPr>
          <w:rStyle w:val="Sf6541cea1"/>
        </w:rPr>
        <w:t>allègue la violation de l'article 6 paras. 1 et 3 d) (art. 6-1,</w:t>
      </w:r>
    </w:p>
    <w:p>
      <w:pPr>
        <w:pStyle w:val="S269b7f08"/>
        <w:rPr/>
      </w:pPr>
      <w:r>
        <w:rPr>
          <w:rStyle w:val="Sf6541cea1"/>
        </w:rPr>
        <w:t>art. 6-3-d) de la Convention, aux termes duquel "Toute personne</w:t>
      </w:r>
    </w:p>
    <w:p>
      <w:pPr>
        <w:pStyle w:val="S269b7f08"/>
        <w:rPr/>
      </w:pPr>
      <w:r>
        <w:rPr>
          <w:rStyle w:val="Sf6541cea1"/>
        </w:rPr>
        <w:t>a droit à ce que sa cause soit entendue équitablement (...) par</w:t>
      </w:r>
    </w:p>
    <w:p>
      <w:pPr>
        <w:pStyle w:val="S269b7f08"/>
        <w:rPr/>
      </w:pPr>
      <w:r>
        <w:rPr>
          <w:rStyle w:val="Sf6541cea1"/>
        </w:rPr>
        <w:t>un tribunal (...) qui décidera (...) du bien-fondé de toute</w:t>
      </w:r>
    </w:p>
    <w:p>
      <w:pPr>
        <w:pStyle w:val="S269b7f08"/>
        <w:rPr/>
      </w:pPr>
      <w:r>
        <w:rPr>
          <w:rStyle w:val="Sf6541cea1"/>
        </w:rPr>
        <w:t>accusation en matière pénale dirigée contre elle" et "Tout accusé</w:t>
      </w:r>
    </w:p>
    <w:p>
      <w:pPr>
        <w:pStyle w:val="S269b7f08"/>
        <w:rPr/>
      </w:pPr>
      <w:r>
        <w:rPr>
          <w:rStyle w:val="Sf6541cea1"/>
        </w:rPr>
        <w:t>a droit notamment à: (...) d) interroger ou faire interroger les</w:t>
      </w:r>
    </w:p>
    <w:p>
      <w:pPr>
        <w:pStyle w:val="S269b7f08"/>
        <w:rPr/>
      </w:pPr>
      <w:r>
        <w:rPr>
          <w:rStyle w:val="Sf6541cea1"/>
        </w:rPr>
        <w:t>témoins à charge et obtenir la convocation et l'interrogation des</w:t>
      </w:r>
    </w:p>
    <w:p>
      <w:pPr>
        <w:pStyle w:val="S269b7f08"/>
        <w:rPr/>
      </w:pPr>
      <w:r>
        <w:rPr>
          <w:rStyle w:val="Sf6541cea1"/>
        </w:rPr>
        <w:t>témoins à décharge dans les mêmes conditions que les témoins à</w:t>
      </w:r>
    </w:p>
    <w:p>
      <w:pPr>
        <w:pStyle w:val="S269b7f08"/>
        <w:rPr/>
      </w:pPr>
      <w:r>
        <w:rPr>
          <w:rStyle w:val="Sf6541cea1"/>
        </w:rPr>
        <w:t>charge";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Considérant que le requérant, en précisant comme le veut</w:t>
      </w:r>
    </w:p>
    <w:p>
      <w:pPr>
        <w:pStyle w:val="S269b7f08"/>
        <w:rPr/>
      </w:pPr>
      <w:r>
        <w:rPr>
          <w:rStyle w:val="Sf6541cea1"/>
        </w:rPr>
        <w:t>l'article 34 par. 1 a) du règlement B l'objet de sa requête, se</w:t>
      </w:r>
    </w:p>
    <w:p>
      <w:pPr>
        <w:pStyle w:val="S269b7f08"/>
        <w:rPr/>
      </w:pPr>
      <w:r>
        <w:rPr>
          <w:rStyle w:val="Sf6541cea1"/>
        </w:rPr>
        <w:t>plaint d'une interprétation incorrecte, ou du moins trop</w:t>
      </w:r>
    </w:p>
    <w:p>
      <w:pPr>
        <w:pStyle w:val="S269b7f08"/>
        <w:rPr/>
      </w:pPr>
      <w:r>
        <w:rPr>
          <w:rStyle w:val="Sf6541cea1"/>
        </w:rPr>
        <w:t>restrictive, par la Commission du droit de tout accusé à pouvoir</w:t>
      </w:r>
    </w:p>
    <w:p>
      <w:pPr>
        <w:pStyle w:val="S269b7f08"/>
        <w:rPr/>
      </w:pPr>
      <w:r>
        <w:rPr>
          <w:rStyle w:val="Sf6541cea1"/>
        </w:rPr>
        <w:t>interroger ou faire interroger un témoin à n'importe quelle étape</w:t>
      </w:r>
    </w:p>
    <w:p>
      <w:pPr>
        <w:pStyle w:val="S269b7f08"/>
        <w:rPr/>
      </w:pPr>
      <w:r>
        <w:rPr>
          <w:rStyle w:val="Sf6541cea1"/>
        </w:rPr>
        <w:t>de la procédure pénale, en vue de contester ou de mettre en doute</w:t>
      </w:r>
    </w:p>
    <w:p>
      <w:pPr>
        <w:pStyle w:val="S269b7f08"/>
        <w:rPr/>
      </w:pPr>
      <w:r>
        <w:rPr>
          <w:rStyle w:val="Sf6541cea1"/>
        </w:rPr>
        <w:t>la crédibilité et la fiabilité de ce témoin;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Vu les articles 48 (art. 48) de la Convention et 34</w:t>
      </w:r>
    </w:p>
    <w:p>
      <w:pPr>
        <w:pStyle w:val="S269b7f08"/>
        <w:rPr/>
      </w:pPr>
      <w:r>
        <w:rPr>
          <w:rStyle w:val="Sf6541cea1"/>
        </w:rPr>
        <w:t>paras. 1 a), 3 et 4 du règlement B,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>1.     Constate que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a) l'affaire ne soulève aucune question grave relative 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l'interprétation ou à l'application de la Convention, la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Cour ayant déjà fixé sa jurisprudence quant aux exigences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fondamentales de l'article 6 paras. 1 et 3 d) (art. 6-1,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art. 6-3-d) de la Convention;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b) l'affaire ne justifie pas, pour d'autres raisons, un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examen par la Cour, le Comité des Ministres du Conseil de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l'Europe pouvant accorder au requérant, en cas de constat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de violation de la Convention, une réparation sur la base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de propositions éventuelles de la Commission;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>2.     Décide par conséquent, à l'unanimité, que l'affaire ne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sera pas examinée par la Cour.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Fait en français et en anglais, puis communiqué par écrit</w:t>
      </w:r>
    </w:p>
    <w:p>
      <w:pPr>
        <w:pStyle w:val="S269b7f08"/>
        <w:rPr/>
      </w:pPr>
      <w:r>
        <w:rPr>
          <w:rStyle w:val="Sf6541cea1"/>
        </w:rPr>
        <w:t>le 14 mars 1996 en application de l'article 34 par. 4 du</w:t>
      </w:r>
    </w:p>
    <w:p>
      <w:pPr>
        <w:pStyle w:val="S269b7f08"/>
        <w:rPr/>
      </w:pPr>
      <w:r>
        <w:rPr>
          <w:rStyle w:val="Sf6541cea1"/>
        </w:rPr>
        <w:t>règlement B.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>Signé: Franz MATSCHER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Président</w:t>
      </w:r>
    </w:p>
    <w:p>
      <w:pPr>
        <w:pStyle w:val="S269b7f08"/>
        <w:rPr/>
      </w:pPr>
      <w:r>
        <w:rPr>
          <w:rStyle w:val="Sf6541cea1"/>
        </w:rPr>
        <w:t> </w:t>
      </w:r>
    </w:p>
    <w:p>
      <w:pPr>
        <w:pStyle w:val="S269b7f08"/>
        <w:rPr/>
      </w:pPr>
      <w:r>
        <w:rPr>
          <w:rStyle w:val="Sf6541cea1"/>
        </w:rPr>
        <w:t>Signé: Herbert PETZOLD</w:t>
      </w:r>
    </w:p>
    <w:p>
      <w:pPr>
        <w:pStyle w:val="S269b7f08"/>
        <w:rPr/>
      </w:pPr>
      <w:r>
        <w:rPr>
          <w:rStyle w:val="Sf6541cea1"/>
        </w:rPr>
        <w:t xml:space="preserve">       </w:t>
      </w:r>
      <w:r>
        <w:rPr>
          <w:rStyle w:val="Sf6541cea1"/>
        </w:rPr>
        <w:t>Greffier</w:t>
      </w:r>
    </w:p>
    <w:p>
      <w:pPr>
        <w:pStyle w:val="Normal"/>
        <w:rPr/>
      </w:pPr>
      <w:r>
        <w:rPr/>
        <w:t>http://jurisprudence.cedh.globe24h.com/0/0/pays-bas/1996/03/14/affaire-finkensieper-c-pays-bas-45220-19525-92.s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f6541cea1">
    <w:name w:val="sf6541cea1"/>
    <w:basedOn w:val="Standaardalinealettertype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9b7f08">
    <w:name w:val="s269b7f0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57:00Z</dcterms:created>
  <dc:creator>Anja H1962</dc:creator>
  <dc:description/>
  <cp:keywords/>
  <dc:language>en-US</dc:language>
  <cp:lastModifiedBy>Anja</cp:lastModifiedBy>
  <dcterms:modified xsi:type="dcterms:W3CDTF">2014-10-25T09:58:00Z</dcterms:modified>
  <cp:revision>3</cp:revision>
  <dc:subject/>
  <dc:title/>
</cp:coreProperties>
</file>